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9240" cy="1314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ALI PRZEDSIĘBIORCZOŚCI ŚWIDNICKI GRYF 2013 CZ-P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12.2013 (wtor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7403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i kawa powitaln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witanie gości i wprowadzenie w projekt „Miasta Trutnov i Świdnica wspierają Przedsiębiorczość” </w:t>
            </w:r>
            <w:r>
              <w:rPr>
                <w:i/>
                <w:sz w:val="22"/>
                <w:szCs w:val="22"/>
              </w:rPr>
              <w:t>(W. Murdzek, PM  Świdnicy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 – 11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półpraca polskich i czeskich przedsiębiorców – doświadczenia i perspektywy </w:t>
            </w:r>
            <w:r>
              <w:rPr>
                <w:i/>
                <w:sz w:val="22"/>
                <w:szCs w:val="22"/>
              </w:rPr>
              <w:t>(R. Sobański, Prezes Sudeckiej Izby Przemysłowo-Handlowej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1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partnera czeskiego / partnerów czeski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45 – 12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ezentacja 3 czeskich firm nominowanych w kategorii </w:t>
            </w:r>
            <w:r>
              <w:rPr>
                <w:b/>
                <w:sz w:val="22"/>
                <w:szCs w:val="22"/>
              </w:rPr>
              <w:t>„Najlepsza Firma Transgraniczna”</w:t>
            </w:r>
            <w:r>
              <w:rPr>
                <w:sz w:val="22"/>
                <w:szCs w:val="22"/>
              </w:rPr>
              <w:t>. Wręczenie nagrody w w/w kategori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1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zentacja tryumfator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tegorii </w:t>
            </w:r>
            <w:r>
              <w:rPr>
                <w:b/>
                <w:sz w:val="22"/>
                <w:szCs w:val="22"/>
              </w:rPr>
              <w:t>„Wybitna Osobowość Pogranicza”</w:t>
            </w:r>
            <w:r>
              <w:rPr>
                <w:sz w:val="22"/>
                <w:szCs w:val="22"/>
              </w:rPr>
              <w:t>. Wręczenie nagrody w w/w kategori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45 – 13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Gali Przedsiębiorczości, występ muzyczny, dyskusje kuluarow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in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wiedzanie Świdnicy (Jarmark Bożonarodzeniowy, Rynek – atrakcje świąteczne, Wieża ratuszowa – duma Świdnic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9450" cy="3498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„Miasta Trutnov i Świdnica wspierają przedsiębiorczość” jest współfinansowany przez Unię Europejską ze środków Europejskiego Funduszu Rozwoju Regionalnego Programu Operacyjnego Współpracy Transgranicznej  RCz – RP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8:00Z</dcterms:created>
  <dc:creator>um</dc:creator>
  <dc:description/>
  <cp:keywords/>
  <dc:language>en-US</dc:language>
  <cp:lastModifiedBy> </cp:lastModifiedBy>
  <cp:lastPrinted>2013-12-02T14:35:00Z</cp:lastPrinted>
  <dcterms:modified xsi:type="dcterms:W3CDTF">2013-12-02T14:08:00Z</dcterms:modified>
  <cp:revision>2</cp:revision>
  <dc:subject/>
  <dc:title/>
</cp:coreProperties>
</file>