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Ředitel mateřské školy může po předchozím upozornění písemně oznámeném zákonnému zástupci dítěte rozhodnout o ukončení předškolního vzdělávání, jestliž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 dítě bez omluvy zákonného zástupce nepřetržitě neúčastní předškolního vzdělávání po dobu delší než dva týdn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ákonný zástupce závažným způsobem opakovaně narušuje provoz mateřské škol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končení doporučí v průběhu zkušebního pobytu dítěte lékař nebo školské poradenské zařízení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zákonný zástupce opakovaně neuhradí úplatu za vzdělávání v mateřské škole nebo úplatu za školní stravování (§ 123) ve stanoveném termínu a nedohodne s ředitelem jiný termín úhr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5 odst. 2 písm. b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MŠ, kterou zřizuje stát, kraj, obec nebo svazek obcí, rozhoduje o ukončení předškolního vzdělávání (viz § 35 školského zákona) ve správním řízení (podle zákona č. 500/2004 Sb., správní řád, ve znění pozdějších předpis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83 odst. 3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8:00Z</dcterms:created>
  <dc:creator>Mgr. Dušan Rejl</dc:creator>
  <dc:description/>
  <cp:keywords/>
  <dc:language>en-US</dc:language>
  <cp:lastModifiedBy>Mgr. Dušan Rejl</cp:lastModifiedBy>
  <dcterms:modified xsi:type="dcterms:W3CDTF">2009-03-09T09:38:00Z</dcterms:modified>
  <cp:revision>2</cp:revision>
  <dc:subject/>
  <dc:title>Zákon č</dc:title>
</cp:coreProperties>
</file>