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rutnovský lesopark a hřbitov prošly výraznými úprav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31. 10. 201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sáhlý projekt Rekonstrukce významných ploch zeleně města Trutnova je úspěšně završen. Jeho součástí byla i obnova porostů městského parku, hřbitova, okolí Janské kaple a památníku generála Gablenze. „Během několika měsíců jsme vysadili téměř pět tisíc nových rostlin a u stovek stromů a keřů jsme realizovali nutné ošetření,“ říká Jaroslav Semerák, ředitel společnosti Lesy a parky Trutnov. Současně je dokončen i projekt rozšíření rekreačních lesů na vrchu Houska, kde byly instalovány informační tabule a lavičky a upravovaly se tu cesty. „Vznikl tak nový turisticky naučný okruh,“ doplňuje Semerák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Trutnov se může pochlubit projekty, které zpříjemňují život místním občanům, a zároveň jsou turistickým lákadlem. Společnost Lesy a parky Trutnov dokončila revitalizaci zelených ploch v okolí Janské kaple a Gablenzova památníku. Zejména ošetřené aleje v okolí památníku rakouského generála mají významnou historickou i estetickou hodnotu. Stranou nezůstal ani městský park. Na hřbitově prošla obnovou hlavní lipová alej s důrazem na stabilitu, nízkou náročnost údržby a samozřejmě také estetické hledisk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vitalizace nám pomohla odstranit i část škod, způsobených kalamitou v roce 2009, která velkou část alejových stromů na nechráněných místech v lesoparku vyvrátila. Zároveň s výsadbou nových dřevin jsme citlivě obnovovali jednotlivá místa do co nejpůvodnější podoby. Kromě bezpečnosti byla při této akci zohledňována i estetická stránka,“ říká Jaroslav Semerá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še společnost Lesy a parky Trutnov se zkvalitňování rekreační funkce příměstských lesů věnuje ve velké míře a má v tom naši plnou podporu“, říká starosta Trutnova Ivan Adamec. „Z rozpočtu města či z prostředků společnosti navíc většinou nejsou hrazeny plné náklady, protože se nám daří získávat na tyto akce dotace od státu i od Evropské unie“, dodává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ým dokončeným projektem je turistický okruh kolem vrchu Houska nad trutnovskou městskou částí Bojiště. Nový pětikilometrový okruh kolem Housky navazuje na stávající naučnou stezku 1866 a přibližuje události bitvy u Trutnova z tohoto roku, navíc ale přináší i informace o lesním hospodářství. Na stezce jsou nainstalovány informační tabule i lavičky, je zde vybudováno parkoviště. Jedno z nejzajímavějších a turisticky nejlákavějších zastavení je u historického pomníku na Bojišti, odkud se návštěvníkům otevírá výhled na celé město a okolní hor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eační lesy Houska se rozkládají na ploše 50 ha na katastrálním území Bojiště a Starý Rokytník v nadmořské výšce 460 až 520 m.n.m. Z porostů převládají smrky s příměsí modřínu, borovice a břízy, nalézt lze i jedli, lípu, dub či javo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kreační lesy Houska                              Panel k bitvě 1866 na Hou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0465" cy="1629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459355" cy="1639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činkové vyhlídkové místo u panelu k bitvě 1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6020" cy="1834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činkové vyhlídkové místo u panelu s informacemi o lesním hospodářství na Housc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9355" cy="1837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5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10-30T12:36:00Z</dcterms:modified>
  <cp:revision>5</cp:revision>
  <dc:subject/>
  <dc:title>Trutnovský lesopark a hřbitov prošly výraznými úpravami</dc:title>
</cp:coreProperties>
</file>