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RKONOŠE MAJÍ SVÉHO VLÁDCE UŽ VÍCE NEŽ 500 LET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ýbrcoul, Rübezahl nebo Krakonoš?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stava Rýbrcoula se u nás objevuje pravděpodobně už od 15. století, kdy se do podvědomí lidí dostal jako horský a lesní duch. Povídá se, že se s ním setkávali hledači pokladů. O sto let později bylo zaznamenáno německé označení Rübezahl, které svým významem znělo spíše jako posměšek (Rübe- řepa, zahlen - počítat). Právě z tohoto německého názvu vznikl český Rýbrcoul. Jako předchůdce dnes známého Krakonoše působil až do 19. století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sní duch pohledem spisovatelů a umělců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Už od 16. století se Rýbrcoul objevoval na mapách i v literatuře. Zajímavé zprávy o postavě strážce hor sepsal německý protestantský farář Christoph Irene. Rýbrcoul je podle něho démonem, který v přestrojení nabízí krkonošským poutníkům pomoc v hledání cesty přes hory. Nakonec je ale zlomyslně svede z cesty.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řelom 16. a 17. století zobrazil horského a lesního ducha jako ochránce všeho živého a vládce počasí. Právě on dokázal způsobit vichřici a poslat k zemi blesky právě tehdy, když ho někdo svým chováním k přírodě urazil. Dobré chování ale uměl odměnit bezcennými dary, které se měnily ve zlato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jmenování Krakonoš se rozšířilo později, až v 19. století. Jméno pro vládce našich nejvyšších hor vymyslel v roce 1824 dramatik Václav Kliment Klicpera pro baladu Krkonošská kleč. Nejvíce se dostal do podvědomí skrze známý večerníček Krkonošské pohádky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ládci hor v Trutnově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Město si legendu o Krakonošovi připomíná od roku 1892 jeho sochou na kašně na Krakonošově náměstí. Pohled Krakonoše je upřený k severnímu obzoru k Černé a Světlé hoře. V hlídání našich nejvyšších hor mu bude ode dneška v Trutnově pomáhat i Rýbrcoul.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Calibri"/>
          <w:bCs/>
          <w:color w:val="000000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lang w:eastAsia="cs-CZ"/>
        </w:rPr>
      </w:pPr>
      <w:r>
        <w:rPr>
          <w:rFonts w:cs="Arial" w:ascii="Arial" w:hAnsi="Arial"/>
          <w:b/>
          <w:bCs/>
          <w:lang w:eastAsia="cs-CZ"/>
        </w:rPr>
        <w:t>Kontakt pro komunikaci s médii</w:t>
        <w:br/>
      </w:r>
      <w:r>
        <w:rPr>
          <w:rFonts w:cs="Arial" w:ascii="Arial" w:hAnsi="Arial"/>
          <w:lang w:eastAsia="cs-CZ"/>
        </w:rPr>
        <w:t>Ing. Veronika Svobodová</w:t>
        <w:br/>
        <w:t>vedoucí oddělení pro styk s veřejností</w:t>
        <w:br/>
        <w:t>tel. 499 803 309, 603 415 825</w:t>
        <w:br/>
        <w:t xml:space="preserve">e-mail: </w:t>
      </w:r>
      <w:hyperlink r:id="rId2">
        <w:r>
          <w:rPr>
            <w:rStyle w:val="InternetLink"/>
            <w:rFonts w:cs="Arial" w:ascii="Arial" w:hAnsi="Arial"/>
            <w:lang w:eastAsia="cs-CZ"/>
          </w:rPr>
          <w:t>svobodova.veronika@trutnov.cz</w:t>
        </w:r>
      </w:hyperlink>
    </w:p>
    <w:p>
      <w:pPr>
        <w:pStyle w:val="Normal"/>
        <w:spacing w:before="0" w:after="20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77" w:gutter="0" w:header="709" w:top="3686" w:footer="4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38530</wp:posOffset>
          </wp:positionH>
          <wp:positionV relativeFrom="paragraph">
            <wp:posOffset>-346075</wp:posOffset>
          </wp:positionV>
          <wp:extent cx="7818120" cy="86423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81812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8530</wp:posOffset>
          </wp:positionH>
          <wp:positionV relativeFrom="paragraph">
            <wp:posOffset>-488315</wp:posOffset>
          </wp:positionV>
          <wp:extent cx="7660005" cy="2915285"/>
          <wp:effectExtent l="0" t="0" r="0" b="0"/>
          <wp:wrapNone/>
          <wp:docPr id="1" name="Obrázek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60005" cy="291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obodova.veronika@trutnov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va-zprava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5:02:00Z</dcterms:created>
  <dc:creator>Veronika Svobodová</dc:creator>
  <dc:description/>
  <cp:keywords/>
  <dc:language>en-US</dc:language>
  <cp:lastModifiedBy>Ing. Veronika Svobodová</cp:lastModifiedBy>
  <cp:lastPrinted>2011-07-22T08:04:00Z</cp:lastPrinted>
  <dcterms:modified xsi:type="dcterms:W3CDTF">2013-08-29T10:49:00Z</dcterms:modified>
  <cp:revision>5</cp:revision>
  <dc:subject/>
  <dc:title>Kdo byl Rýbrcoul</dc:title>
</cp:coreProperties>
</file>