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ové se vracejí na Starou radni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630045" cy="663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thickThinMediumGap" w:sz="24" w:space="0" w:color="FABF8F"/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  <w:t>Starostové Trutnova (1850-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Alois Ha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Johann Ra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Josef Gut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MUDr. Anton Po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UDr. Hieronymus R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Stefan K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MUDr. Josef Fr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MUDr. Josef Flö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Herrmann Ra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Hieronymus Sie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Alfons Kol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Ing. Ferdinand Lie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osef Streitenber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Ludvík Kada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osef Vlači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osef Jí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UDr. Miroš Ri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osef Hlad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Antonín D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Arial" w:hAnsi="Arial" w:eastAsia="Times New Roman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cs-CZ"/>
                                    </w:rPr>
                                    <w:t>František Sei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Václav Mich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Vilém Burd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Václav Andě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aroslav Šver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Jiří T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Miloslav Po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František Šme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Ing. Alois Grund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Ing. Gustav Hill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thickThinMediumGap" w:sz="24" w:space="0" w:color="FABF8F"/>
                                    <w:bottom w:val="thickThinMediumGap" w:sz="24" w:space="0" w:color="FABF8F"/>
                                    <w:right w:val="thickThinMediumGap" w:sz="2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Mgr. Ivan Adam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522.05pt;mso-wrap-distance-left:7.05pt;mso-wrap-distance-right:0pt;mso-wrap-distance-top:0pt;mso-wrap-distance-bottom:0pt;margin-top:10pt;mso-position-vertical-relative:text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67" w:type="dxa"/>
                            <w:tcBorders>
                              <w:top w:val="thickThinMediumGap" w:sz="24" w:space="0" w:color="FABF8F"/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  <w:t>Starostové Trutnova (1850-20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Alois Haas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Johann Rau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Josef Gutsc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MUDr. Anton Pora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UDr. Hieronymus Rot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Stefan Kopp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MUDr. Josef Frank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MUDr. Josef Flög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Herrmann Rau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Hieronymus Siege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Alfons Kolb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Ing. Ferdinand Liebig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osef Streitenberg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Ludvík Kadaník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osef Vlači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osef Jíš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UDr. Miroš Rig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osef Hladík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Antonín Dan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>František Seid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Václav Michn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Vilém Burdy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Václav Andě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aroslav Šverá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Jiří Tamme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Miloslav Pola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František Šmej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Ing. Alois Grundman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Ing. Gustav Hillebra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67" w:type="dxa"/>
                            <w:tcBorders>
                              <w:left w:val="thickThinMediumGap" w:sz="24" w:space="0" w:color="FABF8F"/>
                              <w:bottom w:val="thickThinMediumGap" w:sz="24" w:space="0" w:color="FABF8F"/>
                              <w:right w:val="thickThinMediumGap" w:sz="2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Mgr. Ivan Adam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rutnov, 2. 9. 2013</w:t>
      </w:r>
    </w:p>
    <w:p>
      <w:pPr>
        <w:pStyle w:val="Normlnweb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Zvučná jména, která byla od 2. poloviny 19. století volena do čela města Trutnova, se nostalgicky vracejí na Starou radnici. Alespoň cestou stálé výstavy portrétů s informacemi o těchto osobnostech, kterou se rozhodlo uspořádat město Trutnov.</w:t>
      </w:r>
    </w:p>
    <w:p>
      <w:pPr>
        <w:pStyle w:val="Normlnweb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Výstava mapuje období od roku 1850, kdy stál rok v čele města</w:t>
        <w:br/>
        <w:t xml:space="preserve">Alois Haase, dřívější velitel trutnovské Národní gardy. V přehledné galerii nechybí samozřejmě ani JUDr. Hieronymus Roth, který byl společně s trutnovskými občany po bitvě u Trutnova roku 1866 na 11 týdnů zajat a odveden do pruského vězení v Hlohově. Za jeho hrdinský přístup byl po návratu jmenován čestným občanem města. Vedle  představitelů Trutnova v jeho historii je k vidění i portrét současného starosty Mgr. Ivana Adamce. Ve své funkci je již 15 let, tedy od roku 1998. Za jeho dosavadní éry byly zrekonstruovány veškeré páteřní komunikace, opraveny historické budovy a vznikla řada nových projektů, například Společenské centrum Trutnovska - UFFO. </w:t>
      </w:r>
    </w:p>
    <w:p>
      <w:pPr>
        <w:pStyle w:val="Normlnweb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Celkem 30 portrétů starostů ve formátu 330 x 470 mm je nainstalováno v historické budově na Krakonošově náměstí.</w:t>
        <w:br/>
        <w:t>S muži, kteří spravovali Trutnov s veškerou zodpovědností,</w:t>
        <w:br/>
        <w:t>se veřejnost může seznámit skrze jejich stručné životopisy.</w:t>
      </w:r>
    </w:p>
    <w:p>
      <w:pPr>
        <w:pStyle w:val="Normlnweb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se stane natrvalo součástí interiéru zasedací místnosti trutnovské Staré radnice jako historického symbolu trutnovské městské správy.</w:t>
      </w:r>
    </w:p>
    <w:p>
      <w:pPr>
        <w:pStyle w:val="Normlnweb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nisáž se uskuteční v sobotu 7. září 2013 v 9.30 hodin, v den zahájení Dnů evropského dědictví. V rámci tohoto zářijového víkendu, kdy jsou každoročně otevřeny dveře i památek běžně nepřístupných, případně při slavnostních akcích města Trutnova, které se ve Staré radnici tradičně konají, si bude moci výstavu prohlédnout veřejnost. Při DED tu jsou vystaveny i městské kroniky.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br/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, tisková mluvč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154241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:top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3305</wp:posOffset>
          </wp:positionH>
          <wp:positionV relativeFrom="paragraph">
            <wp:posOffset>-688340</wp:posOffset>
          </wp:positionV>
          <wp:extent cx="7660005" cy="2915285"/>
          <wp:effectExtent l="0" t="0" r="0" b="0"/>
          <wp:wrapNone/>
          <wp:docPr id="3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3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8-30T08:35:00Z</dcterms:modified>
  <cp:revision>12</cp:revision>
  <dc:subject/>
  <dc:title>Starostové se vracejí na Starou radnici</dc:title>
</cp:coreProperties>
</file>