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jekt Ovoce do škol</w:t>
      </w:r>
      <w:r>
        <w:rPr>
          <w:rFonts w:cs="Arial" w:ascii="Arial" w:hAnsi="Arial"/>
        </w:rPr>
        <w:br/>
        <w:t>pro školní roky 2010/2011 a 2011/2012</w:t>
      </w:r>
    </w:p>
    <w:p>
      <w:pPr>
        <w:pStyle w:val="Articleperex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Articleperex"/>
        <w:jc w:val="both"/>
        <w:rPr/>
      </w:pPr>
      <w:r>
        <w:rPr>
          <w:rFonts w:cs="Arial" w:ascii="Arial" w:hAnsi="Arial"/>
        </w:rPr>
        <w:t xml:space="preserve">Aktuální informace o projektu Ovoce do škol. </w:t>
      </w:r>
      <w:r>
        <w:rPr>
          <w:rStyle w:val="Cleaner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Ministerstvo školství, mládeže a tělovýchovy informuje školy, že pro školní rok 2010/2011 je v platnosti </w:t>
      </w:r>
      <w:r>
        <w:rPr>
          <w:rStyle w:val="StrongEmphasis"/>
          <w:rFonts w:cs="Arial" w:ascii="Arial" w:hAnsi="Arial"/>
        </w:rPr>
        <w:t>Vnitrostátní strategie ČR v rámci projektu Ovoce do škol</w:t>
      </w:r>
      <w:r>
        <w:rPr>
          <w:rFonts w:cs="Arial" w:ascii="Arial" w:hAnsi="Arial"/>
        </w:rPr>
        <w:t xml:space="preserve"> pro období od 1. srpna 2010 do 31. července 2012 (viz přílohu). Stanovení předběžného měsíčního limitu na žáka a seznam schválených dodavatelů pro školní rok 2010/2011 jsou uvedeny v příloze, další informace školy najdou na </w:t>
      </w:r>
      <w:hyperlink r:id="rId2">
        <w:r>
          <w:rPr>
            <w:rStyle w:val="InternetLink"/>
            <w:rFonts w:cs="Arial" w:ascii="Arial" w:hAnsi="Arial"/>
          </w:rPr>
          <w:t>webových stránkách SZIF</w:t>
        </w:r>
      </w:hyperlink>
      <w:r>
        <w:rPr>
          <w:rFonts w:cs="Arial" w:ascii="Arial" w:hAnsi="Arial"/>
        </w:rPr>
        <w:t xml:space="preserve">. 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</w:rPr>
        <w:t>Doporučujeme školám, které mají zájem se projektu v tomto školním roce zúčastnit, aby zkontaktovaly vybraného dodavatele a uzavřely smlouvu nejpozději do 20. září 2010.</w:t>
      </w:r>
      <w:r>
        <w:rPr>
          <w:rFonts w:cs="Arial" w:ascii="Arial" w:hAnsi="Arial"/>
        </w:rPr>
        <w:t xml:space="preserve">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Upozorňujeme, že vyplnění hodnotícího dotazníku školy k projektu Ovoce do škol je závazné až pro školní rok 2010/2011 (za uplynulé zkrácené období školního roku 2009/2010 není požadováno). Tento dotazník bude zveřejněn na webu MŠMT v průběhu května 2011 s termínem vyplnění do 30. června 2011.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Projekt Ovoce do škol je vymezený nařízením Rady (ES) č. 13/2009, nařízením Komise (ES) č. 288/2009 a nařízením vlády č. 478/2009. Projekt se vztahuje na žáky prvních až pátých ročníků základních škol. Školy se do projektu přihlásí tím, že uzavřou smlouvu s jedním ze schválených dodavatelů - žadatelů o podporu. Žadatele o podporu, který bude řídit distribuci ovoce a zeleniny do vzdělávacích zařízení, schválí Státní zemědělský intervenční fond (SZIF). Povinností žadatele bude dodávat bezplatně produkty do každé přihlášené školy v rámci celého území České republiky průběhu celého školního roku nejméně jednou měsíčně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Pokud škola nebude s žadatelem spokojena, nebo se z jiného důvodu rozhodne spolupráci s ním ukončit, může tak učinit s platností od dalšího školního roku. Od dalšího školního roku se škola rovněž může přihlásit k jinému žadateli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 xml:space="preserve">Ke stažení: </w:t>
      </w:r>
    </w:p>
    <w:p>
      <w:pPr>
        <w:pStyle w:val="Normlnweb"/>
        <w:rPr/>
      </w:pPr>
      <w:hyperlink r:id="rId3">
        <w:r>
          <w:rPr>
            <w:rStyle w:val="InternetLink"/>
            <w:rFonts w:cs="Arial" w:ascii="Arial" w:hAnsi="Arial"/>
          </w:rPr>
          <w:t>Vnitrostátní strategie ČR v rámci projektu Ovoce do škol</w:t>
        </w:r>
      </w:hyperlink>
      <w:r>
        <w:rPr>
          <w:rFonts w:cs="Arial" w:ascii="Arial" w:hAnsi="Arial"/>
        </w:rPr>
        <w:t xml:space="preserve"> (636,32 KB)</w:t>
        <w:br/>
      </w:r>
      <w:hyperlink r:id="rId4">
        <w:r>
          <w:rPr>
            <w:rStyle w:val="InternetLink"/>
            <w:rFonts w:cs="Arial" w:ascii="Arial" w:hAnsi="Arial"/>
          </w:rPr>
          <w:t>Příklady doprovodných opatření</w:t>
        </w:r>
      </w:hyperlink>
      <w:r>
        <w:rPr>
          <w:rFonts w:cs="Arial" w:ascii="Arial" w:hAnsi="Arial"/>
        </w:rPr>
        <w:t xml:space="preserve"> (213,94 KB)</w:t>
        <w:br/>
      </w:r>
      <w:hyperlink r:id="rId5">
        <w:r>
          <w:rPr>
            <w:rStyle w:val="InternetLink"/>
            <w:rFonts w:cs="Arial" w:ascii="Arial" w:hAnsi="Arial"/>
          </w:rPr>
          <w:t>Roční hlášení školy účastnící se projektu Ovoce do škol - formulář</w:t>
        </w:r>
      </w:hyperlink>
      <w:r>
        <w:rPr>
          <w:rFonts w:cs="Arial" w:ascii="Arial" w:hAnsi="Arial"/>
        </w:rPr>
        <w:t xml:space="preserve"> (288,40 KB)</w:t>
        <w:br/>
      </w:r>
      <w:hyperlink r:id="rId6">
        <w:r>
          <w:rPr>
            <w:rStyle w:val="InternetLink"/>
            <w:rFonts w:cs="Arial" w:ascii="Arial" w:hAnsi="Arial"/>
          </w:rPr>
          <w:t>Přehled schválených dodavatelů Ovoce do škol.pdf</w:t>
        </w:r>
      </w:hyperlink>
      <w:r>
        <w:rPr>
          <w:rFonts w:cs="Arial" w:ascii="Arial" w:hAnsi="Arial"/>
        </w:rPr>
        <w:br/>
      </w:r>
      <w:hyperlink r:id="rId7">
        <w:r>
          <w:rPr>
            <w:rStyle w:val="InternetLink"/>
            <w:rFonts w:cs="Arial" w:ascii="Arial" w:hAnsi="Arial"/>
          </w:rPr>
          <w:t>Stanovení předběžného měsíčního limitu na žáka ve školním roce 2010/2011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http://www.msmt.cz/vzdelavani/projekt-ovoce-do-skol-ve-skolnim-roce-2010-2012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witemdwpdf">
    <w:name w:val="dw_item dw_pd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f.cz/irj/portal/anonymous/komodity/rv/04/07" TargetMode="External"/><Relationship Id="rId3" Type="http://schemas.openxmlformats.org/officeDocument/2006/relationships/hyperlink" Target="http://www.msmt.cz/uploads/K2/Strategie_OVOCE_12_2009_p_2_.pdf" TargetMode="External"/><Relationship Id="rId4" Type="http://schemas.openxmlformats.org/officeDocument/2006/relationships/hyperlink" Target="http://www.msmt.cz/uploads/K2/doprovodna_opatreni_Ovoce_do_skol.pdf" TargetMode="External"/><Relationship Id="rId5" Type="http://schemas.openxmlformats.org/officeDocument/2006/relationships/hyperlink" Target="http://www.msmt.cz/uploads/K2/rocni_hlaseni_skoly_formular.pdf" TargetMode="External"/><Relationship Id="rId6" Type="http://schemas.openxmlformats.org/officeDocument/2006/relationships/hyperlink" Target="http://www.msmt.cz/file/11881" TargetMode="External"/><Relationship Id="rId7" Type="http://schemas.openxmlformats.org/officeDocument/2006/relationships/hyperlink" Target="http://www.msmt.cz/file/11882" TargetMode="External"/><Relationship Id="rId8" Type="http://schemas.openxmlformats.org/officeDocument/2006/relationships/hyperlink" Target="http://www.msmt.cz/vzdelavani/projekt-ovoce-do-skol-ve-skolnim-roce-2010-20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6:00Z</dcterms:created>
  <dc:creator>Mgr. Dušan Rejl</dc:creator>
  <dc:description/>
  <cp:keywords/>
  <dc:language>en-US</dc:language>
  <cp:lastModifiedBy>Mgr. Dušan Rejl</cp:lastModifiedBy>
  <dcterms:modified xsi:type="dcterms:W3CDTF">2010-09-02T07:24:00Z</dcterms:modified>
  <cp:revision>1</cp:revision>
  <dc:subject/>
  <dc:title>Projekt Ovoce do škol</dc:title>
</cp:coreProperties>
</file>