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lturní cenu města Trutnova dostane propagátor trutnovských pověstí Otto Štemberka</w:t>
      </w:r>
    </w:p>
    <w:p>
      <w:pPr>
        <w:pStyle w:val="Normal"/>
        <w:rPr/>
      </w:pPr>
      <w:r>
        <w:rPr>
          <w:rFonts w:cs="Arial" w:ascii="Arial" w:hAnsi="Arial"/>
        </w:rPr>
        <w:t>Trutnov, 23. 4. 2013</w:t>
      </w:r>
    </w:p>
    <w:p>
      <w:pPr>
        <w:pStyle w:val="Normal"/>
        <w:rPr/>
      </w:pPr>
      <w:r>
        <w:rPr>
          <w:rFonts w:cs="Arial" w:ascii="Arial" w:hAnsi="Arial"/>
        </w:rPr>
        <w:t xml:space="preserve">Kulturní cenu města Trutnova uděluje zastupitelstvo města už od roku 1992, a to za významný přínos kulturnímu životu města v uplynulém kalendářním roce či za významný přínos městu v oblasti umění, zájmové umělecké činnosti, případně v dalších kulturně společenských aktivitách. Návrhy, které může podat každý občan nebo fyzická osoba, projednává kulturní komise, která pak své stanovisko postupuje radě a zastupitelstvu. A jak v pondělí potvrdili zastupitelé města, v letošním roce toto významné městské ocenění obdrží pan Otto Štemberka, předseda občanského sdružení Trutnov - město dra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to Štemberka, pravý rodák z Trutnova, narozený v roce 1965, získá Kulturní cenu za svůj významný přínos a obohacení kulturního života ve městě a za významný podíl na rozšíření novodobého turistického zájmu o město a jeho historii i mytologii. Oživovat staré legendy, vyprávět prastaré pověsti, odhalovat mystéria a tajemství města a objevovat kouzla alchymie byly a jsou jeho největšími celoživotními vášněmi, které se po celou dobu jeho života promítaly i do jeho karié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ko zakládající člen a předseda občanského sdružení Trutnov - město draka inicioval a s ostatními členy sdružení realizoval sedm ročníků městských dračích slavností „Už ho nesou!“. Bohaté doprovodné programy každoročních slavností, zejména pak akce zavěšování a sundávaní draka z věže Staré radnice, si získaly pozornost a srdce široké veřejnosti. Bez Otto Štemberky by nevznikla ani řada oblíbených publikací věnovaných trutnovským pověstem a završením jeho dlouhodobé činnosti i jeho velkou osobní zásluhou je trutnovská Galerie draka, otevřená v listopadu loňského roku. Galerii vybudovalo město Trutnov a Otto Štemberka je z podstatné části jejím ideovým tvůrc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lturní cenu města Trutnova převezme Otto Štemberka z rukou starosty města Ivana Adamce dne 10. června 2013 při slavnostím podvečeru v obřadní síni Staré radnice.</w:t>
      </w:r>
    </w:p>
    <w:p>
      <w:pPr>
        <w:pStyle w:val="Normal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lang w:eastAsia="cs-CZ"/>
        </w:rPr>
        <w:t>Kontakt pro komunikaci s médii</w:t>
        <w:br/>
      </w:r>
      <w:r>
        <w:rPr>
          <w:rFonts w:cs="Arial" w:ascii="Arial" w:hAnsi="Arial"/>
          <w:lang w:eastAsia="cs-CZ"/>
        </w:rPr>
        <w:t>Ing. Veronika Svobodová</w:t>
        <w:br/>
        <w:t>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  <w:lang w:eastAsia="cs-CZ"/>
          </w:rPr>
          <w:t>svobodova.veronika@trutnov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818120" cy="86423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660005" cy="2915285"/>
          <wp:effectExtent l="0" t="0" r="0" b="0"/>
          <wp:wrapNone/>
          <wp:docPr id="1" name="Obrázek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291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7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3-04-23T06:48:00Z</dcterms:modified>
  <cp:revision>5</cp:revision>
  <dc:subject/>
  <dc:title>Kulturní cenu města Trutnova dostane propagátor trutnovských pověstí Otto Štemberka</dc:title>
</cp:coreProperties>
</file>