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TKY K METODICE PŘÍMO U VÝK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1-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ství vyplní a odešle tolik výkazů S 1-01, na kolika odloučených pracovištích zapsaných ve školském rejstříku poskytuje vzdělávání (tomu musí odpovídat tlačítka v pořizovacím programu na stránce ředitelství). Výkaz R 13-01 vyplní jen jeden u libovolné školy libovolného druh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čení, zda se jedná o výkaz za běžnou školu nebo za školu pro děti se speciálními vzdělávacími potřebami: Rozhodující je vyplnění příslušné položky v záhlaví výkazu (v pořizovacím programu nezaškrtnutí nebo zaškrtnutí políčka „Škola/pracoviště jen pro děti se speciálními vzdělávacími potřebami“) nikoli typ školy/odloučeného pracoviště podle rejstříku a označuje se každý výkaz za konkrétní odloučené pracoviště podle jeho určení nezávisle na určení celé školy. Totéž platí i pro položku Druh provo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kazování dětí přijatých dle zákona č.117/1995 Sb., o státní sociální podpoře, ve znění pozdějších předpisů: zákon umožňuje, aby dítě mladší 3 let, na které je pobírán rodičovský příspěvek, navštěvovalo mateřskou školu nejvýše 5 kalendářních dnů v měsíci. Návštěvou se rozumí každý den, kdy dítě ve škole pobývá, bez ohledu na délku tohoto pobytu. Dítěti staršímu 3 let, na které je pobírán rodičovský příspěvek, je umožněno navštěvovat školu v rozsahu nepřevyšujícím 4 hodiny denně nebo nejvýše 5 kalendářních dnů v měsíci, bez ohledu na délku tohoto pobytu. Omezená délka pobytu ve škole na nejvýše 4 hodiny denně je také umožněna dětem, jejichž rodiče pobírají rodičovský příspěvek a tyto děti pravidelně navštěvují mateřskou školu nebo její třídu zřízenou pro zdravotně postižené děti se zaměřením na vady zraku, sluchu, řeči a na děti tělesně postižené a mentálně retardované, dále dětem dlouhodobě zdravotně postiženým a dětem rodičů, jejichž stupeň zdravotního postižení zraku nebo sluchu (obou rodičů nebo osamělého rodiče) je v rozsahu 50 % a více. Do výkazu budou všechny tyto děti zahrnuty do oddílu III, sl. 3 a sl. 5a (jsou-li v běžných třídách) resp. sl. 7 a sl. 10 (jsou-li ve speciálních třídách). Neuvádějí se již ve sl. 5 a 9. Děti je nutno vykazovat podle aktuálního stavu k rozhodnému datu 30. 9. 2009, tzn. pokud má dítě k 30.9.2009 omezenou délku pobytu v MŠ podle § 30b, odst. 2 zákona č. 117/1995 Sb, ve znění pozdějších předpisů, uvede se jako dítě s omezenou délkou pobytu i v případě, že ještě do konce kalendářního roku se režim jeho pobytu zm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kazování dětí ve výkaze musí být v souladu s právním výkladem MŠMT 1/2005 (tj. děti musí být k 30.9.2009 přijaté k předškolnímu vzdělávání i když do MŠ nastoupí pozděj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ddíle III jsou počty tříd rozepsány podle druhu provozu na třídy s celodenním, s polodenním a internátním provozem. Počty dětí se rozepisují do řádků 0301 až 0303 podle toho, do jaké třídy chodí, ne podle toho, jak dlouho v této třídě 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znamená, že dítě, které odchází ze školy "po-O" a je umístěno ve třídě s celodenním provozem, bude vykázáno jako dítě ve třídě s celodenním provozem, tj. v odd. III, v ř. 0302 ve sl. 3 (popř. 4) pokud je zařazeno do běžné třídy nebo ve sl. 7 (popř. 8) pokud je zařazeno do speciální třídy, a dále buď ve sl. 5 nebo sl. 9 nebo ve sl. 5a nebo 10, jedná-li se o dítě s omezenou délkou pob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2-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ství vyplní a odešle tolik výkazů Z 2-01, na kolika odloučených pracovištích zapsaných ve školském rejstříku poskytuje vzdělávání (tomu musí odpovídat tlačítka v pořizovacím programu na stránce ředitelstv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žák zapsaný v družině nebo klubu bude v ř. 0102 zahrnut jen 1x. V ř. 0109 bude zahrnut tolikrát, kolik různých zájmových útvarů družiny nebo klubu navštěv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3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jsou v základní škole zřízeny přípravné třídy pro sociálně znevýhodněné děti v posledním roce před zahájením povinné školní docházky (§ 47  školského zákona) nebo základní škola poskytuje dětem se středně těžkým a těžkým mentálním postižením, se souběžným postižením více vadami nebo s autismem přípravu na vzdělávání v přípravném stupni základní školy speciální (§ 48a školského zákona) vyplní i výkaz S 4c-01, kde tyto děti uvede. Ostatní základní školy tento výkaz nevyplňují a neodesílaj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08</w:t>
      </w:r>
    </w:p>
    <w:p>
      <w:pPr>
        <w:pStyle w:val="Normal"/>
        <w:rPr/>
      </w:pPr>
      <w:r>
        <w:rPr>
          <w:sz w:val="20"/>
          <w:szCs w:val="20"/>
        </w:rPr>
        <w:t xml:space="preserve">Ředitelství vyplní a odešle tolik výkazů S 3-01, na kolika odloučených pracovištích zapsaných ve školském rejstříku poskytuje vzdělávání (tomu musí odpovídat tlačítka v pořizovacím programu na stránce ředitelství). Jedná-li se o více typů základní školy na jedné adrese (např. základní škola, základní škola praktická a základní škola speciální), škola vyplní jen jeden výkaz. Výkaz R 13-01 vyplní jen jeden u libovolné školy libovolného druhu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az o sportovní třídě S 26-01 již základní školy  s rozšířenou výukou tělesné výchovy NEVYPLŇUJÍ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/>
      </w:pPr>
      <w:r>
        <w:rPr>
          <w:sz w:val="20"/>
          <w:szCs w:val="20"/>
        </w:rPr>
        <w:t>Označení, zda se jedná o výkaz za běžnou školu nebo za školu pro žáky se speciálními vzdělávacími potřebami: Rozhodující je vyplnění příslušné položky v záhlaví výkazu (v pořizovacím programu nezaškrtnutí nebo zaškrtnutí políčka „Škola/pracoviště jen pro žáky se speciálními vzdělávacími potřebami“) nikoli typ školy/odloučeného pracoviště podle rejstříku a označuje se každý výkaz za konkrétní odloučené pracoviště podle jeho určení nezávisle na určení celé školy. Totéž platí i pro položku Organizace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ém s vyplněním odd. XXI - Žáci podle státního občanství (chyby MO078 - MO0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y je třeba rozepsat do dvou řádků - do jednoho řádku za české (popř. další) občanství uvést POUZE žáky BEZ POSTIŽENÍ (v kolonce spec.vzděl.potřeby bude "ne" (nezaškrtnuté políčko)) a do druhého řádku všechny žáky SE ZDRAVOTNÍM POSTIŽENÍM (v kolonce spec.vzděl.potřeby bude "ano" (zaškrtnuté políčko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dobně se postupuje i v případě potřeby u kteréhokoli dalšího řádku za jiné státní občanství.</w:t>
      </w:r>
    </w:p>
    <w:p>
      <w:pPr>
        <w:pStyle w:val="Normal"/>
        <w:rPr/>
      </w:pPr>
      <w:r>
        <w:rPr>
          <w:sz w:val="20"/>
          <w:szCs w:val="20"/>
        </w:rPr>
        <w:t>(4.10.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třídy základní školy praktické nebo speciální se již nesestavuje samostatný výkaz. Pokud škola sestavuje výkaz pouze za základní školu praktickou (dříve zvláštní školu), vyplní v záhlaví v kódu postižení kód 1 (v pořizovacím programu vybere mentální postižení jen z jedné nabídky) a třídy v odd. VIII uvede do ř. 0801 – mentální postižení. Pokud škola sestavuje výkaz pouze za základní školu speciální (dříve pomocná škola) vyplní v záhlaví v kódu postižení kód 11 (v pořizovacím programu vybere mentální postižení z obou nabídek) a třídy v odd. VIII uvede do ř. 0801 – mentální postižení a dále do ř. 0801a - z toho středně těžké postižení nebo ř. 0802 - z toho těžké mentální postižení. Pokud uvádí běžná škola kromě běžných tříd i třídy základní školy praktické, vyplní pouze jeden výkaz, v jehož záhlaví neuvede žádný kód postižení a tyto třídy uvede v odd. VIII v ř. 0801, příp. ř. 0801a. Obdobně postupuje základní škola praktická, která ve výkaze uvádí třídy základní školy speciální. Vyplní pouze jeden výkaz, v jehož záhlaví uvede kód postižení 1 a třídy ZŠ speciální započte v odd. VIII v ř. 0801 a dále je uvede v ř. 0801a, příp. 0802. Žáci budou rozepsáni podle druhu svého postiž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14.8.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4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 4c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eastAsia="Symbol"/>
          <w:sz w:val="20"/>
          <w:szCs w:val="20"/>
        </w:rPr>
        <w:t xml:space="preserve">Výkaz vyplňují POUZE základní školy, v nichž jsou zřízeny přípravné třídy pro sociálně znevýhodněné děti v posledním roce před zahájením povinné školní docházky (§ 47  školského zákona) a dále základní školy, které poskytují dětem se středně těžkým a těžkým mentálním postižením, se souběžným postižením více vadami nebo s autismem přípravu na vzdělávání v přípravném stupni základní školy speciální (§ 48a školského zákona).   </w:t>
      </w:r>
    </w:p>
    <w:p>
      <w:pPr>
        <w:pStyle w:val="TextBodyIndent"/>
        <w:spacing w:before="120" w:after="0"/>
        <w:ind w:hanging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TextBodyIndent"/>
        <w:spacing w:before="120" w:after="0"/>
        <w:ind w:hanging="0"/>
        <w:rPr>
          <w:kern w:val="0"/>
          <w:sz w:val="20"/>
        </w:rPr>
      </w:pPr>
      <w:r>
        <w:rPr>
          <w:rFonts w:eastAsia="Symbol"/>
          <w:sz w:val="20"/>
        </w:rPr>
        <w:t xml:space="preserve">Pokud v základní škole nejsou zřízeny ani přípravné třídy pro sociálně znevýhodněné děti (§ 47  školského zákona) ani třídy přípravného stupně základní školy speciální (§ 48a školského zákona) a ani tyto děti nemá základní škola integrované ve třídách základní školy speciální,  pak výkaz S 4c-01 NEVYPLŇUJE a NEODESÍLÁ.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kazuje-li škola děti ve třídách přípravného stupně základní školy speciální nebo v přípravných třídách pro děti se sociálním znevýhodněním v posledním roce před zahájením povinné školní docházky (§ 47  školského zákona), musí příslušné pedagogické pracovníky působící v těchto třídách vyplnit na výkaze R 13-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8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/>
      </w:pPr>
      <w:r>
        <w:rPr>
          <w:sz w:val="20"/>
          <w:szCs w:val="20"/>
        </w:rPr>
        <w:t>Pokud už jste zahájili výuku podle RVP, máte uveden příslušný obor vzdělání se sedmimístným kódem na posledním Rozhodnutí o zápisu do školského rejstříku a dosud jej nemáte k dispozici v pořizovacím programu, je třeba kontaktovat ÚIV pana RNDr. Jirovského - email: Jan.Jirovsky@uiv.cz. Pokud ještě nemáte tento obor zařazen v oficiálním rejstříku, věnujte prosím pozornost informaci na stránce MŠMT http://www.msmt.cz/odkazy/informace-msmt-pravnickym-osobam-vykonavajicim-cin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ky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ňování žáků (resp. tříd) podle oborů v oddíle VII (resp. VI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škola vzdělává část žáků (přípustný pouze 1. až 3. ročník 4letého oboru; 1. až 5. ročník 6letého oboru; 1. až 3. a 5. až 7.ročník 8letého oboru) již podle školního vzdělávacího programu  (tj. v oboru vzdělání se sedmimístným kódem, který již má zapsaný ve školském rejstříku!!!), zatímco  žáky ostatních ročníků vzdělává ještě v dobíhajícím oboru s osmimístným kódem, vyplní v oddíle VII (resp. VIIA) vždy oba kódy oboru (2 řádky),  7místný i 8místný kód a k nim příslušný počet žáků. Pokud se v oddílu VII vykazují žáci se zdravotním postižením, rozepisují se do dalších  řádků opět s příslušným kódem o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ství střední školy vyplní a odešle pouze jeden výkaz S 8-01 bez ohledu na počet odloučených pracovišť (míst poskytovaného vzdělávání zapsaných v rejstříku). Zároveň vyplní jeden výkaz R 13-01 za všechny druhy škol, jejichž činnost vykonává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kazování žáků se zdravotním postižením v odd. VII: Jako skupinově integrovaní budou zde vykázáni všichni žáci z odd. VIII (kromě žáků ze tříd ve VÚ, DgÚ - ř. 0816) a jako individuálně integrovaní pouze žáci z odd. IX, sl. 4 – žáci vyžadující zvýšené finanční výd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.8.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az o sportovní přípravě ve střední škole S 26-0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výkaz se zpřístupní jen školám, které ve vyplněném a odeslaném výkaze S 8-01 uvedly obory vzdělávání "Gymnázium - tělesná výchova", "Gymnázium - sportovní příprava" nebo „Gymnázium se sportovní přípravou“. Ostatní školy k němu přístup nem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20.8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9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 13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2005</w:t>
      </w:r>
    </w:p>
    <w:p>
      <w:pPr>
        <w:pStyle w:val="Normal"/>
        <w:rPr/>
      </w:pPr>
      <w:r>
        <w:rPr>
          <w:sz w:val="20"/>
          <w:szCs w:val="20"/>
        </w:rPr>
        <w:t>Ředitelství nejprve odešle zpracovatelskému místu v elektronické podobě výkazy za všechny školy, jejichž činnost vykonává a následně i výkaz R 13-01. Pokud vykazující jednotka dodatečně provede opravy v datech výkazů za školy (výkazy označené S), musí znovu na závěr odeslat i výkaz R 13-01 o ředitelství škol bez ohledu na to, zda v něm došlo ke změně či nik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.9.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ladem pro přepočet úvazku je týdenní rozsah přímé pedagogické činnosti učitele na dané škole. V případě ředitele školy se za základ bere jeho rozsah přímé pedagogické čin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.9.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chovatelé v družinách a školních klubech budou vykázáni na výkaze Z 2-01, na výkaze R 13-01 se neuvádějí. Pokud tentýž pracovník současně na škole vykonává činnost učitele i vychovatele bude ve fyzických osobách uveden jednak na výkaze R 13-01 a jednak na výkaze Z 2-01. V přepočtených osobách bude na obou výkazech uvedena pouze odpovídající část jeho úvaz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14.8.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14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15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kazování cizinců v odd. I: Ve sl. 3 se uvádějí všichni účastníci s cizím státním občanstvím a z toho ve sl. 4 všichni účastníci, kteří jsou občany jiného členského státu EU. Rozhodující je vždy státní občanství účastní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i 14.8.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17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!</w:t>
      </w:r>
    </w:p>
    <w:p>
      <w:pPr>
        <w:pStyle w:val="Normal"/>
        <w:rPr/>
      </w:pPr>
      <w:r>
        <w:rPr>
          <w:sz w:val="20"/>
          <w:szCs w:val="20"/>
        </w:rPr>
        <w:t>Změna při zadávání identifikačního čísla zařízení, resp. odloučeného pracoviště odkud nebo kam se jídlo dováží v oddíle VII: Nově se zde zadává příslušné IZO uvedené v rejstříku/číslo části (ve tvaru 999999999/99, tedy např. 123456789/01) buď přímo nebo postupem shodným jako v předchozích letech prostřednictvím vyhledáva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08</w:t>
      </w:r>
    </w:p>
    <w:p>
      <w:pPr>
        <w:pStyle w:val="Normal"/>
        <w:rPr/>
      </w:pPr>
      <w:r>
        <w:rPr>
          <w:sz w:val="20"/>
          <w:szCs w:val="20"/>
        </w:rPr>
        <w:t>Pokud je zařízení k 31. 10. 2009 mimo provoz pouze krátkodobě (např. z důvodu probíhající opravy, karanténního opatření apod.) a bude ve školním roce 2009/10 dále pokračovat ve své činnosti, vyplní se výkaz stejným způsobem jako za kterékoli jiné aktivní zařízení. Správní úřady zajistí, aby v tomto případě zapsaní stravovaní (odd. I, resp. odd. II) nebyli vykazováni dvakrát (tzn. že budou uvedeni u zařízení, které je „krátkodobě mimo provoz“, nikoliv u zařízení, kde se dočasně stravují). Uvařená/vydaná jídla vykáže zařízení, kde se k 31. 10. 2009 strav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ství vyplní a odešle tolik výkazů Z 17-01, na kolika odloučených pracovištích zapsaných ve školském rejstříku poskytuje školní stravování (tomu musí odpovídat tlačítka v pořizovacím programu na stránce ředitel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. IV: Ve sl. 2 se každý pracovník uvede v ř. 0401 až 0405 tolikrát, na kolik funkcí má pracovní smlouvu, dohodu o pracovní činnosti ap. V ř. 0406 se každý pracovník ve fyzických osobách uvede jen jednou. Ve sl. 3 se uvádí u jednotlivých funkcí příslušné počty pracovníků přepočtené na plně zaměstnané, v ř. 0406 součet těchto hodn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ód určující, o jaké zařízení školního stravování se jedná (výdejna, školní jídelna, vývařovna), musí být vždy v souladu s typem zařízení školního stravování / odloučeného pracoviště uvedeným v pracovním souboru rejstříku škol a školských zařízení. V případě, že typ uvedený v rejstříku neodpovídá skutečnosti, je třeba kontaktovat ÚIV pana RNDr. Jirovského - email: Jan.Jirovsky@uiv.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/>
      </w:pPr>
      <w:r>
        <w:rPr>
          <w:sz w:val="20"/>
          <w:szCs w:val="20"/>
        </w:rPr>
        <w:t>Vyplnění IZO v oddíle VII: Vykazující jednotka buď zná IZO zařízení / odloučeného pracoviště, vč. jeho čísla části odkud nebo kam jídlo dováží – v tom případě přímo zapíše příslušné IZO/číslo části (ve tvaru 999999999/99, tedy např. 123456789/01), vyplní další údaje v řádku a potvrdí tlačítkem „Zapsání změn“ (nepoužije se tlačítko „Načíst“!) nebo použije pro vyhledání požadovaného IZO tlačítko „Hledání IZO“. V nabídnutém formuláři pro vyhledání stačí vyplnit jen některý z požadovaných údajů – např. ulice, IČO apod. a potvrdit tlačítkem „Vyhledat“. Z nabídnutého užšího výběru si zvolí požadované zařízení, jehož IZO zkopíruje pomocí tlačítka „Kopírovat“ a pomocí tlačítek „Návrat na výběr“ a „Návrat“ se vrátí až na stránku s tlačítkem „Načíst“, jímž nalezené IZO zkopíruje, pak vyplní údaje a stiskne tlačítko „zapsání změn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zornění na problémy při vyplňování výkaz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rávníci = pouze děti, žáci, stu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ravovaní = všichni, kdo se pravidelně stravují v ŠJ/výdejně (strávníci + ostatní, včetně pracovníků šk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dd. I: Vyplňují se pouze ti, kteří jsou v daném zařízení školního stravování zapsáni, tj. přímo se stravují (NE ti, kterým je jídlo odváženo do výdejny). Vývařovna smí v oddíle I uvést v ř. 0113 až 0114a pouze vlastní zaměstnance, kteří zde přímo odebírají stravu. </w:t>
      </w:r>
    </w:p>
    <w:p>
      <w:pPr>
        <w:pStyle w:val="Normal"/>
        <w:rPr/>
      </w:pPr>
      <w:r>
        <w:rPr>
          <w:sz w:val="20"/>
          <w:szCs w:val="20"/>
        </w:rPr>
        <w:t>3. Odd. II: Vyplňují zařízení školního stravování, která odvážejí stravu do výdejen zapsaných v rejstříku. Údaje o těchto stravovaných se dále objeví pouze v odd. VII - jako pravidelně stravované v odd. I a V je vykazuje výdejna, ve které se tito stravovaní skutečně stravují! (Údaje o uvařeném, nikoli vydaném jídle pro ně budou uvedeny i v odd.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dd. III: Vyplní se skutečné počty vydaných a uvařených jídel. Jako vydaná se uvádějí pouze jídla skutečně vydaná v dané školní jídelně/výdejně, jako uvařená jídla se uvedou všechna jídla uvařená v daném zařízení. Pokud zařízení odváží jídlo do výdejny nesmí se údaj ve sl. 3 rovnat údaji ve sl. 5. Výdejna smí ve sl. 5 vyplnit jen ř. 0303 až 0306. Vývařovna smí ve sl. 2 až 3a uvést stravu vydanou vlastním zaměstnancům uvedeným v oddíle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Odd. VI: Ř. 0602 nevyplňuje školní jídelna MŠ, výdejna MŠ a vývařov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dd. V: Uvádějí se pouze údaje o strávnících uvedených v odd. I, ř. 0101 (0102 až 01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dd. VII: Uvádějí se jednak údaje o počtech stravovaných, kterým se jídlo odváží do výdejen zapsaných v rejstříku (počty odpovídají odd. II) anebo také údaje o počtech stravovaných, pro které se jídlo dováží ze zařízení zapsaného v rejstříku (stravovaní uvedení v odd. I).</w:t>
      </w:r>
    </w:p>
    <w:p>
      <w:pPr>
        <w:pStyle w:val="Normal"/>
        <w:rPr/>
      </w:pPr>
      <w:r>
        <w:rPr>
          <w:sz w:val="20"/>
          <w:szCs w:val="20"/>
        </w:rPr>
        <w:t>(aktualizováno 14.8.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ŘÍZENÍ ŠKOLNÍHO STRAVOVÁNÍ V EKONOMICKÉM PRONÁJ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najímá-li obec jako zřizovatel zařízení školního stravování soukromé fyzické či právnické osobě, mělo by toto zařízení být vyřazeno z rejstříku jako obecní a mělo by být zařazeno jako soukromé. ZAŘÍZENÍ NESMÍ BÝT VYKÁZÁNO JAKO OBEC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ŠKOLNÍ JÍDELNA/VÝDEJNA NEBYLA TAKTO V REJSTŘÍKU OŠETŘENA, VYKÁŽE SE JAKO NÁHRADNÍ STRAVOVÁNÍ SE VŠEMI DŮSLEDKY (neuvádějí se: kapacita kuchyně, místa u stolu, pracovníci ani ostatní pravidelně stravovaní (ř.0113, 0114), v odd. V smí být vyplněn jen jeden dvojsloupe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20.8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18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az sestavují jazykové školy s právem státní jazykové zkoušky (dále jen „jazyková škola s právem SJZ“) zapsané do rejstř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tento výkaz sestavují i jazykové školy, které nejsou zapsané do rejstříku (dále jen „jazykové školy ostatní“), pokud organizují jednoleté kursy cizích jazyků s denní formou výuky určené pro absolventy středních škol a konzervatoří, kteří úspěšně vykonali první maturitní zkoušku nebo absolutorium v konzervatoři v kalendářním roce, ve kterém zahajují studium v tomto kursu, podle vyhlášky MŠMT č. 322/2005 Sb., ve znění pozdějších předpisů (dále též „pomaturitní kursy“). Jazykové školy ostatní vyplňují v něm pouze vybrané údaje oddílu I a V za tyto kur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19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vč. aktualizace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/>
      </w:pPr>
      <w:r>
        <w:rPr>
          <w:sz w:val="20"/>
          <w:szCs w:val="20"/>
        </w:rPr>
        <w:t xml:space="preserve">Vykazování cizinců v odd. II: Ve sl. 6 se uvádějí všichni ubytovaní s cizím státním občanstvím a z toho ve sl. 7 všichni ubytovaní, kteří jsou občany jiného členského státu EU. Rozhodující je vždy státní občanství ubytovanéh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.8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ství vyplní a odešle tolik výkazů Z 19-01, na kolika odloučených pracovištích zapsaných ve školském rejstříku poskytuje školní ubytování (tomu odpovídají tlačítka v pořizovacím programu na stránce ředitelstv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20.8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 22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škola nemá školní knihovnu, žádný výkaz ani nevyplňuje ani neodesílá a tuto skutečnost pouze oznámí správnímu úřadu = zpracovatelskému místu (příslušnému odboru školství obecního nebo krajského úřadu apod.) - nejlépe mai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 v odd.I, ř. 0107 - uvádějí se pouze výdaje na nákup knihovního fondu za rok 2008/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23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etošním roce se oddíl VI nevyplň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ek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oddíle II výkazu se uvádějí klienti, kteří byli vyšetřeni v průběhu minulého školního roku (klient je jen ten, o kom vede poradna dokumentaci). Znamená to tedy, že do sl. 2 tohoto výkazu nemůže být započten nikdo, kdo není zároveň započten ve sl. 3 nebo sl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že však může být klient vyšetřen jak individuálně, tak i skupinově, může být součet údajů ve sl. 3 a 5 větší než údaj ve sl. 2. Nemůže však být men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nzultováno v IPPP, dr. Slavíkov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20.9.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24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ky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/>
      </w:pPr>
      <w:r>
        <w:rPr>
          <w:sz w:val="20"/>
          <w:szCs w:val="20"/>
        </w:rPr>
        <w:t xml:space="preserve">Vykazování cizinců v odd. I, a VI: V ř. 0102a a 0602a se uvádějí všichni žáci s cizím státním občanstvím a z toho v ř. 0102b a 0602b všichni žáci, kteří jsou občany jiného členského státu EU. Rozhodující je vždy státní občanství žá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.8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áhlaví do položky Počet odloučených pracovišť se uvádějí jen aktivní pracoviště, tj. ta která mají žáky, popř. neaktivní pracoviště, která mají absolventy z minulého školního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.09.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26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27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ek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7</w:t>
      </w:r>
    </w:p>
    <w:p>
      <w:pPr>
        <w:pStyle w:val="Normal"/>
        <w:rPr/>
      </w:pPr>
      <w:r>
        <w:rPr>
          <w:sz w:val="20"/>
          <w:szCs w:val="20"/>
        </w:rPr>
        <w:t>Vykazování pracovníků v oddíle I: Ve sl. 10 a 11 není důležité, jaké je nejvyšší dosažené vzdělání pracovníka (tj. do kterého z předchozích dvojsloupců 4 + 5, 5a + 5b a 6 + 7 je zařazen). Každý pracovník tedy bude uveden v některém ze sloupců 4 až 7 a zároveň může být uveden i ve sl. 10 nebo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ktoři žáků se nevykaz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33-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etošním roce se oddíl VI nevyplň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sledující dodatek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istáže se uvádějí samostatně (odd. III, ř. 0309) a nezahrnují se do Skupinové činnosti s klienty (odd. III, ř. 03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34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 36-0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ři sestavování výkazu postupujte podle Pokynů a vysvětlivek k jeho vy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ující dodatky platí i v roce 200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kaz se netýká ředitelství, která zahájila činnost k 1. 9.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tualizováno 14.8.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az se nevyplňuje za mateřské a základní školy při zdravotnickém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.9.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škodněné případy – týká se odškodnění vztahujících se k Záznamu o školním úrazu. Není přitom podstatné, byl-li úraz v příslušném roce registrován i odškodněn nebo byl-li registrován ve školním roce předchoz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.9.2006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NormlnM">
    <w:name w:val="Normální M"/>
    <w:basedOn w:val="Normal"/>
    <w:qFormat/>
    <w:pPr>
      <w:spacing w:before="80" w:after="0"/>
      <w:jc w:val="both"/>
    </w:pPr>
    <w:rPr>
      <w:rFonts w:eastAsia="Symbol"/>
      <w:color w:val="FF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4:00Z</dcterms:created>
  <dc:creator>Staňková Gabriela</dc:creator>
  <dc:description/>
  <cp:keywords/>
  <dc:language>en-US</dc:language>
  <cp:lastModifiedBy>Mgr. Dušan Rejl</cp:lastModifiedBy>
  <cp:lastPrinted>2008-07-16T12:06:00Z</cp:lastPrinted>
  <dcterms:modified xsi:type="dcterms:W3CDTF">2009-09-24T06:34:00Z</dcterms:modified>
  <cp:revision>2</cp:revision>
  <dc:subject/>
  <dc:title>DODATKY K METODICE PŘÍMO U VÝKAZU</dc:title>
</cp:coreProperties>
</file>