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rutnov ocení sportovní osobnosti roku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28. 2. 2013</w:t>
      </w:r>
    </w:p>
    <w:p>
      <w:pPr>
        <w:pStyle w:val="Normal"/>
        <w:rPr/>
      </w:pPr>
      <w:r>
        <w:rPr>
          <w:rFonts w:cs="Arial" w:ascii="Arial" w:hAnsi="Arial"/>
        </w:rPr>
        <w:t xml:space="preserve">Většinu kategorií tentokrát ovládly ženy. Absolutní vítězkou se stala plavkyně Aneta Pechancová, za dorost vyhrála běžkyně Lenka Svobodová. Plaketa pro nejlepší sportovní tým poputuje k basketbalistkám Kary a softballovému oddílu žákyň. Ke slavnostnímu dekorování sportovců dojde na Staré radnici tradičně v jarním termínu, který bude brzy stanoven. </w:t>
      </w:r>
    </w:p>
    <w:p>
      <w:pPr>
        <w:pStyle w:val="Normal"/>
        <w:rPr/>
      </w:pPr>
      <w:r>
        <w:rPr>
          <w:rFonts w:cs="Arial" w:ascii="Arial" w:hAnsi="Arial"/>
        </w:rPr>
        <w:t xml:space="preserve">V kategorii Nejlepší sportovec města Trutnova za rok 2012 ocení město plavkyni Anetu Pechancovou. Dvacetiletá sportovkyně obléká dres TJ Lokomotiva Trutnov od svých šesti let. Krom toho závodí za českou reprezentaci. V listopadu si doplavala pro druhé místo na Mistrovství Evropy v Chartres v polohové štafetě. Na stejném šampionátu se jako první plavkyně v historii TJ Lokomotivy Trutnov na ME probojovala do semifinále v individuálním závodu. Za sebou má medailová umístění na Mistrovství ČR žen i dorostu, Českém poháru žen a start na MS.  </w:t>
      </w:r>
    </w:p>
    <w:p>
      <w:pPr>
        <w:pStyle w:val="Normal"/>
        <w:rPr/>
      </w:pPr>
      <w:r>
        <w:rPr>
          <w:rFonts w:cs="Arial" w:ascii="Arial" w:hAnsi="Arial"/>
        </w:rPr>
        <w:t xml:space="preserve">Město ocení i trenéra Anety Pechancové Pavla Pokorného. Za své úspěchy s plavci TJ Lokomotiva Trutnov převezme plaketu s nápisem Nejlepší trenér města Trutnova za rok 2012. </w:t>
      </w:r>
    </w:p>
    <w:p>
      <w:pPr>
        <w:pStyle w:val="Normal"/>
        <w:rPr/>
      </w:pPr>
      <w:r>
        <w:rPr>
          <w:rFonts w:cs="Arial" w:ascii="Arial" w:hAnsi="Arial"/>
        </w:rPr>
        <w:t xml:space="preserve">Eso oddílu orientačního běhu TJ Lokomotivy Trutnov Lenka Svobodová ovládla kategorii dorostu. V mistrovských závodech ČR obsazovala loni místa v první desítce. Pro medaile si doběhla na klasické trati v Hradci Králové a v děčínském sprintu. Běhá i za juniorskou reprezentaci České republiky, na ME dorostu obsadila s týmovými kolegyněmi čtvrté místo ve štafetě.  </w:t>
      </w:r>
    </w:p>
    <w:p>
      <w:pPr>
        <w:pStyle w:val="Normal"/>
        <w:rPr/>
      </w:pPr>
      <w:r>
        <w:rPr>
          <w:rFonts w:cs="Arial" w:ascii="Arial" w:hAnsi="Arial"/>
        </w:rPr>
        <w:t xml:space="preserve">Cena pro nejlepší sportovní kolektiv města poputuje k basketbalistkám Kary Trutnov. Ty loni obsadily první příčku ve Středoevropské lize Evropského poháru. Za sebou přitom nechaly mistrovské celky z Německa, Rumunska a Rakouska. V ženské basketbalové lize skončily čtvrté a v Českém poháru páté. Na konci ledna měly odehráno celkem 560 ligových utkání a 74 zápasů v evropských pohárech. </w:t>
      </w:r>
    </w:p>
    <w:p>
      <w:pPr>
        <w:pStyle w:val="Normal"/>
        <w:rPr/>
      </w:pPr>
      <w:r>
        <w:rPr>
          <w:rFonts w:cs="Arial" w:ascii="Arial" w:hAnsi="Arial"/>
        </w:rPr>
        <w:t xml:space="preserve">Jako mládežnický protějšek Kary budou jako nejlepší sportovní kolektiv Trutnova pod 18 let oceněny žákyně softballového oddílu při SK Horní Staré Město. Poslední tři roky hrají žákovskou extraligu a loni skončily na druhém místě. Na místních turnajích byly loni i na začátku letošního roku neporazitelné. Dvakrát vyhrály Trutnovskou dračici a první byly i na halovém turnaji ve Dvoře Králové. Členky týmu T. Klempířová, A. Bartoňová, K. Jindrová, E. Stejskalová navíc hrály za český výběr Czech Stars na evropském turnaji žákyň. Z Itálie přivezly čtvrté mí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ýznamný přínos trutnovskému sportu budou oceněni Jaromír Seidl, zakladatel softballového týmu při SK HSM a Pavel Sobotka, předseda plaveckého oddílu TJ Loko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1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3-02-28T07:22:00Z</dcterms:modified>
  <cp:revision>6</cp:revision>
  <dc:subject/>
  <dc:title>Město Trutnov ocení sportovní osobnosti roku 2012</dc:title>
</cp:coreProperties>
</file>