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0</wp:posOffset>
            </wp:positionH>
            <wp:positionV relativeFrom="page">
              <wp:posOffset>519430</wp:posOffset>
            </wp:positionV>
            <wp:extent cx="548640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4780</wp:posOffset>
            </wp:positionH>
            <wp:positionV relativeFrom="page">
              <wp:posOffset>963295</wp:posOffset>
            </wp:positionV>
            <wp:extent cx="2369820" cy="20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418" w:footer="1677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Obdrží viz rozdělovník</w:t>
      </w:r>
    </w:p>
    <w:p>
      <w:pPr>
        <w:pStyle w:val="Normal"/>
        <w:tabs>
          <w:tab w:val="clear" w:pos="709"/>
          <w:tab w:val="left" w:pos="43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left" w:pos="77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0530" cy="13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84582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drawing>
          <wp:inline distT="0" distB="0" distL="0" distR="0">
            <wp:extent cx="722630" cy="10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red"/>
        </w:rPr>
        <w:t xml:space="preserve"> 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1250/ZP/2013-3                          29. ledna 2013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spacing w:before="120" w:after="0"/>
        <w:rPr>
          <w:b/>
          <w:b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78613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</w:rPr>
        <w:drawing>
          <wp:inline distT="0" distB="0" distL="0" distR="0">
            <wp:extent cx="96456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ind w:hanging="187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Odbor životní prostředí a zemědělství</w:t>
        <w:tab/>
        <w:t>Ing. Tomáš Morávek / 425</w:t>
      </w:r>
    </w:p>
    <w:p>
      <w:pPr>
        <w:pStyle w:val="Normal"/>
        <w:tabs>
          <w:tab w:val="clear" w:pos="709"/>
          <w:tab w:val="left" w:pos="4301" w:leader="none"/>
        </w:tabs>
        <w:ind w:hanging="18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Oddělení EIA a IPPC</w:t>
        <w:tab/>
      </w:r>
      <w:hyperlink r:id="rId10">
        <w:r>
          <w:rPr>
            <w:rStyle w:val="InternetLink"/>
            <w:b/>
            <w:sz w:val="18"/>
            <w:szCs w:val="18"/>
          </w:rPr>
          <w:t>tmoravek@kr-kralovehradecky.cz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Oznámení o zahájení řízení,</w:t>
      </w:r>
      <w:r>
        <w:rPr>
          <w:b/>
          <w:color w:val="000000"/>
        </w:rPr>
        <w:t xml:space="preserve"> postoupení žádosti a její zveřejnění ve věci změny integrovaného povolení pro zařízení „Centrum komplexního nakládání s odpady </w:t>
      </w:r>
      <w:r>
        <w:rPr>
          <w:b/>
          <w:bCs/>
          <w:color w:val="000000"/>
        </w:rPr>
        <w:t>Trutnov Kryblice II</w:t>
      </w:r>
      <w:r>
        <w:rPr>
          <w:b/>
        </w:rPr>
        <w:t xml:space="preserve">“, naplňující kategorii 5.4 přílohy 1 </w:t>
      </w:r>
      <w:r>
        <w:rPr>
          <w:b/>
          <w:color w:val="000000"/>
        </w:rPr>
        <w:t>zákona č. 76/2002 Sb.,                                             o integrované prevenci a omezování znečištění, o integrovaném registru znečišťování         a o změně některých zákonů (zákon o integrované prevenci), ve znění pozdějších předpisů (dále jen „zákon  o integrované prevenci“)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spacing w:before="120" w:after="0"/>
        <w:jc w:val="both"/>
        <w:rPr/>
      </w:pPr>
      <w:r>
        <w:rPr/>
        <w:t>Krajský úřad Královéhradeckého kraje (dále jen „krajský úřad“), jako příslušný správní úřad podle ustanovení § 33 písm. a) zákona o integrované prevenci, obdržel dne 22. ledna 2013 žádost</w:t>
      </w:r>
      <w:r>
        <w:rPr>
          <w:i/>
        </w:rPr>
        <w:t xml:space="preserve"> </w:t>
      </w:r>
      <w:r>
        <w:rPr/>
        <w:t xml:space="preserve">společnosti </w:t>
      </w:r>
      <w:r>
        <w:rPr>
          <w:b/>
          <w:color w:val="000000"/>
        </w:rPr>
        <w:t>Společnost Horní Labe a.s.,</w:t>
      </w:r>
      <w:r>
        <w:rPr>
          <w:color w:val="000000"/>
        </w:rPr>
        <w:t xml:space="preserve"> </w:t>
      </w:r>
      <w:r>
        <w:rPr/>
        <w:t>se sídlem Bohuslavice 226, 541 03 Trutnov, s přiděleným IČ 46506306</w:t>
      </w:r>
      <w:r>
        <w:rPr>
          <w:bCs/>
        </w:rPr>
        <w:t xml:space="preserve"> </w:t>
      </w:r>
      <w:r>
        <w:rPr/>
        <w:t>(dále jen „provozovatel“)</w:t>
      </w:r>
      <w:r>
        <w:rPr>
          <w:rFonts w:cs="Arial"/>
          <w:color w:val="000000"/>
        </w:rPr>
        <w:t>,</w:t>
      </w:r>
      <w:r>
        <w:rPr/>
        <w:t xml:space="preserve"> o vydání změny integrovaného povolení podle ustanovení  § 19a odst. 1 a § 13 zákona  o integrované prevenci pro zařízení                 „</w:t>
      </w:r>
      <w:r>
        <w:rPr>
          <w:b/>
          <w:color w:val="000000"/>
        </w:rPr>
        <w:t xml:space="preserve">Centrum komplexního nakládání s odpady </w:t>
      </w:r>
      <w:r>
        <w:rPr>
          <w:b/>
          <w:bCs/>
          <w:color w:val="000000"/>
        </w:rPr>
        <w:t>Trutnov Kryblice II</w:t>
      </w:r>
      <w:r>
        <w:rPr/>
        <w:t xml:space="preserve">“ (dále jen „zařízení“). Pro zařízení vydal krajský úřad provozovateli integrované povolení dle zákona   o integrované prevenci pod </w:t>
      </w:r>
      <w:r>
        <w:rPr>
          <w:color w:val="000000"/>
        </w:rPr>
        <w:t xml:space="preserve">č.j. </w:t>
      </w:r>
      <w:r>
        <w:rPr/>
        <w:t>ZP/1840/03-Mt-P</w:t>
      </w:r>
      <w:r>
        <w:rPr>
          <w:color w:val="000000"/>
        </w:rPr>
        <w:t xml:space="preserve"> ze dne 22. srpna 2003</w:t>
      </w:r>
      <w:r>
        <w:rPr/>
        <w:t xml:space="preserve"> ve znění změn integrovaného povolení č.j.  20123/ZP/05-Mt-P ze dne 18. května 2006, č.j. 14192/ZP/07-Mt-P ze dne                          16. října 2007, č.j. 15725/ZP/2009-Mt-P ze dne 7. října 2009,  č.j. 15725/ZP/2009-Mt-P ze dne 7. října 2009, č.j. 561/ZP/2010-4  ze dne 4. března 2010, č.j. 17353/ZP/2010-4  ze dne  29. října 2010 a č.j. </w:t>
      </w:r>
      <w:r>
        <w:rPr>
          <w:b/>
        </w:rPr>
        <w:t xml:space="preserve"> </w:t>
      </w:r>
      <w:r>
        <w:rPr/>
        <w:t>21606/ZP/2010-8 ze dne 14. dubna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.j.</w:t>
      </w:r>
      <w:r>
        <w:rPr>
          <w:b/>
          <w:sz w:val="22"/>
          <w:szCs w:val="22"/>
        </w:rPr>
        <w:t xml:space="preserve"> </w:t>
      </w:r>
      <w:r>
        <w:rPr/>
        <w:t>18840/ZP/2011-7 ze dne         8. března 2012</w:t>
      </w:r>
      <w:r>
        <w:rPr>
          <w:b/>
          <w:sz w:val="22"/>
          <w:szCs w:val="22"/>
        </w:rPr>
        <w:t xml:space="preserve"> </w:t>
      </w:r>
      <w:r>
        <w:rPr/>
        <w:t xml:space="preserve">(dále jen „integrované povolení“). </w:t>
      </w:r>
    </w:p>
    <w:p>
      <w:pPr>
        <w:pStyle w:val="Odstavec1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</w:rPr>
        <w:t>Krajský úřad v souladu s ustanovením § 47 odst. 1 zákona číslo 500/2004 Sb., správní řád, v platném znění (dále jen „správní řád“), oznamuje zahájení řízení o vydání změny integrovaného povolení dle zákona o integrované prevenci. Krajský úřad dle § 8 odst. 1 zákona o integrované prevenci postupuje žádost (viz příloha žádost v elektronické podobě – CD) k vyjádření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účastníkům řízení, kromě provozovatel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/>
        <w:t>příslušným správním úřadům,  které vykonávají  působnost podle zvláštních právních  předpisů a  jejichž  správní  akty  se nahrazují vydáním integrovaného   povolení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Krajský úřad dále v souladu s ustanovením § 8 odst. 2 zákona o integrované prevenci oznamuje zveřejnění stručného shrnutí údajů žádosti na portálu veřejné správy (www.env.cz/www/ippc.nsf) a na své úřední desce (www.kr-kralovehradecky.cz ) na dobu               30 dnů.  Krajský úřad dále žádá příslušnou obec (město Trutnov), aby v souladu s ustanovením § 8 odst. 2 zákona o integrované prevenci vyvěsila stručné shrnutí údajů                (viz příloha Stručné shrnutí údajů podle ustanovení § 4 odst. 1 písm. d) zákona                                                                o integrované prevenci) na své úřední desce na dobu 30 dnů. V této lhůtě může každý zaslat krajskému úřadu své vyjádření k žádosti. Krajský úřad dále příslušnou obec (město Trutnov) žádá o písemné vyrozumění o dni vyvěšení a sejmutí stručného shrnutí údajů na své úřední desce.</w:t>
      </w:r>
    </w:p>
    <w:p>
      <w:pPr>
        <w:pStyle w:val="Normal"/>
        <w:ind w:firstLine="284"/>
        <w:jc w:val="both"/>
        <w:rPr/>
      </w:pPr>
      <w:r>
        <w:rPr/>
        <w:t>Příslušné správní úřady nejpozději do 30 dnů po obdržení žádosti zašlou svá vyjádření, v souladu s ustanovením § 9 odst. 1 zákona o integrované prevenci, krajskému úřadu. Vyjádření musí obsahovat zejména zhodnocení návrhu závazných podmínek k provozu zařízení, popřípadě návrh dalších závazných podmínek, které navrhuje zahrnout do integrovaného povolení. K vyjádřením příslušných správních úřadů zaslaných po lhůtě uvedené v tomto odstavci krajský úřad nepřihlíží.</w:t>
        <w:tab/>
      </w:r>
    </w:p>
    <w:p>
      <w:pPr>
        <w:pStyle w:val="Normal"/>
        <w:ind w:firstLine="284"/>
        <w:jc w:val="both"/>
        <w:rPr/>
      </w:pPr>
      <w:r>
        <w:rPr/>
        <w:t>Účastníci řízení mohou zaslat svá vyjádření, v souladu s ustanovením § 9 odst. 3 zákona     o integrované prevenci, krajskému úřadu ve lhůtě do 30 dnů po obdržení žádosti.</w:t>
      </w:r>
    </w:p>
    <w:p>
      <w:pPr>
        <w:pStyle w:val="Normal"/>
        <w:spacing w:before="120" w:after="0"/>
        <w:ind w:firstLine="284"/>
        <w:jc w:val="both"/>
        <w:rPr/>
      </w:pPr>
      <w:r>
        <w:rPr/>
        <w:t>Do žádosti o vydání integrovaného povolení lze nahlížet, pořizovat si z ní výpisy, opisy, popřípadě kopie v úřední dny (Po a St od 8:00 – 17:00 hodin) na krajském úřadu (Adresa: Pivovarské náměstí 1245, 502 00 Hradec Králové, budova Regiocentra Nový pivovar, č. dveří N1.105, kontaktní osoba  Ing. Tomáš Morávek, tel. 495 817 425).</w:t>
      </w:r>
    </w:p>
    <w:p>
      <w:pPr>
        <w:pStyle w:val="Odstavec"/>
        <w:spacing w:lineRule="auto" w:line="228" w:before="0" w:after="0"/>
        <w:rPr>
          <w:szCs w:val="24"/>
        </w:rPr>
      </w:pPr>
      <w:r>
        <w:rPr>
          <w:szCs w:val="24"/>
        </w:rPr>
        <w:t xml:space="preserve">                                                     </w:t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v.z. Ing. Tomáš Morávek</w:t>
      </w:r>
    </w:p>
    <w:p>
      <w:pPr>
        <w:pStyle w:val="Odstavec"/>
        <w:spacing w:lineRule="auto" w:line="228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0" w:after="0"/>
        <w:ind w:left="4760" w:firstLine="680"/>
        <w:rPr>
          <w:szCs w:val="24"/>
        </w:rPr>
      </w:pPr>
      <w:r>
        <w:rPr>
          <w:szCs w:val="24"/>
        </w:rPr>
        <w:t>Dr. Ing. Richard Veselý</w:t>
      </w:r>
    </w:p>
    <w:p>
      <w:pPr>
        <w:pStyle w:val="Odstavec"/>
        <w:spacing w:lineRule="auto" w:line="228" w:before="0" w:after="0"/>
        <w:ind w:left="4080" w:hanging="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vedoucí oddělení EIA a IPPC</w:t>
      </w:r>
    </w:p>
    <w:p>
      <w:pPr>
        <w:pStyle w:val="Odstavec"/>
        <w:spacing w:lineRule="auto" w:line="228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28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28" w:before="0" w:after="0"/>
        <w:ind w:hanging="0"/>
        <w:rPr>
          <w:b/>
          <w:b/>
          <w:szCs w:val="24"/>
        </w:rPr>
      </w:pPr>
      <w:r>
        <w:rPr>
          <w:b/>
          <w:szCs w:val="24"/>
        </w:rPr>
        <w:t>Přílohy</w:t>
      </w:r>
    </w:p>
    <w:p>
      <w:pPr>
        <w:pStyle w:val="Odstavec"/>
        <w:spacing w:lineRule="auto" w:line="228" w:before="0" w:after="0"/>
        <w:ind w:hanging="0"/>
        <w:rPr/>
      </w:pPr>
      <w:r>
        <w:rPr>
          <w:color w:val="000000"/>
          <w:szCs w:val="24"/>
        </w:rPr>
        <w:t>žádost v elektronické podobě - CD</w:t>
      </w:r>
      <w:r>
        <w:rPr>
          <w:szCs w:val="24"/>
        </w:rPr>
        <w:t xml:space="preserve"> </w:t>
      </w:r>
    </w:p>
    <w:p>
      <w:pPr>
        <w:pStyle w:val="Odstavec"/>
        <w:spacing w:lineRule="auto" w:line="228" w:before="0" w:after="0"/>
        <w:ind w:hanging="0"/>
        <w:rPr>
          <w:b/>
          <w:b/>
          <w:szCs w:val="24"/>
        </w:rPr>
      </w:pPr>
      <w:r>
        <w:rPr>
          <w:szCs w:val="24"/>
        </w:rPr>
        <w:t>Stručné shrnutí údajů podle ustanovení § 4 odst. 1 písm. d) zákona o integrované prevenc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ělovní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28" w:before="0" w:after="0"/>
        <w:ind w:hanging="0"/>
        <w:rPr>
          <w:b/>
          <w:b/>
        </w:rPr>
      </w:pPr>
      <w:r>
        <w:rPr>
          <w:b/>
          <w:u w:val="single"/>
        </w:rPr>
        <w:t>Účastníci řízení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polečnost Horní Labe a.s., se sídlem Bohuslavice 226, 541 03 Trutnov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</w:rPr>
      </w:pPr>
      <w:r>
        <w:rPr/>
        <w:t>Královéhradecký kraj, Pivovarské náměstí 1245, 500 03 Hradec Králové - zde                   (odbor kancelář hejtmana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Cs/>
          <w:iCs/>
        </w:rPr>
        <w:t>Město Trutnov, Slovanské náměstí 165, 541 16 Trutnov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bCs/>
          <w:iCs/>
        </w:rPr>
        <w:t>Povodí Labe, státní podnik,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bCs/>
          <w:iCs/>
        </w:rPr>
        <w:t>Víta Nejedlého 951,</w:t>
      </w:r>
      <w:r>
        <w:rPr/>
        <w:t xml:space="preserve"> </w:t>
      </w:r>
      <w:r>
        <w:rPr>
          <w:bCs/>
          <w:iCs/>
        </w:rPr>
        <w:t>500 03 Hradec Králové 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iCs/>
        </w:rPr>
      </w:pPr>
      <w:r>
        <w:rPr>
          <w:color w:val="000000"/>
        </w:rPr>
        <w:t>Vodovody a kanalizace Trutnov, a.s., Revoluční 19, 541 01 Trutnov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vědomí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Cs/>
          <w:iCs/>
        </w:rPr>
        <w:t>Městský úřad Trutnov, Slovanské náměstí 165, 541 16 Trutnov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Česká inspekce životního prostředí, oblastní inspektorát Hradec Králové,  Resslova 1229,  500 02 Hradec Králové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Krajská hygienická stanice Královéhradeckého kraje, Habrmanova 19, PO BOX 9, 501 01 Hradec Králové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683" w:right="1134" w:gutter="0" w:header="0" w:top="1418" w:footer="1677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 xml:space="preserve">                                     Vstřícný, rychlý a profesionální úřad</w:t>
    </w:r>
  </w:p>
  <w:p>
    <w:pPr>
      <w:pStyle w:val="Footer"/>
      <w:ind w:hanging="284"/>
      <w:rPr>
        <w:rFonts w:ascii="Arial" w:hAnsi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 xml:space="preserve">                                                                                             </w:t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ind w:hanging="284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ind w:hanging="284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</w:t>
    </w: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1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  <w:u w:val="no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/>
      <w:color w:val="000000"/>
      <w:sz w:val="24"/>
      <w:szCs w:val="24"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Char">
    <w:name w:val=" Char Char Char"/>
    <w:basedOn w:val="Standardnpsmoodstavce"/>
    <w:qFormat/>
    <w:rPr>
      <w:rFonts w:ascii="Arial" w:hAnsi="Arial" w:cs="Arial"/>
      <w:b/>
      <w:bCs/>
      <w:sz w:val="28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OdstavecChar">
    <w:name w:val="..odstavec Char"/>
    <w:basedOn w:val="Standardnpsmoodstavce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</w:pPr>
    <w:rPr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0" w:leader="none"/>
      </w:tabs>
      <w:spacing w:before="0" w:after="120"/>
      <w:jc w:val="both"/>
    </w:pPr>
    <w:rPr>
      <w:rFonts w:ascii="Arial" w:hAnsi="Arial" w:cs="Arial"/>
      <w:szCs w:val="20"/>
    </w:rPr>
  </w:style>
  <w:style w:type="paragraph" w:styleId="Fili1">
    <w:name w:val="fili1"/>
    <w:basedOn w:val="Heading1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</w:tabs>
      <w:outlineLvl w:val="9"/>
    </w:pPr>
    <w:rPr>
      <w:rFonts w:cs="Times New Roman"/>
      <w:bCs w:val="false"/>
      <w:kern w:val="2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Odstavec1">
    <w:name w:val="..odstavec"/>
    <w:basedOn w:val="Normal"/>
    <w:qFormat/>
    <w:pPr>
      <w:spacing w:before="0" w:after="120"/>
      <w:ind w:left="1077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dcernosek@kr-kralovehradeck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7:00Z</dcterms:created>
  <dc:creator>833</dc:creator>
  <dc:description/>
  <cp:keywords/>
  <dc:language>en-US</dc:language>
  <cp:lastModifiedBy>Blanka Možíšová</cp:lastModifiedBy>
  <cp:lastPrinted>2013-01-17T09:17:00Z</cp:lastPrinted>
  <dcterms:modified xsi:type="dcterms:W3CDTF">2013-02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403785</vt:r8>
  </property>
  <property fmtid="{D5CDD505-2E9C-101B-9397-08002B2CF9AE}" pid="3" name="_AuthorEmail">
    <vt:lpwstr>tmoravek@kr-kralovehradecky.cz</vt:lpwstr>
  </property>
  <property fmtid="{D5CDD505-2E9C-101B-9397-08002B2CF9AE}" pid="4" name="_AuthorEmailDisplayName">
    <vt:lpwstr>Morávek Tomáš Ing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