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164/2009-14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5.1. 2009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._Školy_a%23_I._Školy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.      Školy a školská zařízen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._Vysoké_školy,%23_II._Vysoké_školy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.     Vysoké školy, věda, výzkum a vývoj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I._Další_vzdělávání%23_III._Další_vzdělávání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I.    Další vzdělávání a uznávání odborné kvalifikace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V._Pracovní_právo%23_IV._Pracovní_právo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IV.   Pracovní právo a bezpečnost práce 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._Sociální_věci%23_V._Sociální_věci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.     Sociální věci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._Mládež%23_VI._Mládež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.    Mládež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._Tělovýchova_a%23_VII._Tělovýchova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.  Tělovýchova a sport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I.__Rozpočtové%23_VIII.__Rozpočtové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I. Rozpočtové hospodaření, správa majetku a účetnictv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X._Kontrola,_informace%23_IX._Kontrola,_informace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X.    Kontrola, informace a statistik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X._Vnitřní_správa,%23_X._Vnitřní_správa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X.     Vnitřní správa, personální agenda a obran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I._Školy_a"/>
      <w:bookmarkStart w:id="1" w:name="_I._Školy_a"/>
      <w:bookmarkEnd w:id="1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 2008 Sb. a č. 384/2008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Úplné znění zákona č. 561/2004 Sb., vyhlášené pod č. 317/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, č. 264/2006 Sb., č. 189/2008 a č. 384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 a č. 27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, č. 224/2007 Sb. a č. 268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školství, mládeže   a tělovýchovy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ky č. 47/2008 Sb., ve znění vyhlášky č. 3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  při výkonu soudních rozhodnutí o výchově nezletilých dětí, č. j. 142/2007 -ODS-Org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y a osvěty (ENVO), č.j. 16 745/2008-22.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rPr/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 563/2004-14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a školství, mládeže a tělovýchovy k postupu při povolování výuky některých předmětů v cizím jazyce č. j. 527/2009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ŠMT k primární prevenci, sociálně patologických jevů u dětí, žáků a studentů ve školách a školských zařízení, č.j. 20 006/2007-5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 činnosti středisek výchovné péče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j.  14 744/2007-24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ěna učebních dokumentů oborů vzdělání gymnázií s platností od 1. 9. 2006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8 961/2006-23 ze dne 31. 7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2 698/2007-23 ze dne 30. 7. 2007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tvorby rámcového vzdělávacího programu 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MŠMT podle § 58 písm. a) zákona č. 29/1984 Sb., o soustavě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plynu", Střední průmyslová škola kamenická a sochařská Hořice, Husova 675, 508 01 Hořice (5 let, ukončení v roce 2013)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2" w:name="_II._Vysoké_školy,"/>
      <w:bookmarkEnd w:id="2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296/2007 Sb. ,č. 189/2008 Sb.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, č. 171/2007 Sb., č. 296/2007 Sb. a č. 124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, č. 379/2007 Sb. a č. 29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, ve znění nařízení vlády č. 83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, č. 67/2008 Sb. a č. 83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/>
      </w:pPr>
      <w:r>
        <w:rPr/>
      </w:r>
    </w:p>
    <w:p>
      <w:pPr>
        <w:pStyle w:val="PlainText"/>
        <w:ind w:left="284" w:hanging="28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říkaz ministra školství, mládeže a tělovýchovy č. 42/2007 k přiznávání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Stipendií podle programu Stipendia Ministerstva školství, mládeže a </w:t>
      </w:r>
    </w:p>
    <w:p>
      <w:pPr>
        <w:pStyle w:val="Normal"/>
        <w:ind w:left="1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ělovýchovy na podporu studia cizinců na veřejných vysokých školách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>Opatření ministra školství, mládeže a tělovýchovy, kterým se plošně mění výše</w:t>
      </w:r>
    </w:p>
    <w:p>
      <w:pPr>
        <w:pStyle w:val="Normal"/>
        <w:tabs>
          <w:tab w:val="clear" w:pos="708"/>
          <w:tab w:val="right" w:pos="3402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ěna programu „Stipendia Ministerstva školství, mládeže a tělovýchovy na </w:t>
      </w:r>
    </w:p>
    <w:p>
      <w:pPr>
        <w:pStyle w:val="Normal"/>
        <w:tabs>
          <w:tab w:val="clear" w:pos="708"/>
          <w:tab w:val="right" w:pos="3402" w:leader="none"/>
        </w:tabs>
        <w:ind w:left="240" w:hanging="0"/>
        <w:rPr>
          <w:strike/>
          <w:sz w:val="28"/>
          <w:szCs w:val="28"/>
        </w:rPr>
      </w:pPr>
      <w:r>
        <w:rPr>
          <w:sz w:val="28"/>
          <w:szCs w:val="28"/>
        </w:rPr>
        <w:t>podporu studia cizinců na veřejných vysokých  školách v České republice“,    č.j. 11 316/2008 Věstník MŠMT sešit 11/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 ministra školství, mládeže a tělovýchovy č. 43/2007, kterým se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tanoví postup při zařazování vzdělávacích institucí a jazykových kurzů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o  příloh vyhlášky č.322/2005 Sb., o dalším studiu, popřípadě výuce,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teré se  pro účely státní sociální podpory a důchodového pojištění  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važují za  studium na středních nebo vysokých školách, ve znění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zdějších   předpisů, a při jejich vyřazování z těchto příloh, </w:t>
      </w:r>
    </w:p>
    <w:p>
      <w:pPr>
        <w:pStyle w:val="Zkladn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č.j. 10877/2008-1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30/2008 k přiznávání stipendií podle programu „Stipendia Ministerstva školství, mládeže a tělovýchovy vložená do Central European Exchange Programme for University Studies  (CEEPUS II)“ č.j. 25 160/2008-10. Tento příkaz  ze dne 28.12. 2008 nebyl ve Věstníku MŠMT publikován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II._Další_vzdělávání"/>
      <w:bookmarkEnd w:id="3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 některých  příslušníků jiných států a o změně některých zákonů   (zákon o uznávání odborné kvalifikace)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, ve znění zákona č. 110/2007 Sb. 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dělení MŠMT, kterým se podle § 28 odst. 2 písm. k) zákona č. 18/2004 Sb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10.2007 , Věstník MŠMT sešit 1/2008, č.j. 27 707/2007-12 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IV._Pracovní_právo"/>
      <w:bookmarkEnd w:id="4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č. 262/2006 Sb., zákoník práce, ve znění zákona č. 585/2006 Sb., č. 181/2007 Sb., č. 261/2007 Sb., č. 296/2007 Sb., č. 362/2007 Sb., nálezu Ústavního soudu vyhlášeného pod č. 116/2008 Sb., zákona č. 121/2008 Sb., č. 126/2008 Sb., č. 294/2008 Sb., č. 305/2008 Sb., č. 306/2008 Sb. a č. 382/2008 Sb. 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hodnutí MŠMT, kterým se stanoví Seznam standardizovaných  jazykových </w:t>
      </w:r>
    </w:p>
    <w:p>
      <w:pPr>
        <w:pStyle w:val="TextBodyIndent"/>
        <w:spacing w:before="0" w:after="0"/>
        <w:ind w:left="240" w:hanging="0"/>
        <w:rPr/>
      </w:pPr>
      <w:r>
        <w:rPr>
          <w:sz w:val="28"/>
          <w:szCs w:val="28"/>
        </w:rPr>
        <w:t>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ŠMT, kterým se podle § 28 odst. 2 písm. k) zákona č. 18/2004 Sb. </w:t>
      </w:r>
    </w:p>
    <w:p>
      <w:pPr>
        <w:pStyle w:val="Zkladntext2"/>
        <w:shd w:fill="auto" w:val="clear"/>
        <w:ind w:left="240" w:hanging="0"/>
        <w:rPr/>
      </w:pPr>
      <w:r>
        <w:rPr/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 10. 2007,č.j. 27 707/2007-12 ze dne 6.12.2007, Věstník MŠMT sešit 1/2008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řízení vlády č. 567/2006 Sb., o minimální mzdě, o nejnižších úrovních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zaručené mzdy,  o vymezení ztíženého pracovního prostředí a o výši příplatku        ke mzdě za práci ve  ztíženém pracovním prostředí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469/2002 Sb., kterým se stanoví katalog prací a kvalifikační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y a kterým se mění nařízení vlády o platových poměrech zaměstnanců ve veřejných službách a správě,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V._Sociální_věci"/>
      <w:bookmarkEnd w:id="5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, pro rok 2008 č.j. 529/2008-33, pro rok 2009 č.j. 232/2009-33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,č.j. 10 877/2008-10 ze dne 9.7.2008, Věstník MŠMT  sešit 9/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 ,č.j. 25 160/2008-10  ze dne 28.12.2008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._Mládež"/>
      <w:bookmarkEnd w:id="6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 č.j. 6 988/2007-51 ze dn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Dějepisné olympiády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Organizační řád Olympiády v českém jazyce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č.j. 6 992/07-51 ze dne 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soutěží v cizích jazycích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>Organizační řád Biologické olympiády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 990/2007-51 ze dne 14.6.2007 , 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Organizační řád Chemické olympiády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č.j. 6 945/2007-51 ze dne 14.6.2007 ,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rganizační řád Soutěže v programování  č.j. 6 943/2007-51 ze dne 14.6.2007,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Věstník MŠMT sešit 7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_VII._Tělovýchova_a"/>
      <w:bookmarkStart w:id="8" w:name="_VII._Tělovýchova_a"/>
      <w:bookmarkEnd w:id="8"/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Věstník vlády ČR 7/2006, ve znění Směrnice č. 27 985/2007-26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 zadávání veřejných zakázek malého rozsahu, č.j. 26311/2007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poskytnutých výdajích organizačních složek státu poskytnutých 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3/2008, kterým se stanoví zpracování účetních závěrek a předávání účetních a finančních výkazů organizačních složek státu a příspěvkových organizací, jejichž zřizovatelem je MŠMT, v roce 2008, č.j. 507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10" w:name="_IX._Kontrola,_informace"/>
      <w:bookmarkEnd w:id="10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 25/2008, kterým se vydá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Směrnice upravující vedení korunové pokladny na  Ministerstvu školství,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ládeže a tělovýchovy, č.j. 17 023/2008-18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27/2008, kterým se stano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sady rozpočtování příjmů a výdajů v programu ISROS, č.j. 23 172/2008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tělovýchovy k vypracování závěrečného účtu kapitoly 333 Ministerstvo školství, mládeže a tělovýchovy za rok 2008, č.j. 22 442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příspěvkových organizací zřizovaných Ministerstvem školství, mládeže a tělovýchovy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č.j. 18 336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organizačních složek státu v resortu Ministerstva školství, mládeže a tělovýchovy , č.j. 25 573/2008-16 (bude vydán v únoru 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e o účtování majetku na Ministerstvu školství, mládeže a tělovýchov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.j. 705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ěrnice upravující oběh účetních dokladů na Ministerstvu školství, mláde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, č.j. 21 328/2007-18.</w:t>
      </w:r>
    </w:p>
    <w:p>
      <w:pPr>
        <w:pStyle w:val="Zkladntext2"/>
        <w:shd w:fill="auto" w:val="clear"/>
        <w:jc w:val="both"/>
        <w:rPr/>
      </w:pPr>
      <w:r>
        <w:rPr/>
        <w:t>Metodický pokyn k finančnímu vypořádání vztahů se státním rozpočtem za rok</w:t>
      </w:r>
    </w:p>
    <w:p>
      <w:pPr>
        <w:pStyle w:val="Zkladntext2"/>
        <w:shd w:fill="auto" w:val="clear"/>
        <w:jc w:val="both"/>
        <w:rPr/>
      </w:pPr>
      <w:r>
        <w:rPr/>
        <w:t xml:space="preserve">    </w:t>
      </w:r>
      <w:r>
        <w:rPr/>
        <w:t>2008, č.j. 19 691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ý pokyn Státní tajemnice – I. náměstkyně ministra školství, mládeže </w:t>
        <w:br/>
        <w:t xml:space="preserve">   a tělovýchovy k rozlišení výdajů na společné úkoly skupin a vlastní sprá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úřadu a na pohoštění v rámci správy úřadu a společných úkol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.j. 1824/2008-15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ý pokyn Státní tajemnice – I. náměstkyně ministra školství,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 k uzavírání smluv mezi Ministerstvem školství, mládeže 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ělovýchovy (MŠMT) a fyzickými nebo právnickými osob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j. 9760/2008-15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X._Vnitřní_správa,"/>
      <w:bookmarkEnd w:id="11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e znění vyhlášky č. 227/2007 Sb. </w:t>
      </w:r>
      <w:r>
        <w:rPr>
          <w:b/>
        </w:rPr>
        <w:t xml:space="preserve"> </w:t>
      </w:r>
      <w:r>
        <w:rPr/>
        <w:t>a vyhlášky č. 326/2008 Sb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4:00Z</dcterms:created>
  <dc:creator>uživatel</dc:creator>
  <dc:description/>
  <cp:keywords/>
  <dc:language>en-US</dc:language>
  <cp:lastModifiedBy>Dušan Rejl</cp:lastModifiedBy>
  <cp:lastPrinted>2009-01-21T14:54:00Z</cp:lastPrinted>
  <dcterms:modified xsi:type="dcterms:W3CDTF">2013-01-21T15:34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65611</vt:r8>
  </property>
  <property fmtid="{D5CDD505-2E9C-101B-9397-08002B2CF9AE}" pid="3" name="_AuthorEmail">
    <vt:lpwstr>Jitka.Pruchova@msmt.cz</vt:lpwstr>
  </property>
  <property fmtid="{D5CDD505-2E9C-101B-9397-08002B2CF9AE}" pid="4" name="_AuthorEmailDisplayName">
    <vt:lpwstr>Průchová Jit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