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Ministerstvo školství,                                                          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ládeže a tělovýchovy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. j.: 26 721/2007-14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EZNAM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LATNÝCH PŘEDPISŮ V RESORTU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ŠKOLSTVÍ,  MLÁDEŽE A TĚLOVÝCHOVY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dle stavu k 30. listopadu 2007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BSAH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hyperlink w:anchor="_I._Školy_a">
        <w:r>
          <w:rPr>
            <w:rStyle w:val="InternetLink"/>
            <w:rFonts w:cs="Times New Roman" w:ascii="Times New Roman" w:hAnsi="Times New Roman"/>
            <w:sz w:val="28"/>
          </w:rPr>
          <w:t>I.      Školy a školská zařízení</w:t>
        </w:r>
      </w:hyperlink>
    </w:p>
    <w:p>
      <w:pPr>
        <w:pStyle w:val="PlainText"/>
        <w:rPr>
          <w:rFonts w:ascii="Times New Roman" w:hAnsi="Times New Roman" w:cs="Times New Roman"/>
          <w:sz w:val="28"/>
        </w:rPr>
      </w:pPr>
      <w:hyperlink w:anchor="_II._Vysoké_školy,">
        <w:r>
          <w:rPr>
            <w:rStyle w:val="InternetLink"/>
            <w:rFonts w:cs="Times New Roman" w:ascii="Times New Roman" w:hAnsi="Times New Roman"/>
            <w:sz w:val="28"/>
          </w:rPr>
          <w:t>II.     Vysoké školy, věda, výzkum a vývoj</w:t>
        </w:r>
      </w:hyperlink>
    </w:p>
    <w:p>
      <w:pPr>
        <w:pStyle w:val="PlainText"/>
        <w:rPr>
          <w:rFonts w:ascii="Times New Roman" w:hAnsi="Times New Roman" w:cs="Times New Roman"/>
          <w:sz w:val="28"/>
        </w:rPr>
      </w:pPr>
      <w:hyperlink w:anchor="_III._Další_vzdělávání">
        <w:r>
          <w:rPr>
            <w:rStyle w:val="InternetLink"/>
            <w:rFonts w:cs="Times New Roman" w:ascii="Times New Roman" w:hAnsi="Times New Roman"/>
            <w:sz w:val="28"/>
          </w:rPr>
          <w:t>III.    Další vzdělávání a uznávání odborné kvalifikace</w:t>
        </w:r>
      </w:hyperlink>
    </w:p>
    <w:p>
      <w:pPr>
        <w:pStyle w:val="PlainText"/>
        <w:rPr>
          <w:rFonts w:ascii="Times New Roman" w:hAnsi="Times New Roman" w:cs="Times New Roman"/>
          <w:sz w:val="28"/>
        </w:rPr>
      </w:pPr>
      <w:hyperlink w:anchor="_IV._Pracovní_právo">
        <w:r>
          <w:rPr>
            <w:rStyle w:val="InternetLink"/>
            <w:rFonts w:cs="Times New Roman" w:ascii="Times New Roman" w:hAnsi="Times New Roman"/>
            <w:sz w:val="28"/>
          </w:rPr>
          <w:t xml:space="preserve">IV.   Pracovní právo a bezpečnost práce </w:t>
        </w:r>
      </w:hyperlink>
    </w:p>
    <w:p>
      <w:pPr>
        <w:pStyle w:val="PlainText"/>
        <w:rPr>
          <w:rFonts w:ascii="Times New Roman" w:hAnsi="Times New Roman" w:cs="Times New Roman"/>
          <w:sz w:val="28"/>
        </w:rPr>
      </w:pPr>
      <w:hyperlink w:anchor="_V._Sociální_věci">
        <w:r>
          <w:rPr>
            <w:rStyle w:val="InternetLink"/>
            <w:rFonts w:cs="Times New Roman" w:ascii="Times New Roman" w:hAnsi="Times New Roman"/>
            <w:sz w:val="28"/>
          </w:rPr>
          <w:t>V.     Sociální věci</w:t>
        </w:r>
      </w:hyperlink>
    </w:p>
    <w:p>
      <w:pPr>
        <w:pStyle w:val="PlainText"/>
        <w:rPr>
          <w:rFonts w:ascii="Times New Roman" w:hAnsi="Times New Roman" w:cs="Times New Roman"/>
          <w:sz w:val="28"/>
        </w:rPr>
      </w:pPr>
      <w:hyperlink w:anchor="_VI._Mládež">
        <w:r>
          <w:rPr>
            <w:rStyle w:val="InternetLink"/>
            <w:rFonts w:cs="Times New Roman" w:ascii="Times New Roman" w:hAnsi="Times New Roman"/>
            <w:sz w:val="28"/>
          </w:rPr>
          <w:t>VI.    Mládež</w:t>
        </w:r>
      </w:hyperlink>
    </w:p>
    <w:p>
      <w:pPr>
        <w:pStyle w:val="PlainText"/>
        <w:rPr>
          <w:rFonts w:ascii="Times New Roman" w:hAnsi="Times New Roman" w:cs="Times New Roman"/>
          <w:sz w:val="28"/>
        </w:rPr>
      </w:pPr>
      <w:hyperlink w:anchor="_VII._Tělovýchova_a_">
        <w:r>
          <w:rPr>
            <w:rStyle w:val="InternetLink"/>
            <w:rFonts w:cs="Times New Roman" w:ascii="Times New Roman" w:hAnsi="Times New Roman"/>
            <w:sz w:val="28"/>
          </w:rPr>
          <w:t>VII.  Tělovýchova a sport</w:t>
        </w:r>
      </w:hyperlink>
    </w:p>
    <w:p>
      <w:pPr>
        <w:pStyle w:val="PlainText"/>
        <w:rPr>
          <w:rFonts w:ascii="Times New Roman" w:hAnsi="Times New Roman" w:cs="Times New Roman"/>
          <w:sz w:val="28"/>
        </w:rPr>
      </w:pPr>
      <w:hyperlink w:anchor="_VIII.__Rozpočtové">
        <w:r>
          <w:rPr>
            <w:rStyle w:val="InternetLink"/>
            <w:rFonts w:cs="Times New Roman" w:ascii="Times New Roman" w:hAnsi="Times New Roman"/>
            <w:sz w:val="28"/>
          </w:rPr>
          <w:t>VIII. Rozpočtové hospodaření, správa majetku a účetnictví</w:t>
        </w:r>
      </w:hyperlink>
    </w:p>
    <w:p>
      <w:pPr>
        <w:pStyle w:val="PlainText"/>
        <w:rPr>
          <w:rFonts w:ascii="Times New Roman" w:hAnsi="Times New Roman" w:cs="Times New Roman"/>
          <w:sz w:val="28"/>
        </w:rPr>
      </w:pPr>
      <w:hyperlink w:anchor="_IX._Kontrola,_informace_">
        <w:r>
          <w:rPr>
            <w:rStyle w:val="InternetLink"/>
            <w:rFonts w:cs="Times New Roman" w:ascii="Times New Roman" w:hAnsi="Times New Roman"/>
            <w:sz w:val="28"/>
          </w:rPr>
          <w:t>IX.    Kontrola, informace a statistika</w:t>
        </w:r>
      </w:hyperlink>
    </w:p>
    <w:p>
      <w:pPr>
        <w:pStyle w:val="PlainText"/>
        <w:rPr>
          <w:rFonts w:ascii="Times New Roman" w:hAnsi="Times New Roman" w:cs="Times New Roman"/>
          <w:sz w:val="28"/>
        </w:rPr>
      </w:pPr>
      <w:hyperlink w:anchor="_X._Vnitřní_správa,_">
        <w:r>
          <w:rPr>
            <w:rStyle w:val="InternetLink"/>
            <w:rFonts w:cs="Times New Roman" w:ascii="Times New Roman" w:hAnsi="Times New Roman"/>
            <w:sz w:val="28"/>
          </w:rPr>
          <w:t>X.     Vnitřní správa, personální agenda a obrana</w:t>
        </w:r>
      </w:hyperlink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0" w:name="_I._Školy_a"/>
      <w:bookmarkEnd w:id="0"/>
      <w:r>
        <w:rPr>
          <w:rFonts w:cs="Times New Roman" w:ascii="Times New Roman" w:hAnsi="Times New Roman"/>
        </w:rPr>
        <w:t>I. Školy a školská zařízení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ákony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Zákon č. 561/2004 Sb., o předškolním, základním, středním, vyšším odborném a jiném vzdělávání (školský zákon), ve znění zákonů č. 383/2005 Sb., č. 112/2006 Sb., č. 158/2006 Sb., č. 161/2006 Sb., č. 165/2006 Sb., č. 179/2006 Sb., č. 342/2006 Sb., č. 624/2006 Sb. a č. 217/2007 Sb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Zákon č. 562/2004 Sb., kterým se mění některé zákony v souvislosti s přijetím školského zákona, ve znění zákona č. 264/2006 Sb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Zákon č. 563/2004 Sb., o pedagogických pracovnících a o změně některých zákonů, ve znění zákonů č. 383/2005 Sb., č. 179/2006 Sb. a č. 264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Zákon č. 306/1999 Sb., o poskytování dotací soukromým školám, předškolním a školským zařízením, ve znění zákonů č. 132/2000 Sb., č. 255/2001 Sb., č. 16/2002 Sb., č. 284/2002 Sb., č. 562/2004 Sb., č. 383/2005 Sb. a č. 179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09/2002 Sb., o výkonu ústavní výchovy  nebo ochranné výchovy ve školských zařízeních  a o preventivně výchovné péči ve školských zařízeních a o změně dalších zákonů, ve znění nálezu Ústavního soudu vyhlášeného pod č. 476/2004 Sb., zákona č. 562/2004 Sb., zákona č. 563/2004 Sb., zákona č. 383/2005 Sb. a zákona č. 112/2006 Sb.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řízení vlády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Nařízení vlády ČR č. 230/1991 Sb., o zřizování středních odborných učilišť a středisek praktického vyučování ústředními orgány státní správy a o podmínkách uzavírání smluv k jejich materiálnímu a finančnímu zabezpečení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řízení vlády ČR č. 273/1992 Sb., o hmotném a finančním zabezpečení cizinců při studiu na středních zdravotnických školách a při dalším vzdělávání v institutech a zdravotnických zařízeních v působnosti Ministerstva zdravotnictví ČR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Nařízení vlády č. 689/2004 Sb., o soustavě oborů vzdělání v základním, středním a vyšším odborném vzdělávání, ve znění nařízení vlády č. 18/2006 Sb. a č. 224/2007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řízení vlády č. 75/2005 Sb., o stanovení rozsahu přímé vyučovací, přímé výchovné, přímé speciálně pedagogické, přímé pedagogicko-psychologické činnosti pedagogických pracovníků 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hlášky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442/1991 Sb., o ukončování studia ve středních školách a učilištích, ve znění zákona č. 138/1995 Sb. a vyhlášek  č. 235/2003 Sb. a č. 672/2004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37/1993 Sb., kterou se stanoví kritéria pro prokazování znalosti českého jazyka žadatelů o udělení státního občanství České republiky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Zd č. 106/2001 Sb., o hygienických požadavcích na zotavovací akce pro děti, ve znění vyhlášky č. 148/2004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671/2004 Sb., kterou se stanoví podrobnosti o organizaci přijímacího řízení ke vzdělávání ve středních školách, ve znění vyhlášky č. 422/2006 Sb.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yhláška MŠMT č. 10/2005 Sb., o vyšším odborném vzdělávání, ve znění vyhlášky č. 470 /2006 Sb. 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2/2005 Sb., o podmínkách uznání rovnocennosti a nostrifikace vysvědčení vydaných zahraničními školami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3/2005 Sb., o středním vzdělávání a vzdělávání v konzervatoři, ve znění vyhlášky č. 374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4/2005 Sb., o předškolním vzdělávání, ve znění vyhlášky č. 43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5/2005 Sb., kterou se stanoví náležitosti dlouhodobých záměrů, výročních zpráv a vlastního hodnocení školy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6/2005 Sb., o organizaci školního roku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7/2005 Sb., o podrobnějších podmínkách organizace České školní inspekce a výkonu inspekční činnosti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33/2005 Sb., o jazykových školách s právem státní jazykové zkoušky a státních jazykových zkouškách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47/2005 Sb., o ukončování vzdělávání ve středních školách závěrečnou zkouškou a o ukončování vzdělávání v konzervatoři absolutoriem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Vyhláška MŠMT č. 48/2005 Sb., o základním vzdělávání  a některých náležitostech plnění povinné školní docházky, ve znění vyhlášky č. 454/2006 Sb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Vyhláška MŠMT č. 54/2005 Sb., o náležitostech konkursního řízení a konkursních komisích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55/2005 Sb., o podmínkách organizace  a financování soutěží a přehlídek v zájmovém vzdělávání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64/2005 Sb., o evidenci úrazů dětí, žáků a studentů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71/2005 Sb., o základním uměleckém vzdělávání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72/2005 Sb., o poskytování poradenských služeb ve školách a školských poradenských zařízeních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73/2005 Sb., o vzdělávání dětí, žáků a studentů se speciálními vzdělávacími potřebami a dětí, žáků a studentů mimořádně nadaných, ve znění vyhlášky č. 62/2007 Sb.,</w:t>
      </w: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>*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74/2005 Sb., o zájmovém vzdělávání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07/2005 Sb., o školním stravování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08/2005 Sb., o školských výchovných a ubytovacích zařízeních a školských účelových zařízeních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223/2005 Sb., o některých dokladech o vzdělání, ve znění vyhlášky č. 489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224/2005 Sb., kterou se zrušují některé vyhlášky v působnosti Ministerstva školství, mládeže a tělovýchovy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317/2005 Sb., o dalším vzdělávání pedagogických pracovníků, akreditační komisi a kariérním systému pedagogických pracovníků, ve znění vyhlášky č. 412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364/2005 Sb., o vedení dokumentace škol a školských zařízení a školní matriky a o předávání údajů z dokumentace škol a školských zařízení a ze školní matriky (vyhláška o dokumentaci škol a školských zařízení), ve znění vyhlášek č. 389/2006 Sb. a č. 226/2007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Zd č. 410/2005 Sb., o hygienických požadavcích na prostory a provoz zařízení a provozoven pro výchovu a vzdělávání dětí a mladistvých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458/2005 Sb., kterou se upravují podrobnosti o organizaci výchovně vzdělávací péče ve střediscích výchovné péče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492/2005 Sb., o krajských normativech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Vyhláška MV č. 2/2006 Sb.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kterou se pro školy a školská zařízení zřizované Ministerstvem vnitra provádějí některá ustanovení školského zákona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60/2006 Sb., o postupu při zjišťování psychické způsobilosti pedagogických pracovníků školských zařízení pro výkon ústavní výchovy nebo ochranné výchovy a školských zařízení pro preventivně výchovnou péči a o podrobnostech o školení osob žádajících o akreditaci k oprávnění zjišťovat psychickou způsobilost (vyhláška o psychické způsobilosti pedagogických pracovníků)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438/2006 Sb., kterou se upravují podrobnosti výkonu ústavní výchovy a ochranné výchovy ve školských zařízeních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220/2007, kterou se pro školy a školská zařízení zřizovaná ministerstvem obrany provádějí některá ustanovení školského zákona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263/2007, kterou se stanoví pracovní řád pro zaměstnance škol a školských zařízení zřízených MŠMT, krajem, obcí nebo dobrovolným svazkem obcí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ěrnice MŠ, kterou se zrušují některé obecně závazné právní předpisy č. j. 11 040/84-14, Věstník MŠ a MK sešit 5/1984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ěrnice, kterými se zrušují některé obecně závazné právní předpisy č. j. 8 253/87-14, Věstník MŠ a MK sešit 4/1987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Výnos, kterým se zrušují některé obecně závazné právní předpisy č. j. 22 652/88-14, Věstník MŠ a MK sešit 11 – 12/1988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strukce Ministerstva spravedlnosti ČSR, Ministerstva vnitra a životního prostředí ČSR, Ministerstva zdravotnictví a sociálních věcí ČSR a Ministerstva školství, mládeže a tělovýchovy ČSR o postupu při výkonu soudních rozhodnutí o výchově nezletilých dětí č. j. 698/88-L, Věstník MŠ a MK sešit 2-3/1989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tut Cen ministra školství, mládeže a tělovýchovy ČR č. j. 22 909/92-31, Věstník MŠMT sešit 10-12/1992, se změnami publikovanými pod č. j. 14 346/97-30 ve Věstníku MŠMT sešit 5/1997 a pod č. j. 30 461/97-42, 30 ve Věstníku MŠMT sešitu 3/1998. Úplné znění publikováno ve Věstníku MŠMT sešitu 3/1998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Statut Ceny ministra školství, mládeže a tělovýchovy ČR (pedagogika), Věstník MŠMT sešit 1/199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a školství, mládeže a tělovýchovy č. 11/1996, kterým se ukládá vybírat správní poplatek za legalizaci vysvědčení, vysokoškolských diplomů a jiných výstupních dokumentů č. j. SM 1161/96-10-14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atření ministra školství, mládeže a tělovýchovy, kterým se zrušují některé právní předpisy č. j. 18 774/98-14, Věstník MŠMT sešit 6/1998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ŠMT k výchově proti projevům rasismu, xenofobie a intolerance č. j. 14 423/99-22, Věstník MŠMT sešit 5/1999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ozhodnutí MŠMT o povolení zvláštního způsobu plnění povinné školní docházky ve vybraných školách zřízených právnickou nebo fyzickou osobou  jiného státu na území České republiky a nezařazených do sítě škol, předškolních a školských zařízení MŠMT č. j. 21 661/1999-11, Věstník MŠMT sešit 8/1999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říkaz ministra školství, mládeže a tělovýchovy č. 20/1999, ke zřízení Poradní skupiny pro otázky národnostního školství č. j. 31 766/99-22 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ozhodnutí MŠMT o povolení zvláštního způsobu plnění povinné školní docházky v The British International School, s. r. o. zřízenou právnickou osobou jiného státu na území České republiky a nezařazenou do sítě škol, předškolních zařízení a školských zařízení MŠMT č. j. 33 195/99-22, Věstník MŠMT sešit 4/2000   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Rozhodnutí MŠMT o povolení zvláštního způsobu plnění povinné školní docházky v Riverside School  zřízenou právnickou osobou  jiného státu na území České republiky a nezařazenou do sítě škol, předškolních a školských zařízení MŠMT č. j. 35 229/99-22 a Seznam zahraničních škol, jimž MŠMT povolilo zvláštní způsob plnění povinné školní docházky, Věstník MŠMT sešit 6/2000  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okyn ministra školství, mládeže a tělovýchovy k zajištění kursů českého jazyka pro azylanty č. j. 21 153/2000-35, Věstník MŠMT sešit 7/2000 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inistra školství, mládeže a tělovýchovy k prevenci  a řešení šikanování  mezi žáky škol a školských zařízení č. j. 28 275/2000-22, Věstník MŠMT sešit 1/2001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atření ministra školství, mládeže a tělovýchovy, kterým se zrušují některé vnitroresortní předpisy č. j. 11 134/2001-14, Věstník MŠMT sešit 2/2001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pozornění k uplatnění autorského zákona při poskytování rozmnožovacích služeb za úplatu č. j. 31 433/2000-20, Věstník MŠMT sešit 2/2001.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hodnutí MŠMT podle § 58 písm. a) zákona č. 29/1984 Sb., o soustavě základních škol, středních škol a vyšších odborných škol, ve znění pozdějších předpisů (školský zákon), o pokusném ověřování organizace, průběhu a ukončování studia v Německé škole v Praze, s. r. o., č. j. 18 864/2001-11-23, Věstník MŠMT sešit 8/2001 – platí do roku 2008</w:t>
      </w:r>
    </w:p>
    <w:p>
      <w:pPr>
        <w:pStyle w:val="Heading"/>
        <w:spacing w:before="0" w:after="0"/>
        <w:ind w:left="284" w:hanging="284"/>
        <w:jc w:val="both"/>
        <w:rPr>
          <w:b w:val="false"/>
          <w:b w:val="false"/>
        </w:rPr>
      </w:pPr>
      <w:r>
        <w:rPr>
          <w:b w:val="false"/>
        </w:rPr>
        <w:t>Metodický pokyn k environmentálnímu vzdělávání, výchově a osvětě ve školách a školských zařízeních č. j. 32 338/2001-22, Věstník MŠMT sešit 2/2002</w:t>
      </w:r>
    </w:p>
    <w:p>
      <w:pPr>
        <w:pStyle w:val="Zkladntextodsazen2"/>
        <w:spacing w:before="0" w:after="0"/>
        <w:ind w:left="284" w:hanging="284"/>
        <w:rPr>
          <w:i w:val="false"/>
          <w:i w:val="false"/>
          <w:sz w:val="28"/>
        </w:rPr>
      </w:pPr>
      <w:r>
        <w:rPr>
          <w:i w:val="false"/>
          <w:sz w:val="28"/>
        </w:rPr>
        <w:t>Metodický pokyn MŠMT k jednotnému postupu při uvolňování a omlouvání žáků z vyučování, prevenci a postihu záškoláctví č. j. 10 194/2002-14, Věstník MŠMT sešit 3/2002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Rozhodnutí MŠMT podle § 58 písm. a) zákona č. 29/1984 Sb., o soustavě základních škol, středních škol a vyšších odborných škol (školský zákon), ve znění pozdějších předpisů, o experimentálním ověřování  maturitních zkoušek ve třídách gymnázií s výukou vybraných předmětů v cizím jazyce, zřízených ve spolupráci s Velkou Británií, Francií, Francouzským společenstvím Belgie, Spolkovou republikou Německo, Rakouskem, Itálií, Španělskem a v Rakouské škole v Praze, o. p. s., č. j. 28 019/2001-23, Věstník MŠMT sešit 3/2002, ve znění změny č. j. 32 228/2004-23, Věstník MŠMT sešit 2/2005</w:t>
      </w:r>
    </w:p>
    <w:p>
      <w:pPr>
        <w:pStyle w:val="Zkladntextodsazen2"/>
        <w:spacing w:before="0" w:after="0"/>
        <w:ind w:left="284" w:hanging="284"/>
        <w:rPr>
          <w:i w:val="false"/>
          <w:i w:val="false"/>
          <w:sz w:val="28"/>
        </w:rPr>
      </w:pPr>
      <w:r>
        <w:rPr>
          <w:i w:val="false"/>
          <w:sz w:val="28"/>
        </w:rPr>
        <w:t>Rozhodnutí Ministerstva školství, mládeže a tělovýchovy podle § 58 písm. a) zákona č. 29/1984 Sb., o soustavě základních škol, středních škol a vyšších odborných škol (školský zákon), ve znění pozdějších předpisů, o experimentálním ověřování ukončování studia v The English College in Prague (Anglické  gymnázium v Praze) podle programu International Baccalaureate č. j. 28 020/2001-23, Věstník MŠMT sešit 3/2002, ve znění změny č. j. 30 327/2003-23, Věstník MŠMT sešit 2/2004</w:t>
      </w:r>
    </w:p>
    <w:p>
      <w:pPr>
        <w:pStyle w:val="Zkladntextodsazen3"/>
        <w:spacing w:before="0" w:after="0"/>
        <w:ind w:left="284" w:hanging="284"/>
        <w:rPr>
          <w:i w:val="false"/>
          <w:i w:val="false"/>
          <w:sz w:val="28"/>
        </w:rPr>
      </w:pPr>
      <w:r>
        <w:rPr>
          <w:i w:val="false"/>
          <w:sz w:val="28"/>
        </w:rPr>
        <w:t>Organizační řád soutěží a přehlídek základních uměleckých škol č. j. 14 535/2002-22, Věstník MŠMT sešit 4/2002.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Metodický pokyn k realizaci rozvojového programu Rozšíření učebních plánů vzdělávacích programů pro základní vzdělávání o 2 vyučovací hodiny č. j. 31 172/2002-22, Věstník MŠMT sešit 3/2003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Prodloužení platnosti osvědčení „PROJEKTU G a N“ č. j. 10 513/2003-22, Věstník MŠMT sešit 3/2003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Metodický pokyn MŠMT k postupu školských zařízení pro výkon ústavní výchovy a ochranné výchovy při opatřeních zásadní důležitosti č. j. 32 608/02-24, Věstník MŠMT sešit 4/2003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Informace o spolupráci předškolních zařízení, škol a školských zařízení s Policií ČR při prevenci a při vyšetřování kriminality dětí a mládeže a kriminality na dětech a mládeži páchané č.j. 25884/2003-24, Věstník MŠMT sešit 11/2003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Koncepce oddělení pro děti vyžadující intenzivní individuální péči č.j. 25 133/2003-24, Věstník MŠMT sešit 12/2003</w:t>
      </w:r>
    </w:p>
    <w:p>
      <w:pPr>
        <w:pStyle w:val="TextBody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Směrnice MŠMT pro státní zkoušky z psaní na klávesnici, zpracování textu na počítači, těsnopisu   a stenotypistiky č. j. 22 706/2003-23, Věstník MŠMT sešit 3/2004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formace MŠMT pro střední odborná učiliště, střední školy, střední odborné školy, vyšší odborné školy a vysoké školy o jejich povinnosti spolupracovat na žádost uznávacího orgánu v řízení o uznání odborné kvalifikace č. j. 16 361/2004-54, Věstník MŠMT sešit 5/2004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vidla pro rodiče a děti k bezpečnějšímu užívání internetu č. j. 11 691/2004-24, Věstník MŠMT sešit 6/2004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kyn MŠMT k rozšíření učebních plánů vzdělávacích programů pro základní vzdělávání o 1 vyučovací hodinu od školního roku 2004/2005 č. j. 21 264/2004-22, Věstník MŠMT sešit 8/2004, ve znění doplňku č. j. 25 344/2004-22, Věstník MŠMT sešit 10/2004</w:t>
      </w:r>
    </w:p>
    <w:p>
      <w:pPr>
        <w:pStyle w:val="TextBodyIndent"/>
        <w:spacing w:before="0" w:after="0"/>
        <w:ind w:left="284" w:hanging="284"/>
        <w:rPr/>
      </w:pPr>
      <w:r>
        <w:rPr>
          <w:sz w:val="28"/>
        </w:rPr>
        <w:t>Opatření ministryně školství, mládeže a tělovýchovy, kterým se zrušují některé vnitroresortní předpisy č. 27 563/2004-14, Věstník MŠMT sešit 12/2004</w:t>
      </w:r>
    </w:p>
    <w:p>
      <w:pPr>
        <w:pStyle w:val="TextBodyIndent"/>
        <w:spacing w:before="0" w:after="0"/>
        <w:ind w:left="284" w:hanging="284"/>
        <w:rPr>
          <w:b/>
          <w:b/>
          <w:sz w:val="28"/>
          <w:u w:val="single"/>
        </w:rPr>
      </w:pPr>
      <w:r>
        <w:rPr>
          <w:sz w:val="28"/>
        </w:rPr>
        <w:t>Pokyn ministryně školství, mládeže a tělovýchovy k postupu při povolování výuky některých předmětů v cizím jazyce č. j. 33 265/2004-22-23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Příkaz ministryně školství, mládeže a tělovýchovy č. 1/2005 k postupu při zápisu škol a školských zařízení do rejstříku škol a školských zařízení, postupu při provádění změn v těchto údajích a k řízení o výmazu z rejstříku škol a školských zařízení č. j. 32 372/2004-21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Upozornění na nepřesné informace v učebnicích v souvislosti s udělováním schvalovací doložky č. j. 28 244/2004-22, Věstník MŠMT sešit 12/2004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Přehled platnosti učebních dokumentů pro výuku v učebních a studijních oborech středoškolského odborného vzdělávání č. j. 28 909/2004-23, Věstník MŠMT sešit 12/2004</w:t>
      </w:r>
    </w:p>
    <w:p>
      <w:pPr>
        <w:pStyle w:val="TextBodyIndent"/>
        <w:spacing w:before="0" w:after="0"/>
        <w:ind w:left="284" w:hanging="284"/>
        <w:rPr>
          <w:b/>
          <w:b/>
          <w:sz w:val="28"/>
        </w:rPr>
      </w:pPr>
      <w:r>
        <w:rPr>
          <w:sz w:val="28"/>
        </w:rPr>
        <w:t>Opatření ministryně školství, mládeže a tělovýchovy, kterým se vydává Rámcový vzdělávací program pro základní vzdělávání č. j. 31 504/2004-22, Věstník MŠMT sešit 1/2005, ve znění opatření č.j. 27002/2005-22, Věstník MŠMT sešit 10/2005, opatření č.j. 24 653/2006-24,Věstník MŠMT sešit 8/2007 a opatření č.j. 15 523/2007-22</w:t>
      </w:r>
    </w:p>
    <w:p>
      <w:pPr>
        <w:pStyle w:val="TextBodyIndent"/>
        <w:spacing w:before="0" w:after="0"/>
        <w:ind w:left="284" w:hanging="284"/>
        <w:rPr/>
      </w:pPr>
      <w:r>
        <w:rPr>
          <w:sz w:val="28"/>
        </w:rPr>
        <w:t>Opatření ministryně školství, mládeže a tělovýchovy, kterým se vydává Rámcový vzdělávací program pro předškolní vzdělávání č. j. 32 405/2004-22, Věstník MŠMT sešit 2/2005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Strategie prevence sociálně patologických jevů u dětí a mládeže v působnosti resortu MŠMT na období 2005-2008 (10 844/2005-24)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Sdělení MŠMT k doplnění textu doložky na vysvědčení o maturitní zkoušce a výučním listu, informace o tiskopisu osvědčení o jednotlivé zkoušce, tiskopisy pro absolutoria VOŠ a konzervatoří a záznamu o úrazu č. j. 11 876/2005-2/1, Věstník MŠMT sešit 3/2005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Statut Akreditační komise pro vyšší odborné vzdělávání č.j. 16 829/2005-23, Věstník MŠMT sešit 6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ŠMT k realizaci rozvojového programu Rozšíření učebních plánů vzdělávacích programů pro základní vzdělávání o 1 vyučovací hodinu od školního roku 2005/2006 č. j. 11 818/2005-22, Věstník MŠMT sešit 6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patření ministryně školství, mládeže a tělovýchovy, kterým se zrušují některé vnitroresortní předpisy č.j. 24 904/2005-14, Věstník MŠMT sešit 8/2005 </w:t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ěrnice MŠMT, podle které zpracovávají právnické osoby vykonávající  činnost škol a školských zařízení, které zřizují kraje, obce nebo svazky obcí rozbory hospodaření s finančními prostředky státního rozpočtu poskytovanými podle § 161 odst. 6 zákona č. 561/2004 Sb., o předškolním, základním, středním, vyšším odborném a jiném vzdělávání (školský zákon) č.j. 24 306/2005-44, Věstník MŠMT sešit 9/2005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Příkaz ministryně školství, mládeže a tělovýchovy č. 17/2005, kterým se stanoví postup při zařazování jednoletých kursů cizích jazyků s denní výukou uskutečňovaných právnickými a fyzickými osobami působícími v oblasti jazykového vzdělávání do přílohy č. 1 vyhlášky č. 322/2005 Sb. , o dalším studiu, popřípadě výuce, které se pro účely státní sociální podpory a důchodového pojištění považují za studium na středních nebo vysokých školách, a při vyřazování kursů z uvedené přílohy č.j. 27 646/2005-20, Věstník MŠMT sešit 12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formace Ministerstva školství, mládeže a tělovýchovy k postupu při povolování plnění povinné školní docházky v zahraniční škole na území ČR, č.j. 14 250/2005-22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dělení Ministerstva školství, mládeže a tělovýchovy k  postupu a stanoveným podmínkám pro udělování a odnímání schvalovacích doložek učebnicím a učebním textům a k zařazování učebnic a učebních textů do seznamu učebnic, č.j. 16854/2007-20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okyn náměstka ministryně k udělování čestného názvu právnickým osobám vykonávajícím činnost školy nebo školského zařízení č.j. 27 620/2005-20, Věstník MŠMT sešit 1/2006 </w:t>
      </w:r>
    </w:p>
    <w:p>
      <w:pPr>
        <w:pStyle w:val="Heading"/>
        <w:spacing w:before="0" w:after="0"/>
        <w:ind w:left="284" w:hanging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Metodický pokyn k zajištění bezpečnosti a ochrany zdraví dětí, žáků a studentů ve školách a školských zařízeních zřizovaných Ministerstvem školství, mládeže a tělovýchovy č.j. 37 014/2005-25, Věstník MŠMT sešit 2/2006</w:t>
      </w:r>
    </w:p>
    <w:p>
      <w:pPr>
        <w:pStyle w:val="Heading"/>
        <w:spacing w:before="0" w:after="0"/>
        <w:ind w:left="284" w:hanging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Vyhlášení rozvojového programu Ministerstva školství, mládeže a tělovýchovy ze dne 17. ledna 2006, č.j. 31 042/2005-22- Rozšíření učebních plánů vzdělávacích programů pro základní vzdělávání o 5 vyučovacích hodin od školního roku 2006/07, Věstník MŠMT sešit 3/2006</w:t>
      </w:r>
    </w:p>
    <w:p>
      <w:pPr>
        <w:pStyle w:val="Heading"/>
        <w:spacing w:before="0" w:after="0"/>
        <w:ind w:left="284" w:hanging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Informace k vyplňování vysvědčení na základních školách od školního roku 2006/07, č.j. 21 296/2006-22</w:t>
      </w:r>
    </w:p>
    <w:p>
      <w:pPr>
        <w:pStyle w:val="Normal"/>
        <w:tabs>
          <w:tab w:val="clear" w:pos="708"/>
          <w:tab w:val="left" w:pos="180" w:leader="none"/>
          <w:tab w:val="right" w:pos="9180" w:leader="none"/>
        </w:tabs>
        <w:ind w:left="284" w:hanging="284"/>
        <w:jc w:val="both"/>
        <w:rPr/>
      </w:pPr>
      <w:r>
        <w:rPr>
          <w:sz w:val="28"/>
          <w:szCs w:val="28"/>
        </w:rPr>
        <w:t>Příkaz ministryně školství, mládeže a tělovýchovy č. 3/200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k postupu při zabezpečení realizace vyhlášky č. 60/2006 Sb., o psychické způsobilosti  pedagogických pracovníků č.j. 10 446/2006-24, Věstník MŠMT sešit 5/2006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ozhodnutí MŠMT o pokusném ověřování ukončování studia v oboru vzdělání 78-42-M/001 Technické lyceum podle § 171 odst. 1 zákona č. 561/2004 Sb. , o předškolním, základním, vyšším odborném a jiném vzdělávání (školský zákon) č.j.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590/2006-23, Věstník MŠMT sešit 6/2006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hodnutí MŠMT o pokusném ověřování ukončování studia v oboru vzdělání 78-42-M/002 Ekonomické lyceum podle § 171 odst. 1 zákona č. 561/2004 Sb., o předškolním, základním, středním, vyšším odborném a jiném vzdělávání (školský zákon) č.j. 5 591/2006-23, Věstník MŠMT sešit 6/2006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Soubor pedagogicko-organizačních informací pro mateřské školy, základní  školy, střední školy, konzervatoře, vyšší odborné školy, základní umělecké školy, jazykové školy s právem státní jazykové zkoušky a školská zařízení na školní rok  2006/2007 </w:t>
      </w:r>
      <w:r>
        <w:rPr>
          <w:color w:val="000000"/>
          <w:sz w:val="28"/>
          <w:szCs w:val="28"/>
        </w:rPr>
        <w:t>č.j. 2 562/2006-20, Věstník MŠMT sešit 6/2006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etodický pokyn MŠMT k primární prevenci, sociálně patologických jevů u dětí, žáků a studentů ve školách a školských zařízení, č.j. 20 006/2007-51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hodnutí MŠMT, kterým se stanoví Seznam standardizovaných jazykových zkoušek pro účely Systému jazykové kvalifikace zaměstnanců ve správních úřadech č.j. 8428/2007-23,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yně školství mládeže a tělovýchovy č. 18/2007, č.j. 8294/2007-23, kterým se vydává statut akreditační komise pro vyšší odborné vzdělávání a Pravidla pro finanční, materiální a organizační činnosti  Akreditační komise pro vyšší odborné vzdělávání a kterým se mění Příkaz ministryně školství mládeže a tělovýchovy č. 5/2005, č.j. 16 829/2005-23,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Příkaz ministryně školství, mládeže a tělovýchovy č. 21/2007 k  činnosti středisek výchovné péče Věstník MŠMT sešit 6/2004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upřesňující podmínky činnosti středisek výchovné péče č.j.  14 744/2007-24 Věstník MŠMT sešit 6/2004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formace Ministerstva školství, mládeže a tělovýchovy právnickým osobám, vykonávajícím činnost středních škol z 31. 7. 2007, která se týká vydání 63 rámcových vzdělávacích programů oborů středního vzdělávání, Věstník MŠMT sešit 9/2007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měna učebních plánů vzdělávacích programů základních vzdělávání od 1. září 2007, č.j. 6538/2007-22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formace a doporučení Ministerstva školství, mládeže a tělovýchovy k individuálnímu vzdělávání, č.j. 14 821/2007-22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spacing w:before="0" w:after="0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</w:rPr>
      </w:pPr>
      <w:bookmarkStart w:id="1" w:name="_II._Vysoké_školy,"/>
      <w:bookmarkEnd w:id="1"/>
      <w:r>
        <w:rPr>
          <w:rFonts w:cs="Times New Roman" w:ascii="Times New Roman" w:hAnsi="Times New Roman"/>
        </w:rPr>
        <w:t>II. Vysoké školy, věda, výzkum a vývoj</w:t>
      </w:r>
    </w:p>
    <w:p>
      <w:pPr>
        <w:pStyle w:val="PlainTex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ákony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 48/1990 Sb., o změně názvu University Jana Evangelisty Purkyně v Brně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63/1990 Sb., o bohosloveckých fakultách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81/1990 Sb., o zrušení Vysoké školy Sboru národní bezpečnosti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ákon ČNR č. 314/1991 Sb., o zřízení Slezské univerzity, Jihočeské univerzity, Západočeské univerzity, Univerzity Jana Evangelisty Purkyně a Ostravské univerzity 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Zákon č. 283/1992 Sb., o Akademii věd České republiky, ve znění zákonů č. 220/2000 Sb. a č. 342/2005 Sb.</w:t>
      </w:r>
      <w:r>
        <w:rPr>
          <w:rFonts w:cs="Times New Roman" w:ascii="Times New Roman" w:hAnsi="Times New Roman"/>
          <w:sz w:val="28"/>
          <w:shd w:fill="FFFF00" w:val="clear"/>
        </w:rPr>
        <w:t xml:space="preserve">  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NR č. 375/1992 Sb., o změně názvu Vysoké školy veterinární v Brně a o změně postavení a názvu Pedagogické fakulty v Hradci Králové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Zákon č. 46/1994 Sb., o změně názvu Vysoké školy chemickotechnologické v Pardubicích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92/1994 Sb., o změně názvu některých vysokých škol uvedených v příloze zákona č. 172/1990 Sb., o vysokých školách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 w:ascii="Times New Roman" w:hAnsi="Times New Roman"/>
          <w:sz w:val="28"/>
        </w:rPr>
        <w:t>Zákon  č.  111/1998 Sb., o vysokých školách a o změně a doplnění  dalších zákonů (zákon o vysokých školách), ve znění zákonů č. 210/2000 Sb., č. 147/2001 Sb., č. 362/2003 Sb., č. 96/2004 Sb., č. 121/2004 Sb., č. 436/2004 Sb., č. 473/2004 Sb., č. 562/2004 Sb., č. 342/2005 Sb., č. 552/2005 Sb., č. 161/2006 Sb., č. 165/2006 Sb., č. 310/2006 Sb. a č. 624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404/2000 Sb., o zřízení Univerzity Tomáše Bati ve Zlíně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ákon č. 130/2002 Sb., o podpoře výzkumu a vývoje z veřejných prostředků a o změně některých souvisejících zákonů (zákon o podpoře výzkumu a vývoje), ve znění zákonů č. 41/2004 Sb., č. 215/2004 Sb., č. 342/2005 Sb., č. 413/2005 Sb., č. 81/2006 Sb., č. 227/2006 Sb. a č. 171/2007 Sb. 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214/2004 Sb., o zřízení Univerzity obrany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375/2004 Sb., o zřízení Vysoké školy polytechnické Jihlava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341/2005 Sb., o veřejných výzkumných institucích, ve znění zákona č. 533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342/2005 Sb., o změnách některých zákonů v souvislosti s přijetím zákona o veřejných výzkumných institucích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62/2006 Sb., o zřízení Vysoké školy technické a ekonomické v Českých Budějovicích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227/2006 Sb., o výzkumu na lidských embryonálních kmenových buňkách a souvisejících činnostech a o změně některých souvisejících zákonů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Nařízení vlády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řízení vlády ČSFR č. 282/1990 Sb., o změně v organizaci vysokých škol uměleckého směru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řízení vlády ČSFR č. 308/1990 Sb., kterým se provádí zákon č. 181/1990 Sb., o zrušení Vysoké školy Sboru národní bezpečnosti, ve znění nařízení vlády č. 434/1990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řízení vlády č. 267/2002 Sb., o informačním systému výzkumu a vývoje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Nařízení vlády č. 461/2002 Sb., o účelové podpoře výzkumu a vývoje z veřejných prostředků a o veřejné soutěži ve výzkumu a vývoji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Nařízení vlády č. 462/2002 Sb., o institucionální podpoře výzkumu a vývoje z veřejných prostředků a o hodnocení výzkumných záměrů, ve znění nařízení vlády č. 28/2003 Sb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Nařízení vlády č. 122/2006 Sb., kterým se stanoví minimální výše stipendia v případě tíživé sociální situace studenta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hlášky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42/1999 Sb., o obsahu žádosti o akreditaci studijního programu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229/1999 Sb., kterou se vydává seznam škol, jejichž hlavní činností je vzdělávání mládeže nebo dospělých v zemědělských oborech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343/2002 Sb., o postupu a podmínkách při zveřejnění průběhu přijímacího řízení na vysokých školách, ve znění vyhlášky č. 276/2004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 w:ascii="Times New Roman" w:hAnsi="Times New Roman"/>
          <w:sz w:val="28"/>
        </w:rPr>
        <w:t>Vyhláška č. 317/2005 Sb., o dalším vzdělávání pedagogických pracovníků, akreditační komisi a kariérním systému pedagogických pracovníků, ve znění vyhlášky č. 412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322/2005 Sb., o dalším studiu, popřípadě výuce, které se pro účely státní sociální podpory a důchodového pojištění považují za studium na středních nebo vysokých školách, ve znění vyhlášek č. 167/2006 Sb., č. 423/2006 Sb. a č. 225/2007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 w:ascii="Times New Roman" w:hAnsi="Times New Roman"/>
          <w:sz w:val="28"/>
        </w:rPr>
        <w:t>Vyhláška č. 231/2006 Sb., kterou se stanoví vzor písemného pověření kontrolního pracovníka k provádění kontroly výzkumu na lidských embryonálních kmenových buňkách a souvisejících činností</w:t>
      </w:r>
    </w:p>
    <w:p>
      <w:pPr>
        <w:pStyle w:val="Normal"/>
        <w:jc w:val="both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/>
          <w:sz w:val="28"/>
          <w:shd w:fill="FFFF00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</w:rPr>
        <w:t>Pokyn k jednotnému uplatňování zásad rehabilitace studentů vysokých škol č. j. 1 664/91-SM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Statut medaile MŠMT ČR č. j. 13 344/92-33, Věstník MŠMT sešit 3-6/1992, se změnami uvedenými  pod  č. j. 14 346/97-30 a č. j. 30 461/97-42,30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Statut Ceny ministra školství, mládeže a tělovýchovy pro vynikající studenty a absolventy studia ve studijním programu, Věstník MŠMT sešit 7/1998</w:t>
      </w:r>
    </w:p>
    <w:p>
      <w:pPr>
        <w:pStyle w:val="Normal"/>
        <w:ind w:left="284" w:hanging="284"/>
        <w:jc w:val="both"/>
        <w:rPr/>
      </w:pPr>
      <w:r>
        <w:rPr>
          <w:sz w:val="28"/>
        </w:rPr>
        <w:t>Příkaz ministra školství, mládeže a tělovýchovy č. 7/1999 k přiznání stipendií podle programu „Stipendia MŠMT vložená do Central European Exchange Programme for University Studies (CEEPUS)“  č. j. 15 319/99-11</w:t>
      </w:r>
    </w:p>
    <w:p>
      <w:pPr>
        <w:pStyle w:val="Normal"/>
        <w:ind w:left="284" w:hanging="284"/>
        <w:jc w:val="both"/>
        <w:rPr/>
      </w:pPr>
      <w:r>
        <w:rPr>
          <w:sz w:val="28"/>
        </w:rPr>
        <w:t>Příkaz ministra školství, mládeže a tělovýchovy č. 21/1999 k přiznávání stipendií podle programu „Stipendia MŠMT pro podporu tvůrčí činnosti studentů doktorských studijních programů při řešení projektů úspěšných ve výběrovém řízení Fondu rozvoje vysokých škol“ č. j. 34 984/99-33, Věstník MŠMT sešit 2/2000, ve znění změny č. j. 33 713/2000-33, Věstník MŠMT sešit 3/2001, včetně úplného znění</w:t>
      </w:r>
    </w:p>
    <w:p>
      <w:pPr>
        <w:pStyle w:val="Normal"/>
        <w:ind w:left="284" w:hanging="284"/>
        <w:jc w:val="both"/>
        <w:rPr/>
      </w:pPr>
      <w:r>
        <w:rPr>
          <w:sz w:val="28"/>
        </w:rPr>
        <w:t>Rozhodnutí ministra školství, mládeže a tělovýchovy k předkládání výročních zpráv podle zákona o vysokých školách č. j. 10 657/2000-30, Věstník MŠMT sešit 2/2000</w:t>
      </w:r>
    </w:p>
    <w:p>
      <w:pPr>
        <w:pStyle w:val="Normal"/>
        <w:ind w:left="284" w:hanging="284"/>
        <w:jc w:val="both"/>
        <w:rPr/>
      </w:pPr>
      <w:r>
        <w:rPr>
          <w:sz w:val="28"/>
        </w:rPr>
        <w:t>Příkaz ministra školství, mládeže a tělovýchovy č. 11/2000 ke zpracování a využití údajů z matrik studentů vysokých škol pro rozpočtové a statistické účely č. j. 22 490/2000-1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Statut Ceny ministryně školství, mládeže a tělovýchovy za výzkum č. j. 30 768/2002-31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Statut Fondu rozvoje vysokých škol č. j. SÚ 927/2003-30</w:t>
      </w:r>
    </w:p>
    <w:p>
      <w:pPr>
        <w:pStyle w:val="Heading"/>
        <w:spacing w:before="0" w:after="0"/>
        <w:ind w:left="284" w:hanging="284"/>
        <w:jc w:val="both"/>
        <w:rPr/>
      </w:pPr>
      <w:r>
        <w:rPr>
          <w:b w:val="false"/>
        </w:rPr>
        <w:t>Příkaz ministryně školství, mládeže a tělovýchovy č. 1/2004, kterým se stanoví postup při zařazování vzdělávacích institucí působících v České republice a uskutečňujících vysokoškolské studijní programy zahraničních vysokých škol dle přílohy č. 3 vyhlášky č. 183/1998 Sb.,</w:t>
      </w:r>
      <w:r>
        <w:rPr>
          <w:b w:val="false"/>
          <w:szCs w:val="28"/>
        </w:rPr>
        <w:t xml:space="preserve"> kterou se stanoví, které další studium, popřípadě výuka se pro účely státní sociální podpory  a důchodového pojištění považuje za studium na středních nebo vysokých školách, ve znění pozdějších předpisů,  a při vyřazování vzdělávacích institucí z uvedené přílohy, č. j. 12 844/2004-30</w:t>
      </w:r>
      <w:r>
        <w:rPr>
          <w:b w:val="false"/>
          <w:szCs w:val="28"/>
          <w:shd w:fill="CCFFFF" w:val="clear"/>
        </w:rPr>
        <w:t xml:space="preserve"> 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Směrnice MŠMT pro provádění Operačního programu Rozvoj lidských zdrojů č. j. 23 377/2004-54</w:t>
      </w:r>
    </w:p>
    <w:p>
      <w:pPr>
        <w:pStyle w:val="Heading2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Pravidla pro poskytování dotací soukromým vysokým školám Ministerstvem školství, mládeže a tělovýchovy v roce 2005 č.j. 31 395/2004-30, Věstník MŠMT sešit 2/2005</w:t>
      </w:r>
    </w:p>
    <w:p>
      <w:pPr>
        <w:pStyle w:val="TextBody"/>
        <w:spacing w:before="0" w:after="0"/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Pravidla pro poskytování dotací Ministerstvem školství, mládeže a tělovýchovy podle zákona o vysokých školách veřejným vysokým školám na ubytování a stravování studentů a na ubytovací stipendia na rok 2005 č.j. 28 780/2004-30,Věstník MŠMT sešit 2/2005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Příkaz ministryně školství, mládeže a tělovýchovy č. 7/2005 k přiznávání stipendií podle programu „Stipendia Ministerstva školství, mládeže a tělovýchovy na podporu studia cizinců na veřejných vysokých školách v České republice na základě mezinárodních smluv, kterými je Česká republika vázána, nebo usnesení vlády České republiky“ č. j. 14 375/2005-61, Věstník MŠMT sešit 6/2005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říkaz ministryně školství, mládeže a tělovýchovy č. 11/2005 k přiznávání stipendií podle programu „Stipendia Ministerstva školství, mládeže a tělovýchovy pro studium v zahraničí“ č.j. 20 480/2005-61, Věstník MŠMT sešit 10/2005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říkaz ministryně školství, mládeže a tělovýchovy č. 12/2005 k přiznávání stipendií podle programu „Stipendia Ministerstva školství, mládeže a tělovýchovy vložená do Central European Exchange Programme for University Studies  (CEEPUS II)“ č.j. 20 920/2005-61, Věstník MŠMT sešit 10/2005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říkaz ministryně školství, mládeže a tělovýchovy č. 13/2005 k přiznávání stipendií podle programu „Stipendia Ministerstva školství, mládeže a tělovýchovy vložená do stipendijní části Programu Akce Česká republika – Rakouská republika – spolupráce ve vědě  a vzdělávání“  č.j. 20 527/2005-61, Věstník MŠMT sešit 10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kaz ministryně školství, mládeže a tělovýchovy č. 2/2006, kterým se schvaluje postup při vedení rejstříku veřejných výzkumných institucí, zápisu do něj a dalších souvisejících činnostech, č.j. 36 938/2005-34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říkaz ministryně školství, mládeže a tělovýchovy č. 9/2006, kterým se schvaluje postup při povolování výzkumu na lidských embryonálních kmenových buňkách a při dalších správních činnostech souvisejících s tímto výzkumem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vidla pro poskytování příspěvků a dotací veřejným vysokým školám Ministerstvem školství, mládeže a tělovýchovy  podle zákona č. 111/1998 Sb., o vysokých školách a o změně a doplnění dalších zákonů (zákon o vysokých školách), ve znění pozdějších předpisů, č.j. 4 632/2006-30, Věstník MŠMT sešit 3/2006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vidla pro poskytování dotací soukromým vysokým školám Ministerstvem školství, mládeže a tělovýchovy podle zákona č. 111/1998 Sb., o vysokých školách a o změně a doplnění dalších zákonů (zákon o vysokých školách), ve znění pozdějších předpisů, č.j. 4 633/2006-30, Věstník MŠMT sešit 3/2006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ut Rady programů, č.j. 14 236/2007-30 (společný dokument MŠMT a Rady VŠ, který byl podepsán dne 27. 9. 2007)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28"/>
          <w:szCs w:val="28"/>
          <w:highlight w:val="cyan"/>
        </w:rPr>
      </w:pPr>
      <w:r>
        <w:rPr>
          <w:rFonts w:cs="Times New Roman" w:ascii="Times New Roman" w:hAnsi="Times New Roman"/>
          <w:i/>
          <w:sz w:val="28"/>
          <w:szCs w:val="28"/>
          <w:highlight w:val="cy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2" w:name="_III._Další_vzdělávání"/>
      <w:bookmarkEnd w:id="2"/>
      <w:r>
        <w:rPr>
          <w:rFonts w:cs="Times New Roman" w:ascii="Times New Roman" w:hAnsi="Times New Roman"/>
        </w:rPr>
        <w:t>III. Další vzdělávání a uznávání odborné kvalifikac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ko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ákon č. 18/2004 Sb., o uznávání odborné kvalifikace a jiné způsobilosti státních příslušníků členských států Evropské unie a o změně některých zákonů (zákon o uznávání odborné kvalifikace), ve znění zákonů č. 96/2004 Sb., č. 588/2004 Sb., č. 21/2006 Sb. a č. 161/2006 Sb.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79/2006 Sb., o ověřování a uznávání výsledků dalšího vzdělávání a o změně některých zákonů (zákon o uznávání výsledků dalšího vzdělávání)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yhlášky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524/2004 Sb., o akreditaci zařízení k provádění rekvalifikace uchazečů o zaměstnání a zájemců o zaměstnání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317/2005 Sb., o dalším vzdělávání pedagogických pracovníků, akreditační komisi a kariérním systému pedagogických pracovníků, ve znění vyhlášky č. 412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208/2007 Sb., o podrobnostech stanovených k provedení zákona o uznávání výsledků dalšího vzdělávání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Sdělení MŠMT, kterým se podle § 28 odst. 2 písm. k) zákona č. 18/2004 Sb. vydává seznam regulovaných činností (povolání) v České republice, členěný podle příslušnosti uznávacích orgánů a podle působnosti směrnic Evropského společenství v oblasti obecného systému uznávání kvalifikací, aktualizovaný k 1.10.2005, č.j. 30 239/2005-60, Věstník MŠMT sešit 11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color w:val="FF0000"/>
          <w:sz w:val="28"/>
          <w:szCs w:val="28"/>
          <w:shd w:fill="CC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CCFFFF" w:val="clear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shd w:fill="CC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CCFFFF" w:val="clear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3" w:name="_IV._Pracovní_právo"/>
      <w:bookmarkEnd w:id="3"/>
      <w:r>
        <w:rPr>
          <w:rFonts w:cs="Times New Roman" w:ascii="Times New Roman" w:hAnsi="Times New Roman"/>
        </w:rPr>
        <w:t>IV. Pracovní právo a bezpečnost práce</w:t>
      </w:r>
    </w:p>
    <w:p>
      <w:pPr>
        <w:pStyle w:val="TextBody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ko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Zákon č. 262/2006 Sb., zákoník práce</w:t>
      </w:r>
    </w:p>
    <w:p>
      <w:pPr>
        <w:pStyle w:val="TextBody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řízení vlády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řízení vlády č. 75/2005 Sb. o stanovení rozsahu přímé vyučovací, přímé výchovné, přímé speciálně pedagogické a přímé pedagogicko-psychologické činnosti pedagogických pracovníků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řízení vlády č. 564/2006 Sb., o platových poměrech zaměstnanců ve veřejných službách a správě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hlášky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yhláška MZd č.  288/2003 Sb., kterou se stanoví práce a pracoviště, které jsou zakázány těhotným ženám, kojícím ženám, matkám do konce devátého měsíce po porodu a mladistvým, a podmínky, za nichž mohou mladiství výjimečně tyto práce konat z důvodu přípravy na povolání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yhláška č. 64/2005 Sb., o evidenci úrazů dětí, žáků a studentů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317/2005 Sb., o dalším vzdělávání pedagogických pracovníků, akreditační komisi a kariérním systému pedagogických pracovníků, ve znění vyhlášky č. 412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263/2007 Sb., kterou se stanoví pracovní řád pro zaměstnance škol a školských zařízení zřízených MŠMT, krajem, obcí nebo dobrovolným svazkem obcí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ýklad k § 11 vyhlášky Českého úřadu bezpečnosti práce a Českého báňského úřadu č. 50/1978 Sb., o odborné způsobilosti v elektrotechnice, ve znění vyhlášky č. 98/1982 Sb., č. j. 32 583/83-42, Věstník MŠ a MK sešit 10-11/1984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znam zkoušek z cizích jazyků a přehled jazykových kvalifikací náměstků ministrů, vrchních ředitelů, ředitelů odborů a vybraného okruhu zaměstnanců ministerstev a ostatních ústředních orgánů státní správy č. j. 21 646/2000-22, Věstník MŠMT sešit 9/2000, ve znění doplňků  č. j. 19 070/2001-22, Věstník MŠMT sešit 9/2001 Sb., a č. j. 16 923/2002-22, včetně úplného znění, Věstník MŠMT sešit 9/2002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spacing w:before="0" w:after="0"/>
        <w:ind w:hanging="0"/>
        <w:rPr>
          <w:sz w:val="28"/>
        </w:rPr>
      </w:pPr>
      <w:r>
        <w:rPr>
          <w:sz w:val="28"/>
        </w:rPr>
        <w:t xml:space="preserve">Prodloužení platnosti osvědčení „PROJEKTU G a N“ č. j. 10 513/2003-22,  </w:t>
      </w:r>
    </w:p>
    <w:p>
      <w:pPr>
        <w:pStyle w:val="TextBodyIndent"/>
        <w:spacing w:before="0" w:after="0"/>
        <w:ind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Věstník MŠMT sešit 3/2003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znam profesních sdružení podle § 3 písm. g) bodu 4 zákona č. 18/2004 Sb., o uznávání odborné kvalifikace, č. j. 14 769/2004-54, Věstník MŠMT sešit 5/2004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dělení MŠMT, kterým se vydává seznam regulovaných činností (povolání) v České republice, členěný podle příslušnosti uznávacích orgánů a podle působnosti směrnic Evropského společenství v oblasti obecného systému uznávání kvalifikací č. j. 21 457/2004-54, Věstník MŠMT sešit 8/2004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zor kolektivní smlouvy č. j. 21 709/2004-14, Věstník MŠMT sešit 11/2004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k odměňování pedagogických pracovníků a ostatních zaměstnanců škol a školských zařízení a jejich zařazování podle 16-ti třídního katalogu prací, č.j. 30 207/2003-2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etodický pokyn k zajištění bezpečnosti ochrany zdraví dětí, žáků a studentů ve školách a školských zařízeních zřizovaných MŠMT, č.j. 37 014/2005, Věstník MŠMT sešit 2/2006 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color w:val="FF6600"/>
          <w:sz w:val="28"/>
        </w:rPr>
      </w:pPr>
      <w:r>
        <w:rPr>
          <w:rFonts w:cs="Times New Roman" w:ascii="Times New Roman" w:hAnsi="Times New Roman"/>
          <w:color w:val="FF6600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color w:val="FF6600"/>
          <w:sz w:val="28"/>
        </w:rPr>
      </w:pPr>
      <w:r>
        <w:rPr>
          <w:rFonts w:cs="Times New Roman" w:ascii="Times New Roman" w:hAnsi="Times New Roman"/>
          <w:b/>
          <w:color w:val="FF6600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4" w:name="_V._Sociální_věci"/>
      <w:bookmarkEnd w:id="4"/>
      <w:r>
        <w:rPr>
          <w:rFonts w:cs="Times New Roman" w:ascii="Times New Roman" w:hAnsi="Times New Roman"/>
        </w:rPr>
        <w:t>V. Sociální věci</w:t>
      </w:r>
    </w:p>
    <w:p>
      <w:pPr>
        <w:pStyle w:val="PlainText"/>
        <w:rPr>
          <w:rFonts w:ascii="Times New Roman" w:hAnsi="Times New Roman" w:cs="Times New Roman"/>
          <w:b/>
          <w:b/>
          <w:color w:val="FF6600"/>
          <w:sz w:val="28"/>
        </w:rPr>
      </w:pPr>
      <w:r>
        <w:rPr>
          <w:rFonts w:cs="Times New Roman" w:ascii="Times New Roman" w:hAnsi="Times New Roman"/>
          <w:b/>
          <w:color w:val="FF6600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color w:val="FF6600"/>
          <w:sz w:val="28"/>
        </w:rPr>
      </w:pPr>
      <w:r>
        <w:rPr>
          <w:rFonts w:cs="Times New Roman" w:ascii="Times New Roman" w:hAnsi="Times New Roman"/>
          <w:b/>
          <w:color w:val="FF6600"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řízení vlády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  <w:shd w:fill="FFFF00" w:val="clear"/>
        </w:rPr>
      </w:pPr>
      <w:r>
        <w:rPr>
          <w:rFonts w:cs="Times New Roman" w:ascii="Times New Roman" w:hAnsi="Times New Roman"/>
          <w:b/>
          <w:sz w:val="28"/>
          <w:shd w:fill="FFFF00" w:val="clear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řízení vlády č. 122/2006 Sb., kterým se stanoví minimální výše stipendia v případě tíživé sociální situace studenta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hlášky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322/2005 Sb., o dalším studiu, popřípadě výuce, které se pro účely státní sociální podpory a důchodového pojištění považují za studium na středních nebo vysokých školách, ve znění vyhlášek č. 167/2006 Sb., č. 423/2006 Sb. a č. 225/2007 Sb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a školství, mládeže a tělovýchovy č. 6/1996 k provedení novely § 12 zákona č. 117/1995 Sb., o státní sociální podpoře, č. j. 23 704/96-30, Věstník MŠMT sešit 10/1996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a školství, mládeže a tělovýchovy č. 7/1999 k přiznání stipendií podle programu "Stipendia MŠMT vložená do Central European Exchange Programme for University Studies (CEEPUS)"  č. j. 15 319/99-11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Příkaz ministra školství, mládeže a tělovýchovy č. 21/1999 k přiznávání stipendií podle programu "Stipendia MŠMT pro podporu tvůrčí činnosti studentů doktorských studijních programů při řešení projektů úspěšných ve výběrovém řízení Fondu rozvoje vysokých škol" č. j. 34 984/99-33, Věstník MŠMT sešit 2/2000,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ve znění změny č. j. 33 713/2000-33, Věstník MŠMT sešit 3/2001, včetně úplného znění</w:t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sz w:val="28"/>
          <w:szCs w:val="28"/>
        </w:rPr>
        <w:t>Základ pro stanovení poplatků spojených se studiem podle § 58 odst. 2 zákona č. 111/1998 Sb., o vysokých  školách a o změně a doplnění některých dalších zákonů (zákon o vysokých školách), ve znění pozdějších předpisů, pro rok 1999 Věstník MŠMT sešit 3/1999, pro rok 2000 č.j. 10 411/2000-33 Věstník MŠMT sešit 2/2000, pro rok 2001 Věstník sešit 3/2001, pro rok 2002 č.j. 11 532/2002-33 Věstník MŠMT sešit 2/2002, pro rok 2003 č.j. 10 831/2003-30 Věstník MŠMT sešit 1/2003, pro rok 2004 č.j. 11474/2004-30 Věstník MŠMT sešit 2/2004, pro rok 2005 č.j. 11 651/2005-30, pro rok 2006 č.j. 38 358/2005-30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pro rok 2007 č.j. 1 417/2007-30 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kaz ministryně školství, mládeže a tělovýchovy č. 11/2005 k přiznávání stipendií podle programu „Stipendia   Ministerstva školství, mládeže a tělovýchovy pro studium v zahraničí“ č.j. 20 480/2005-61, Věstník MŠMT sešit 10/200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kaz ministryně školství, mládeže a tělovýchovy č. 12/2005 k přiznávání stipendií podle programu „Stipendia Ministerstva školství, mládeže a tělovýchovy vložená do Central European Exchange Programme for University Studies  (CEEPUS II)“ č.j. 20 920/2005-61, Věstník MŠMT sešit 10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kaz ministryně školství, mládeže a tělovýchovy č. 13/2005 k přiznávání stipendií podle programu „Stipendia Ministerstva školství, mládeže a tělovýchovy vložená do stipendijní části Programu Akce Česká republika - Rakouská republika - spolupráce ve vědě  a vzdělávání“  č.j. 20 527/2005-61, Věstník MŠMT sešit 10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vidla pro poskytování příspěvků a dotací veřejným vysokým školám Ministerstvem školství, mládeže a tělovýchovy  podle zákona č. 111/1998 Sb., o vysokých školách a o změně a doplnění dalších zákonů (zákon o vysokých školách), ve znění pozdějších předpisů, č.j. 4 632/2006-30, Věstník MŠMT sešit 3/2006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Pravidla pro poskytování dotací soukromým vysokým školám Ministerstvem školství, mládeže a tělovýchovy podle zákona č. 111/1998 Sb., o vysokých školách a o změně a doplnění dalších zákonů (zákon o vysokých školách), ve znění pozdějších předpisů, č.j. 4 633/2006-30, Věstník MŠMT sešit 3/2006</w:t>
      </w:r>
    </w:p>
    <w:p>
      <w:pPr>
        <w:pStyle w:val="PlainText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</w:rPr>
      </w:pPr>
      <w:bookmarkStart w:id="5" w:name="_VI._Mládež"/>
      <w:bookmarkEnd w:id="5"/>
      <w:r>
        <w:rPr>
          <w:rFonts w:cs="Times New Roman" w:ascii="Times New Roman" w:hAnsi="Times New Roman"/>
        </w:rPr>
        <w:t>VI. Mládež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ákony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364/2000 Sb., o zrušení Fondu dětí a mládeže a o změnách některých zákonů, ve znění zákonů č. 79/2002 Sb., č. 428/2003 Sb. a č. 376/2004 Sb.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hlášky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74/2005 Sb., o zájmovém vzdělávání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55/2005 Sb., o podmínkách organizace a financování soutěží a přehlídek v zájmovém vzdělávání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Příkaz ministryně školství, mládeže a tělovýchovy č. 6/2003 o experimentálním ověřování odborné přípravy pracovníků s dětmi a mládeží  v oblasti volného času č. j. 15 951/2003-51, Věstník MŠMT, sešit 11/2003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Pokyn ministryně školství, mládeže a tělovýchovy o zřízení komise k udělování oprávnění k dalšímu vzdělávání pedagogických pracovníků školských zařízení pro zájmové vzdělávání a odborné přípravě pracovníků  s dětmi a mládeží č. j. 15 953/2003-51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ční řád Středoškolské odborné činnosti č. j. 16 621/2004-51, Věstník MŠMT sešit 7/2004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ční řád Dějepisné olympiády č. j. 16 625/2004-51, Věstník MŠMT sešit 7/2004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ční řád Olympiády v českém jazyce č. j. 16 624/2004-51, Věstník MŠMT sešit 7/2004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ční řád soutěží v cizích jazycích č. j. 16 626/2004-51, Věstník MŠMT sešit 7/2004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ční řád Biologické olympiády č. j. 16 622/2004-51, Věstník MŠMT sešit 7/2004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ční řád Chemické olympiády č. j. 16 623/2004-51, Věstník MŠMT sešit 7/2004, ve znění oprav č. j. 26 338/2004-51, Věstník MŠMT sešit 10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ční řád Fyzikální olympiády č.j. 22 125/2005-51, Věstník MŠMT sešit 12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ční řád Matematické olympiády č.j. 22 126/2005-51, Věstník MŠMT sešit 12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ční řád Zeměpisné olympiády č.j. 22 127/2005-51, Věstník MŠMT sešit 12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ční řád Turnaje mladých fyziků č.j. 22 128/2005-51, Věstník MŠMT sešit 12/2005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6" w:name="_VII._Tělovýchova_a"/>
      <w:bookmarkStart w:id="7" w:name="_VII._Tělovýchova_a"/>
      <w:bookmarkEnd w:id="7"/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</w:rPr>
      </w:pPr>
      <w:bookmarkStart w:id="8" w:name="_VII._Tělovýchova_a_"/>
      <w:bookmarkEnd w:id="8"/>
      <w:r>
        <w:rPr>
          <w:rFonts w:cs="Times New Roman" w:ascii="Times New Roman" w:hAnsi="Times New Roman"/>
        </w:rPr>
        <w:t>VII. Tělovýchova a sport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ákony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15/2001 Sb., o podpoře sportu, ve znění zákona č. 219/2005 Sb. a zákona č. 186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9" w:name="_VIII.__Rozpočtové"/>
      <w:bookmarkEnd w:id="9"/>
      <w:r>
        <w:rPr>
          <w:rFonts w:cs="Times New Roman" w:ascii="Times New Roman" w:hAnsi="Times New Roman"/>
        </w:rPr>
        <w:t>VIII.  Rozpočtové hospodaření, správa majetku a účetnictví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ákony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Zákon č. 306/1999 Sb., o poskytování dotací soukromým školám, předškolním a školským zařízením, ve znění zákonů č. 132/2000 Sb., č. 255/2001 Sb., č. 16/2002 Sb., č. 284/2002 Sb., č. 562/2004 Sb., č. 383/2005 Sb. a 179/2006 Sb.</w:t>
      </w:r>
    </w:p>
    <w:p>
      <w:pPr>
        <w:pStyle w:val="PlainText"/>
        <w:ind w:left="284" w:hanging="284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dělení MŠMT o členění soutěží žáků do kategorií podle finančního zabezpečení, Věstník MŠMT sešit 1/1999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dělení MŠMT k ustavení Mezinárodního visegrádského fondu č. j. 28 048/2000-11, Věstník MŠMT sešit 12/2000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vidla pro poskytování dotací veřejným vysokým školám Ministerstvem školství, mládeže a tělovýchovy podle zákona č. 111/1998 Sb., o vysokých školách,  č. j. 28 996/2000-33, ve znění změn č. j. 11 337/2002-33, Věstník MŠMT sešit 2/2002, č. j. 30 650/2002-30, Věstník MŠMT sešit 2/2003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kyn MŠMT k uzavírání pojistných smluv v organizačních složkách státu a příspěvkových organizacích  v působnosti MŠMT č. j. 13 219/2001-40, Věstník MŠMT sešit 3/2001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a školství, mládeže a tělovýchovy č. 14/2001 k postupu při udělování souhlasu o nakládání s nemovitým majetkem převedeným MŠMT na kraje č. j. 20 661/2001-II/2, Věstník MŠMT sešit 10/2001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 xml:space="preserve">Metodický pokyn pro státní organizace a organizační složky státu v působnosti Ministerstva školství, mládeže a  tělovýchovy, kterým se upravují náležitosti žádostí o schválení podle zákona č. 219/2000 Sb., o majetku České republiky a  jejím vystupování v právních vztazích, ve znění zákona č. 492/2000 Sb. a zákona č. 229/2001 Sb., Ministerstvem financí při bezúplatném nabývání majetku státem a při nakládání s majetkem státu ve prospěch nestátních subjektů č. j. 23 175/2001-14, Věstník MŠMT sešit 2/2002 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 xml:space="preserve">Směrnice, kterou se pro příspěvkové organizace v působnosti Ministerstva školství, mládeže a tělovýchovy a Českou školní inspekci upravuje postup při provádění některých ustanovení zákona č. 219/2000 Sb., o majetku České republiky a jejím vystupování v právních vztazích, ve znění pozdějších předpisů, č. j. 31 286/2001-14, Věstník MŠMT sešit 2/2002, Ústřední věstník částka 1/2003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ŠMT pro čerpání finančních prostředků na reprodukci majetku, programové financování v působnosti státní správy, OPŘO  a PŘO č. j. 14 659/2002-40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</w:rPr>
        <w:t>Pokyn ministryně školství, mládeže a tělovýchovy k finančnímu zajištění dalšího vzdělávání pedagogických pracovníků školských zařízení pro zájmové vzdělávání  a odborné přípravy pracovníků s dětmi a mládeží č. j. 17 920/2003-51</w:t>
      </w:r>
    </w:p>
    <w:p>
      <w:pPr>
        <w:pStyle w:val="Heading"/>
        <w:spacing w:before="0" w:after="0"/>
        <w:ind w:left="284" w:hanging="284"/>
        <w:jc w:val="both"/>
        <w:rPr>
          <w:b w:val="false"/>
          <w:b w:val="false"/>
        </w:rPr>
      </w:pPr>
      <w:r>
        <w:rPr>
          <w:b w:val="false"/>
        </w:rPr>
        <w:t>Pravidla pro poskytování dotací soukromým vysokým školám Ministerstvem školství, mládeže a tělovýchovy v roce 2003 č. j. 19 337/2003-30 Věstník MŠMT sešit 8/2003, v roce 2004 č.j. 14 705/2004 Věstník MŠMT  sešit 5/2004, v roce 2005 č.j. 31 395/2004-30 Věstník MŠMT sešit 2/2005, v roce 2006 č.j. 4 633/2006-30 Věstník MŠMT sešit 3/2006</w:t>
      </w:r>
    </w:p>
    <w:p>
      <w:pPr>
        <w:pStyle w:val="TextBody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Příkaz ministryně školství, mládeže a tělovýchovy č. 9/2003 ke kontrolní činnosti v resortu Ministerstva školství, mládeže a tělovýchovy č. j. 22 500/2003-M1</w:t>
      </w:r>
    </w:p>
    <w:p>
      <w:pPr>
        <w:pStyle w:val="Heading"/>
        <w:spacing w:before="0" w:after="0"/>
        <w:ind w:left="284" w:hanging="284"/>
        <w:jc w:val="both"/>
        <w:rPr>
          <w:b w:val="false"/>
          <w:b w:val="false"/>
        </w:rPr>
      </w:pPr>
      <w:r>
        <w:rPr>
          <w:b w:val="false"/>
        </w:rPr>
        <w:t>Směrnice MŠMT pro provádění Operačního programu Rozvoj lidských zdrojů č. j. 23 377/2004-54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Směrnice upravující předběžnou řídící finanční kontrolu na MŠMT od 1.1.2005, č.j. 29 570/2004-17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ve znění Dodatku č. 1 č. j. 11 864/2006-17  a  Dodatku č. 2 č. j. 5 184/2007-17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vidla pro poskytování dotací Ministerstvem školství, mládeže a tělovýchovy podle zákona o vysokých školách veřejným vysokým školám na ubytování a stravování studentů a na ubytovací stipendia na rok 2005 č. j. 28 780/2004-30, Věstník MŠMT sešit 2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k provedení § 6 odst. 5 zákona č. 306/1999 Sb., o poskytování dotací soukromým školám, předškolním a školským zařízením, ve znění pozdějších předpisů, za kalendářní rok 2004 č. j. 10 933/2005-45, Věstník MŠMT sešit 4/2005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Metodický pokyn I. náměstka ministryně školství, mládeže a tělovýchovy k rozlišení výdajů na společné úkoly skupin a vlastní správu úřadu a na pohoštění v rámci správy úřadu a společných úkolů, č.j. 14 698/2005-40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ěrnice Ministerstva školství, mládeže a tělovýchovy, kterou se stanoví závazná osnova a postup, podle kterých zpracovávají krajské úřady a obecní úřady obcí s rozšířenou působností rozbory hospodaření s finančními prostředky státního rozpočtu poskytovanými podle § 161 odst. 6 zákona č. 561/2004 Sb., o předškolním, základním, středním, vyšším odborném a jiném vzdělávání (školský zákon), ve znění pozdějších předpisů, č.j. 19 963/2005-44, Věstník pro orgány krajů a obcí, částka č. 5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dělení ke Směrnici Ministerstva školství, mládeže a tělovýchovy, kterou se stanoví závazná osnova a postup, podle kterých zpracovávají krajské úřady a obecní úřady obcí s rozšířenou působností rozbory hospodaření s finančními prostředky státního rozpočtu poskytovanými podle § 161 odst. 6 zákona č. 561/2004 Sb., o předškolním, základním, středním, vyšším odborném a jiném vzdělávání (školský zákon), ve znění pozdějších předpisů, č.j. 19 963/2005-44, Věstník pro orgány krajů a orgány obcí, částka č. 5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snova rozboru hospodaření s dotací poskytnutou na činnost škol a školských zařízení podle zákona č. 306/1999 Sb., o poskytování dotací soukromým školám, předškolním a školským zařízením, ve znění pozdějších předpisů, č.j. 20 186/2005-44, Věstník MŠMT sešit 8/2005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měrnice Ministerstva školství, mládeže a tělovýchovy, kterou se stanoví závazné zásady, podle kterých provádějí krajské úřady rozpis finančních prostředků státního rozpočtu přidělovaných podle § 161 odst. 6 zákona č. 561/2004 Sb., o předškolním, základním, středním, vyšším odborném a jiném vzdělávání (školský zákon), ve znění pozdějších předpisů, - a podle kterých provádějí obecní úřady obcí s rozšířenou působností návrhy rozpisů rozpočtů finančních prostředků státního rozpočtu podle § 161 odst. 7 písm . a) zákona č. 561/2004 Sb., č.j. 28 768/2005-45, Věstník vlády ČR 7/2006   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vazná osnova a obsah roční zprávy příspěvkových organizací zřizovaných MŠMT, č.j. 30 895/2005-44, Věstník MŠMT sešit 1/2006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zorová směrnice o účtování majetku č.j. 32 197/2005-44,Věstník MŠMT sešit 1/2006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tanovení normativů neinvestičních výdajů na rok 2007 pro účely poskytování dotací na činnost škol a školských zařízení, které nejsou zřizovány státem, krajem, obcí, svazkem obcí nebo registrovanou církví nebo náboženskou společností, které bylo přiznáno oprávnění k výkonu zvláštního práva zřizovat církevní školy, v roce 2006, č.j. 200/2006-45, Věstník MŠMT sešit 2/2006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I. náměstka ministryně školství, mládeže a tělovýchovy k uzavírání smluv mezi ministerstvem a fyzickými nebo právnickými osobami, č.j. 34 446/2005-40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zorová směrnice k provedení inventarizace č.j. 360/2006-44, Věstník MŠMT  sešit 6/2006 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dělení Ministerstva školství, mládeže a tělovýchovy o postupu vyúčtování dotací poskytnutých soukromým školám a školským zařízením, č.j. 12 382/2006-44, věstník pro orgány krajů a obcí, částka 5/2006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inistryně školství, mládeže a tělovýchovy k zabezpečení jednotného postupu při vysílání osob do zahraničí č.j. 22 220/2006-61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etodický pokyn ministryně školství, mládeže a tělovýchovy k zabezpečení jednotného postupu při přijímání zahraničních hostů a delegací č.j. 22 222/2006-61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k využívání ubytovací kapacity Domu zahraničních služeb MŠMT – ubytovna Dlouhá, Dlouhá 740/17, Praha 1 č.j. 22 253/2006-61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yně školství, mládeže a tělovýchovy č. 7/2007, kterým se stanoví zpracování účetních závěrek a předávání účetních a finančních výkazů organizačních složek státu a příspěvkových organizací, jejichž zřizovatelem je MŠMT, v roce 2007, č.j. 535/2007-44, Věstník MŠMT sešit 4/2007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yně školství, mládeže a tělovýchovy č. 22/2007, kterým se stanoví součinnost útvarů MŠMT při kontrolách a auditech externích kontrolních orgánů na MŠMT, č.j. 13 677/2007-M1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yně školství, mládeže a tělovýchovy č. 34/2007, kterým se stanoví způsob rozpočtování a účtování o příspěvcích a dotacích poskytnutých prostřednictvím nastavení rozpočtového limitu výdajů na bankovních účtech vedených u ČNB a jejich vykazování č.j. 21 319/2007-441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ěrnice upravující závazný postup při zadávání veřejných zakázek č.j. 16661/2007-47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I. náměstkyně MŠMT pro ostatní přímo řízené organizace poskytující ubytovací služby a stravovací služby č.j. 22 342/2007-40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, kterým se stanoví zásady a termíny finančního vypořádání vztahů se státním rozpočtem, pro právnické osoby vykonávající činnost škol a školských zařízení zřizované registrovanými církvemi nebo náboženskými společnostmi, kterým bylo přiznáno oprávnění k výkonu zvláštního práva zřizovat církevní školy, za rok 2007 č.j. 21 329/2007-44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k finančnímu vypořádání vztahů se státním rozpočtem za rok 2007 č.j. 24 551/2007-18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ŠMT ke zpracování Resortního výkazu výnosů a nákladů příspěvkových organizací č.j. 13 414/2007-44, Věstník MŠMT sešit 8/2007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0" w:name="_IX._Kontrola,_informace"/>
      <w:bookmarkStart w:id="11" w:name="_IX._Kontrola,_informace"/>
      <w:bookmarkEnd w:id="11"/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2" w:name="_IX._Kontrola,_informace_"/>
      <w:bookmarkEnd w:id="12"/>
      <w:r>
        <w:rPr>
          <w:rFonts w:cs="Times New Roman" w:ascii="Times New Roman" w:hAnsi="Times New Roman"/>
        </w:rPr>
        <w:t>IX. Kontrola, informace a statistika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Číselníky závazné pro vykazující jednotky v resortu školství, www.uiv.cz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známení ČSÚ o zavedení geografických oblastí do Číselníku zemí (ČZEM) částka 101/2002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dělení ČSÚ o zavedení klasifikace kmenových oborů vzdělání (KKOV), č. 320/2003 Sb., ve znění sdělení č. 448/2004 Sb., č. 310/2005 Sb., č. 391/2006 Sb., č. 535/2006 Sb. a č. 308/2007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tut interního auditu MŠMT č.j. 25 403/2004-M1/M11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yně školství, mládeže a tělovýchovy č. 5/2004 k zajištění elektronizace veřejných služeb v podobě zpracování a aktualizace životních situací podle Standardu ISVS č. 7/2001 v resortu Ministerstva školství, mládeže a tělovýchovy, č. j. 19 562/2004-55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yně školství, mládeže a tělovýchovy č. 10/2004, kterým se vydává Směrnice ke kontrolní činnosti a dozoru v resortu Ministerstva školství, mládeže a tělovýchovy, č. j. 21 823/2004-M1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říkaz ministryně školství, mládeže a tělovýchovy č. 10/2005, kterým se vydává aktualizovaná Interní metodická strategie proti podvodným jednáním poškozujícím nebo ohrožujícím finanční zájmy Evropských společenství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říkaz ministryně školství, mládeže a tělovýchovy č. 13/2006, kterým se vydává Resortní interní protikorupční program MŠMT 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říkaz ministryně školství, mládeže a tělovýchovy č. 15/2006 k vyřizování stížností, petic a žádostí o informace a ostatních podání doručených MŠMT, č.j. 36 172/2005-I/1/4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  <w:bookmarkStart w:id="13" w:name="_X._Vnitřní_správa,"/>
      <w:bookmarkStart w:id="14" w:name="_X._Vnitřní_správa,"/>
      <w:bookmarkEnd w:id="14"/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5" w:name="_X._Vnitřní_správa,_"/>
      <w:bookmarkEnd w:id="15"/>
      <w:r>
        <w:rPr>
          <w:rFonts w:cs="Times New Roman" w:ascii="Times New Roman" w:hAnsi="Times New Roman"/>
        </w:rPr>
        <w:t>X. Vnitřní správa, personální agenda , obrana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hlášky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281/2001 Sb., kterou se provádí § 9 odst. 3 písm. a) zákona č. 240/2000 Sb., o krizovém řízení a o změně některých zákonů (krizový  zákon), ve znění vyhlášky č. 237/2003 Sb.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kladntextodsazen2"/>
        <w:spacing w:before="0" w:after="0"/>
        <w:ind w:left="284" w:hanging="284"/>
        <w:rPr>
          <w:i w:val="false"/>
          <w:i w:val="false"/>
          <w:sz w:val="28"/>
        </w:rPr>
      </w:pPr>
      <w:r>
        <w:rPr>
          <w:i w:val="false"/>
          <w:sz w:val="28"/>
        </w:rPr>
        <w:t>Výklad k vyhlášce MŠMT č. 281/2001 Sb., kterou se provádí § 9 odst. 3 písm. a) zákona č. 240/2000 Sb., o krizovém řízení a o změně některých zákonů (krizový zákon) č. j. 30 554/2001-20, Věstník MŠMT sešit 3/2002</w:t>
      </w:r>
    </w:p>
    <w:p>
      <w:pPr>
        <w:pStyle w:val="Normal"/>
        <w:ind w:left="284" w:hanging="284"/>
        <w:rPr>
          <w:i/>
          <w:i/>
          <w:sz w:val="28"/>
        </w:rPr>
      </w:pPr>
      <w:r>
        <w:rPr>
          <w:i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ve znění vyhlášky č. 227/2007 S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113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firstLine="113"/>
      <w:jc w:val="both"/>
    </w:pPr>
    <w:rPr>
      <w:i/>
      <w:szCs w:val="20"/>
    </w:rPr>
  </w:style>
  <w:style w:type="paragraph" w:styleId="Zkladntextodsazen3">
    <w:name w:val="Základní text odsazený 3"/>
    <w:basedOn w:val="Normal"/>
    <w:qFormat/>
    <w:pPr>
      <w:suppressAutoHyphens w:val="true"/>
      <w:spacing w:before="120" w:after="0"/>
      <w:ind w:firstLine="708"/>
      <w:jc w:val="both"/>
    </w:pPr>
    <w:rPr>
      <w:i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36:00Z</dcterms:created>
  <dc:creator>uživatel</dc:creator>
  <dc:description/>
  <cp:keywords/>
  <dc:language>en-US</dc:language>
  <cp:lastModifiedBy>Dušan Rejl</cp:lastModifiedBy>
  <cp:lastPrinted>2008-01-07T12:15:00Z</cp:lastPrinted>
  <dcterms:modified xsi:type="dcterms:W3CDTF">2013-01-21T15:36:00Z</dcterms:modified>
  <cp:revision>2</cp:revision>
  <dc:subject/>
  <dc:title>NÁVRH</dc:title>
</cp:coreProperties>
</file>