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j. 25 755/2006-1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31. říjnu 2006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._Školy_a">
        <w:r>
          <w:rPr>
            <w:rStyle w:val="InternetLink"/>
            <w:rFonts w:cs="Times New Roman" w:ascii="Times New Roman" w:hAnsi="Times New Roman"/>
            <w:sz w:val="28"/>
          </w:rPr>
          <w:t>I. Školy a školská zařízen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._Vysoké_školy,">
        <w:r>
          <w:rPr>
            <w:rStyle w:val="InternetLink"/>
            <w:rFonts w:cs="Times New Roman" w:ascii="Times New Roman" w:hAnsi="Times New Roman"/>
            <w:sz w:val="28"/>
          </w:rPr>
          <w:t>II. Vysoké školy, věda, výzkum a vývoj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I._Další_vzdělávání">
        <w:r>
          <w:rPr>
            <w:rStyle w:val="InternetLink"/>
            <w:rFonts w:cs="Times New Roman" w:ascii="Times New Roman" w:hAnsi="Times New Roman"/>
            <w:sz w:val="28"/>
          </w:rPr>
          <w:t>III. Další vzdělávání a uznávání odborné kvalifikace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V._Pracovní_právo">
        <w:r>
          <w:rPr>
            <w:rStyle w:val="InternetLink"/>
            <w:rFonts w:cs="Times New Roman" w:ascii="Times New Roman" w:hAnsi="Times New Roman"/>
            <w:sz w:val="28"/>
          </w:rPr>
          <w:t xml:space="preserve">IV. Pracovní právo a bezpečnost práce 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._Sociální_věci">
        <w:r>
          <w:rPr>
            <w:rStyle w:val="InternetLink"/>
            <w:rFonts w:cs="Times New Roman" w:ascii="Times New Roman" w:hAnsi="Times New Roman"/>
            <w:sz w:val="28"/>
          </w:rPr>
          <w:t>V. Sociální věci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._Mládež">
        <w:r>
          <w:rPr>
            <w:rStyle w:val="InternetLink"/>
            <w:rFonts w:cs="Times New Roman" w:ascii="Times New Roman" w:hAnsi="Times New Roman"/>
            <w:sz w:val="28"/>
          </w:rPr>
          <w:t>VI. Mládež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._Tělovýchova_a">
        <w:r>
          <w:rPr>
            <w:rStyle w:val="InternetLink"/>
            <w:rFonts w:cs="Times New Roman" w:ascii="Times New Roman" w:hAnsi="Times New Roman"/>
            <w:sz w:val="28"/>
          </w:rPr>
          <w:t>VII. Tělovýchova a sport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I.__Rozpočtové">
        <w:r>
          <w:rPr>
            <w:rStyle w:val="InternetLink"/>
            <w:rFonts w:cs="Times New Roman" w:ascii="Times New Roman" w:hAnsi="Times New Roman"/>
            <w:sz w:val="28"/>
          </w:rPr>
          <w:t>VIII. Rozpočtové hospodaření, správa majetku a účetnictv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X._Kontrola,_informace">
        <w:r>
          <w:rPr>
            <w:rStyle w:val="InternetLink"/>
            <w:rFonts w:cs="Times New Roman" w:ascii="Times New Roman" w:hAnsi="Times New Roman"/>
            <w:sz w:val="28"/>
          </w:rPr>
          <w:t>IX. Kontrola, informace a statistika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X._Vnitřní_správa,">
        <w:r>
          <w:rPr>
            <w:rStyle w:val="InternetLink"/>
            <w:rFonts w:cs="Times New Roman" w:ascii="Times New Roman" w:hAnsi="Times New Roman"/>
            <w:sz w:val="28"/>
          </w:rPr>
          <w:t>X. Vnitřní správa, personální agenda a obrana</w:t>
        </w:r>
      </w:hyperlink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I._Školy_a"/>
      <w:bookmarkEnd w:id="0"/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 a č. 342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 a č. 26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 a zákona č. 1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75/2005 Sb., o stanovení rozsahu přímé vyučovací, přímé výchovné, přímé speciálně pedagogické, přímé pedagogicko-psychologické činnosti pedagogických pracovníků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 a vlastního hodnocení škol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6/2005 Sb., o organizaci školního rok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107/2005 Sb., o školním stravo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ky č. 3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kterou se pro školy a školská zařízení zřizované Ministerstvem vnitra provádějí některá ustanovení školského zákon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 ČSR, Ministerstva vnitra a životního prostředí ČSR, Ministerstva zdravotnictví a sociálních věcí ČSR a Ministerstva školství, mládeže a tělovýchovy ČSR o postupu při výkonu soudních rozhodnutí o výchově nezletilých dětí č. j. 698/88-L, Věstník MŠ a MK sešit 2-3/198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ganizační řád Zeměpisné olympiády č. j. 29 715/99-22, Věstník MŠMT sešit 3/2000 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sociálně patologických jevů u dětí a mládeže č. j. 14 514/2000-51, Věstník MŠMT sešit 10/2000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 č. j. 28 275/2000-22, Věstník MŠMT sešit 1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</w:t>
      </w:r>
    </w:p>
    <w:p>
      <w:pPr>
        <w:pStyle w:val="Heading"/>
        <w:spacing w:before="0" w:after="0"/>
        <w:ind w:left="284" w:hanging="284"/>
        <w:jc w:val="both"/>
        <w:rPr/>
      </w:pPr>
      <w:r>
        <w:rPr>
          <w:b w:val="false"/>
        </w:rPr>
        <w:t>Metodický pokyn k environmentálnímu vzdělávání, výchově a osvětě ve školách a školských zařízeních č. j. 32 338/2001-22, Věstník MŠMT sešit 2/2002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</w:t>
      </w:r>
    </w:p>
    <w:p>
      <w:pPr>
        <w:pStyle w:val="Zkladntextodsazen3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inistryně školství, mládeže a tělovýchovy k vzdělávání žáků se speciálními poruchami učení nebo chování č. j. 13 711/2001-24, Věstník MŠMT sešit 9/2002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 j. 25 884/2003-24, Věstník MŠMT sešit 11/2003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oncepce oddělení pro děti vyžadující intenzivní individuální péči č. j. 25 133/2003-24, Věstník MŠMT sešit 12/2003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Soubor pedagogicko-organizačních informací pro základní školy, střední školy, speciální školy, vyšší odborné školy a školská zařízení  na školní rok 2004/2005, č. j. 12 711/2004-20, Věstník MŠMT sešit 6/2004, ve znění dodatku č. j. 20 920/2004-50, Věstník MŠMT sešit 7/2004 a změn č. j. 31/594/2004-20, Věstník MŠMT sešit 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upravuje struktura zpracování dlouhodobého záměru vzdělávání  a rozvoje vzdělávací soustavy v kraji, č. j. 18 040/2004-M3, Věstník MŠMT sešit 7/2004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rganizace školního roku 2005/2006 v základních, středních  a speciálních školách č. j. 27/035/2004-20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/563/2004-14, Věstník MŠMT sešit 12/2004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u w:val="single"/>
        </w:rPr>
      </w:pPr>
      <w:r>
        <w:rPr>
          <w:sz w:val="28"/>
        </w:rPr>
        <w:t>Pokyn ministryně školství, mládeže a tělovýchovy k postupu při povolování výuky některých předmětů v cizím jazyce č. j. 33 265/2004-22-2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ka transformace sítě škol, předškolních a školských zařízení na školský rejstřík č. j. 28 778/2004-21, Věstník MŠMT sešit 1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ritéria hodnocení České školní inspekce pro školní rok 2004/2005 č. j. 1 407/2005-I, Věstník MŠMT sešit 4/2005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eznam vydaných učebnic a učebních textů pro základní školy se schvalovací doložkou platný ve školním roce 2004/2005, Věstník MŠMT sešit 4/2005, ve znění doplňku ve Věstníku MŠMT sešit 5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Statut Akreditační komise pro vyšší odborné vzdělávání č. j. 16 829/2005-23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e školního roku 2006/2007 v základních školách, středních školách, základních uměleckých školách a konzervatořích č. j. 18 712/2005-20, Věstník MŠMT sešit 7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 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7/2005, kterým se stanoví postup při zařazování jednoletých kursů cizích jazyků s denní výukou uskutečňovaných právnickými a fyzickými osobami působícími v oblasti jazykového vzdělávání do přílohy č. 1 vyhlášky č. 322/2005 Sb. , o dalším studiu, popřípadě výuce, které se pro účely státní sociální podpory a důchodového pojištění považují za studium na středních nebo vysokých školách, a při vyřazování kursů z uvedené přílohy č.j. 27 646/2005-20, Věstník MŠMT sešit 12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8519/2005-20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/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MŠMT o pokusném ověřování ukončování studia v oboru vzdělání 78-42-M/001 Technické lyceum podle § 171 odst. 1 zákona č. 561/2004 Sb. , o předškolním, základním, vyšším odborném a jiném vzdělávání (školský zákon) č.j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590/2006-23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o pokusném ověřování ukončování studia v oboru vzdělání 78-42-M/002 Ekonomické lyceum podle § 171 odst. 1 zákona č. 561/2004 Sb., o předškolním, základním, středním, vyšším odborném a jiném vzdělávání (školský zákon) č.j. 5 591/2006-23, Věstník MŠMT sešit 6/2006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bor pedagogicko-organizačních informací pro mateřské školy, základní  školy, střední školy, konzervatoře, vyšší odborné školy, základní umělecké školy, jazykové školy s právem státní jazykové zkoušky a školská zařízení na školní rok  2006/2007 </w:t>
      </w:r>
      <w:r>
        <w:rPr>
          <w:color w:val="000000"/>
          <w:sz w:val="28"/>
          <w:szCs w:val="28"/>
        </w:rPr>
        <w:t>č.j. 2 562/2006-20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č.j. 10 877/2006-23, Věstník MŠMT sešit 8/2006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1" w:name="_II._Vysoké_školy,"/>
      <w:bookmarkEnd w:id="1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163/1990 Sb., o bohosloveckých fakult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14/1991 Sb., o zřízení Slezské univerzity, Jihočeské univerzity, Západočeské univerzity, Univerzity Jana Evangelisty Purkyně a Ostravské univerzity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75/1992 Sb., o změně názvu Vysoké školy veterinární v Brně a o změně postavení a názvu Pedagogické fakulty v Hradci Králové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 a č. 310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Zákon č. 130/2002 Sb., o podpoře výzkumu a vývoje z veřejných prostředků a o změně některých souvisejících zákonů (zákon o podpoře výzkumu a vývoje), ve znění zákonů č. 41/2004 Sb., č. 215/2004 Sb., č. 342/2005 Sb., č. 413/2005 Sb., č. 81/2006 Sb. a č. 227/2006 Sb.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341/2005 Sb., o veřejných výzkumných institu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282/1990 Sb., o změně v organizaci vysokých škol uměleckého směr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122/2006 Sb., kterým se stanoví minimální výše stipendia v případě tíživé sociální situace studenta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 a č. 42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7/1999 k přiznání stipendií podle programu „Stipendia MŠMT vložená do Central European Exchange Programme for University Studies (CEEPUS)“  č. j. 15 319/99-11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  <w:shd w:fill="CCFFFF" w:val="clear"/>
        </w:rPr>
      </w:pPr>
      <w:r>
        <w:rPr>
          <w:b w:val="false"/>
        </w:rPr>
        <w:t>Příkaz ministryně školství, mládeže a tělovýchovy č. 1/2004, kterým se stanoví postup při zařazování vzdělávacích institucí působících v České republice a uskutečňujících vysokoškolské studijní programy zahraničních vysokých škol dle přílohy č. 3 vyhlášky č. 183/1998 Sb.,</w:t>
      </w:r>
      <w:r>
        <w:rPr>
          <w:b w:val="false"/>
          <w:szCs w:val="28"/>
        </w:rPr>
        <w:t xml:space="preserve"> kterou se stanoví, které další studium, popřípadě výuka se pro účely státní sociální podpory  a důchodového pojištění považuje za studium na středních nebo vysokých školách, ve znění pozdějších předpisů,  a při vyřazování vzdělávacích institucí z uvedené přílohy, č. j. 12 844/2004-30</w:t>
      </w:r>
      <w:r>
        <w:rPr>
          <w:b w:val="false"/>
          <w:szCs w:val="28"/>
          <w:shd w:fill="CCFFFF" w:val="clear"/>
        </w:rPr>
        <w:t xml:space="preserve">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 pro provádění Operačního programu Rozvoj lidských zdrojů č. j. 23 377/2004-54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avidla pro poskytování dotací soukromým vysokým školám Ministerstvem školství, mládeže a tělovýchovy v roce 2005 č.j. 31 395/2004-30, Věstník MŠMT sešit 2/2005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7/2005 k přiznávání stipendií podle programu „Stipendia Ministerstva školství, mládeže a tělovýchovy na podporu studia cizinců na veřejných vysokých školách v České republice na základě mezinárodních smluv, kterými je Česká republika vázána, nebo usnesení vlády České republiky“ č. j. 14 375/2005-61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Ministerstva školství, mládeže a tělovýchovy pro studium v zahraničí“ č.j. 20 48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highlight w:val="cyan"/>
        </w:rPr>
      </w:pPr>
      <w:r>
        <w:rPr>
          <w:rFonts w:cs="Times New Roman" w:ascii="Times New Roman" w:hAnsi="Times New Roman"/>
          <w:i/>
          <w:sz w:val="28"/>
          <w:highlight w:val="cy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highlight w:val="cy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III._Další_vzdělávání"/>
      <w:bookmarkEnd w:id="2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o změně některých zákonů (zákon o uznávání odborné kvalifikace), ve znění zákonů č. 96/2004 Sb., č. 588/2004 Sb., č. 21/2006 Sb. a č. 161/2006 Sb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dělení MŠMT, kterým se podle § 28 odst. 2 písm. k) zákona č. 18/2004 Sb. vydává seznam regulovaných činností (povolání) v České republice, členěný podle příslušnosti uznávacích orgánů a podle působnosti směrnic Evropského společenství v oblasti obecného systému uznávání kvalifikací, aktualizovaný k 1.10.2005, č.j. 30 239/2005-60, Věstník MŠMT sešit 1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V._Pracovní_právo"/>
      <w:bookmarkEnd w:id="3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 (bude zrušena zákonem č. 262/2006 Sb., zákoníkem práce, ale až od 1.1.2007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č. 64/2005 Sb., o evidenci úrazů dětí, žáků a studentů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včetně úplného znění, Věstník MŠMT sešit 9/200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vydává seznam regulovaných činností (povolání) v České republice, členěný podle příslušnosti uznávacích orgánů a podle působnosti směrnic Evropského společenství v oblasti obecného systému uznávání kvalifikací č. j. 21 457/2004-54, Věstník MŠMT sešit 8/200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 kolektivní smlouvy č. j. 21 709/2004-14, Věstník MŠMT sešit 11/200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V._Sociální_věci"/>
      <w:bookmarkEnd w:id="4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122/2006 Sb., kterým se stanoví minimální výše stipendia v případě tíživé sociální situace student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 a č. 423/2006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2/1991 k ustavení konzultačních středisek pro absolventy škol a mladistvé vstupující na trh práce č. j. 21 863/91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  Ministerstva školství, mládeže a tělovýchovy pro studium v zahraničí“ č.j. 20 480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5" w:name="_VI._Mládež"/>
      <w:bookmarkEnd w:id="5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tředoškolské odborné činnosti č. j. 16 621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Dějepisné olympiády č. j. 16 625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Olympiády v českém jazyce č. j. 16 624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outěží v cizích jazycích č. j. 16 626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Biologické olympiády č. j. 16 622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Chemické olympiády č. j. 16 623/2004-51, Věstník MŠMT sešit 7/2004, ve znění oprav č. j. 26 338/2004-5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6" w:name="_VII._Tělovýchova_a"/>
      <w:bookmarkEnd w:id="6"/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 a zákona č. 186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pro hospodaření s neinvestičními dotacemi ze státního rozpočtu ČR v nestátních neziskových organizacích v oblasti sportu v roce 2007 č.j. 26 667/2006-501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VIII.__Rozpočtové"/>
      <w:bookmarkEnd w:id="7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9, kterým se stanovuje způsob účtování o příspěvcích a dotacích poskytovaných ministerstvem prostřednictvím "Oznámení limitů výdajů" a jejich vykazování č. j. 17 115/99-44, ve znění příkazu ministra č. 4/2001 č. j. 33 014/2000-4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ka registrace vzdělávacího a výukového SW, č.j. 33 515/2002-II/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Pravidla pro poskytování dotací soukromým vysokým školám Ministerstvem školství, mládeže a tělovýchovy v roce 2003 č. j. 19 337/2003-30 Věstník MŠMT sešit 8/2003, v roce 2004 č.j. 14 705/2004 Věstník MŠMT  sešit 5/2004, v roce 2005 č.j. 31 395/2004-30 Věstník MŠMT sešit 2/2005, v roce 2006 č.j. 4 633/2006-30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Metodický pokyn MŠMT, kterým se vyhlašuje rozvojový program „Vyrovnávání disproporcí ve vzdělávací nabídce krajů ve vztahu k potřebám jejich rozvoje“ pro léta 2003 – 2006 č. j. 18 620/2003-M3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9/2003 ke kontrolní činnosti v resortu Ministerstva školství, mládeže a tělovýchovy č. j. 22 500/2003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pro ostatní přímo řízené organizace poskytující ubytovací služby a stravovací služby č. j. 25 970/2003-I, Věstník MŠMT sešit 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stanovující „Standard ICT služeb ve škole“ a náležitosti dokumentu „ICT plán školy“ jako podmínky čerpání účelově určených finančních prostředků státního rozpočtu v rámci SIPVZ č. j. 27 419/2004-55, Věstník MŠMT sešit 12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jektům v rámci realizace Státní informační politiky ve vzdělávání č. j. 28 885/2004-551, Věstník MŠMT sešit 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Ministerstvem školství, mládeže a tělovýchovy podle zákona o vysokých školách veřejným vysokým školám na ubytování a stravování studentů a na ubytovací stipendia na rok 2005 č. j. 28 780/2004-30, 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vedení § 6 odst. 5 zákona č. 306/1999 Sb., o poskytování dotací soukromým školám, předškolním a školským zařízením, ve znění pozdějších předpisů, za kalendářní rok 2004 č. j. 10 933/2005-45, Věstník MŠMT sešit 4/2005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Pokyn č. 14 698/2005-40, k rozšíření výdajů na společné úkoly skupin a vlastní správu úřadu a na pohoštění v rámci správy úřadu a společných úkolů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Metodický pokyn MŠMT ke zpracování Resortního výkazu výnosů a nákladů příspěvkových organizací č. j. 15 070/2005-44, Věstník MŠMT sešit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erstva školství, mládeže a tělovýchovy k čerpání účelově určených finančních prostředků státního rozpočtu v rámci SIPVZ v roce 2006 na rozvojový program „Projekty škol“ č.j. 27 277/2005-551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 . a) zákona č. 561/2004 Sb., č.j. 28 768/2005-45, Věstník vlády ČR 7/2006 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erstva školství, mládeže a tělovýchovy stanovující „Standard ICT služeb ve škole“ a náležitosti dokumentu „ICT plán školy“ jako podmínky čerpání účelově určených finančních prostředků státního rozpočtu v rámci SIPVZ – aktualizace, č.j. 30 799/2005-5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á osnova a obsah roční zprávy příspěvkových organizací zřizovaných MŠMT, č.j. 30 895/2005-44, 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vojový program Ministerstva školství, mládeže a tělovýchovy v rámci Státní informační politiky ve vzdělávání pro zajišťování standardních ICT služeb ve školách v roce 2006, č.j. 31 552/2005-55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k uzavírání smluv mezi ministerstvem a fyzickými nebo právnickými osobami, č.j. 34 446/2005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novení normativů neinvestičních výdajů na rok 2006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6, č.j. 200/2006-45, Věstník MŠMT sešit 2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I. náměstka ministryně školství, mládeže a tělovýchovy ke zpracování účetních závěrek a k předávání účetních a finančních výkazů organizačních složek státu a příspěvkových organizací, jejichž zřizovatelem je MŠMT, v roce 2006, č.j. 373/2006-44, Věstník 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adávání veřejných zakázek malého rozsahu, č.j.15 543/2006-1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finančnímu vypořádání dotací poskytnutých právnickým osobám vykonávajícím činnost škol a školských zařízení zřizovaných registrovanými církvemi nebo náboženskými společnostmi, kterým bylo přiznáno oprávnění k výkonu zvláštního práva zřizovat církevní školy, za rok 2006, č.j. 21 839/2006-44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náměstkyně ministryně sk.I k vypracování závěrečného účtu kapitoly 333 MŠMT za rok 2006, č.j. 23 253/2006-44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finančnímu vypořádání vztahů se státním rozpočtem za rok 2006, č.j. 23 670/2006-44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IX._Kontrola,_informace"/>
      <w:bookmarkEnd w:id="8"/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znam číselníků závazných pro vykazující jednotky v resortu školství k 1. 1. 2001, Věstník MŠMT sešit 7/200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ČSÚ o zavedení klasifikace kmenových oborů vzdělání (KKOV), č. 320/2003 Sb., ve znění sdělení č. 4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0/2005, kterým se vydává aktualizovaná Interní metodická strategie proti podvodným jednáním poškozujícím nebo ohrožujícím finanční zájmy Evropských společenstv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3/2006, kterým se vydává Resortní interní protikorupční program MŠMT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5/2006 k vyřizování stížností, petic a žádostí o informace a ostatních podání doručených MŠMT, č.j. 36 172/2005-I/1/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X._Vnitřní_správa,"/>
      <w:bookmarkEnd w:id="9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Výklad k vyhlášce MŠMT č. 281/2001 Sb., kterou se provádí § 9 odst. 3 písm. a) zákona č. 240/2000 Sb., o krizovém řízení a o změně některých zákonů (krizový zákon) č. j. 30 554/2001-20, Věstník MŠMT sešit 3/2002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7:00Z</dcterms:created>
  <dc:creator>vokacp</dc:creator>
  <dc:description/>
  <cp:keywords/>
  <dc:language>en-US</dc:language>
  <cp:lastModifiedBy>Dušan Rejl</cp:lastModifiedBy>
  <dcterms:modified xsi:type="dcterms:W3CDTF">2013-01-21T15:37:00Z</dcterms:modified>
  <cp:revision>2</cp:revision>
  <dc:subject/>
  <dc:title>Ministerstvo školství,                                                           </dc:title>
</cp:coreProperties>
</file>