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inisterstvo školství,                    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ládeže a tělovýchovy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. j. 24 905/2005-14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ZNAM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TNÝCH PŘEDPISŮ V RESORTU</w:t>
      </w:r>
    </w:p>
    <w:p>
      <w:pPr>
        <w:pStyle w:val="PlainText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</w:rPr>
        <w:t>ŠKOLSTVÍ,  MLÁDEŽE A TĚLOVÝCHOV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dle stavu k 1. srpnu 2005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SAH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edpisy jsou řazeny podle oborů do skupin, ve skupinách se člení podle právní síly na zákony, nařízení vlády, vyhlášky a  vnitroresortní předpisy MŠMT;  ty pak se řadí podle časové posloupnosti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I. Školy a školy a školská zařízení............................................................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II. Vysoké školy, věda a výzkum ...............................................................</w:t>
      </w:r>
    </w:p>
    <w:p>
      <w:pPr>
        <w:pStyle w:val="PlainText"/>
        <w:ind w:left="284" w:hanging="284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III. Pracovní právo a bezpečnost práce  ....................................................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IV. Sociální věci .......................................................................................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V. Mládež ...............................................................................................</w:t>
      </w:r>
    </w:p>
    <w:p>
      <w:pPr>
        <w:pStyle w:val="PlainText"/>
        <w:ind w:left="284" w:hanging="284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VI. Tělovýchova a sport ..........................................................................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VII. Rozpočtové hospodaření, správa majetku a účetnictví .......................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III. Kontrola, informace a statistika ........................................................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IX. Vnitřní správa, personální agenda a obrana ......................................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Školy a školská zařízení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1/2004 Sb., o předškolním, základním, středním, vyšším odborném a jiném vzdělávání (školský zákon)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2/2004 Sb., kterým se mění některé zákony v souvislosti s přijetím školského zákona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3/2004 Sb., o pedagogických pracovnících a o změně některých zákonů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06/1999 Sb., o poskytování dotací soukromým školám, předškolním a školským zařízením, ve znění zákonů č. 132/2000 Sb., č. 255/2001 Sb., č. 16/2002 Sb., č. 284/2002 Sb. a č. 562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09/2002 Sb., o výkonu ústavní výchovy  nebo ochranné výchovy ve školských zařízeních  a o preventivně výchovné péči ve školských zařízeních a o změně dalších zákonů, ve znění nálezu Ústavního soudu vyhlášeného pod č. 476/2004 Sb., zákona č. 562/2004 Sb. a  zákona č. 563/2004 Sb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R č. 230/1991 Sb., o zřizování středních odborných učilišť a středisek praktického vyučování ústředními orgány státní správy a o podmínkách uzavírání smluv k jejich materiálnímu a finančnímu zabezpeče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R č. 273/1992 Sb., o hmotném a finančním zabezpečení cizinců při studiu na středních zdravotnických školách a při dalším vzdělávání v institutech a zdravotnických zařízeních v působnosti Ministerstva zdravotnictví ČR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689/2004 Sb., o soustavě oborů vzdělání v základním, středním a vyšším odborném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řízení vlády č. 75/2005 Sb., o stanovení rozsahu přímé vyučovací, přímé výchovné, přímé speciálně pedagogické, přímé pedagogicko-psychologické činnosti pedagogických pracovníků.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 č. 140/1968 Sb., o pracovních úlevách a hospodářském zabezpečení studujících při zaměstnání, ve znění zákona č. 188/1988 Sb. a vyhlášky  č. 197/199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 č. 61/1985 Sb., o dalším vzdělávání pedagogických pracovníků, ve znění zákona  č. 111/1998 Sb. a vyhlášky č. 234/2003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42/1991 Sb., o ukončování studia ve středních školách a učilištích, ve znění zákona č. 138/1995 Sb. a vyhlášek  č. 235/2003 Sb. a č. 672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37/1993 Sb., kterou se stanoví kritéria pro prokazování znalosti českého jazyka žadatelů o udělení státního občanství České republiky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 MŠMT č. 183/1998 Sb., kterou se stanoví, které další studium, popřípadě výuka se pro účely státní sociální podpory a důchodového pojištění považuje za studium na středních nebo vysokých školách, ve znění vyhlášek č. 171/1999 Sb., č. 284/2001 Sb., č. 361/2002 Sb., č. 249/2003 Sb. a č. 467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106/2001 Sb., o hygienických požadavcích na zotavovací akce pro děti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108/2001 Sb., kterou se stanoví hygienické požadavky na prostory a provoz škol, předškolních zařízení a některých školských zaříze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ka MV č. 277/2001 Sb., o organizaci přijímacího řízení, průběhu studia a jeho ukončování ve školách požární ochrany a o finančním a hmotném zabezpečení žáků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 334/2003 Sb., kterou se upravují podrobnosti výkonu ústavní výchovy a ochranné výchovy ve školských zařízen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524/2004 Sb., o akreditaci zařízení k provádění rekvalifikace uchazečů o zaměstnání a zájemců o zaměstn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71/2004 Sb., kterou se stanoví podrobnosti o organizaci přijímacího řízení ke vzdělávání ve středních školách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0/2005 Sb., o vyšším odborném vzdělávání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2/2005 Sb., o podmínkách uznání rovnocennosti a nostrifikace vysvědčení vydaných zahraničními školami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3/2005 Sb., o středním vzdělávání a vzdělávání v konzervatoři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4/2005 Sb., o předškolním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5/2005 Sb., kterou se stanoví náležitosti dlouhodobých záměrů, výročních zpráv  a vlastního hodnocení školy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SMT č. 16/2005 Sb., o organizaci školního roku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7/2005 Sb., o podrobnějších podmínkách organizace České školní inspekce a výkonu inspekční činnosti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ŠMT č. 33/2005 Sb., o jazykových školách s právem státní jazykové zkoušky a státních jazykových zkoušká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7/2005 Sb., o ukončování vzdělávání ve středních školách závěrečnou zkouškou a o ukončování vzdělávání v konzervatoři absolutoriem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8/2005 Sb., o základním vzdělávání  a některých náležitostech plnění povinné školní docházky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54/2005 Sb., o náležitostech konkursního řízení a konkursních komis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55/2005 Sb., o podmínkách organizace  a financování soutěží a přehlídek v zájmovém vzdělávání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4/2005 Sb., o evidenci úrazů dětí, žáků a studentů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ka MŠMT č. 65/2005 Sb., kterou se stanoví členění krajských normativů, ukazatele rozhodné pro jejich stanovení, jednotky výkonu pro jednotlivé krajské normativy, vztah mezi ukazateli a jednotkami výkonu, ukazatele pro výpočet minimální úrovně krajských normativů a zásady pro jejich zvýšení a jejich zveřejnění (vyhláška o krajských normativech)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1/2005 Sb., o základním uměleckém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2/2005 Sb., o poskytování poradenských služeb ve školách a školských poradenských zařízen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3/2005 Sb., o vzdělávání dětí, žáků a studentů se speciálními vzdělávacími potřebami a dětí, žáků a studentů mimořádně nadaný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4/2005 Sb., o zájmovém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07/2005 Sb., o školním stravo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08/2005 Sb., o školských výchovných a ubytovacích zařízeních a školských účelových zařízen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3/2005 Sb., o některých dokladech o vzděl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4/2005 Sb., kterou se zrušují některé vyhlášky v působnosti Ministerstva školství, mládeže a tělovýchovy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Směrnice MŠ, kterou se zrušují některé obecně závazné právní předpisy č. j. 11 040/84-14, Věstník MŠ a MK sešit 5/198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, kterými se zrušují některé obecně závazné právní předpisy č. j. 8 253/87-14, Věstník MŠ a MK sešit 4/198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ýnos, kterým se zrušují některé obecně závazné právní předpisy č. j. 22 652/88-14, Věstník MŠ a MK sešit 11 - 12/198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rukce Ministerstva spravedlnosti ČSR, Ministerstva vnitra a životního prostředí ČSR, Ministerstva zdravotnictví a sociálních věcí ČSR a Ministerstva školství, mládeže a tělovýchovy ČSR o postupu při výkonu soudních rozhodnutí o výchově nezletilých dětí č. j. 698/88-L, Věstník MŠ a MK sešit 2-3/1989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Cen ministra školství, mládeže a tělovýchovy ČR č. j. 22 909/92-31, Věstník MŠMT sešit 10-12/1992, se změnami publikovanými pod č. j. 14 346/97-30 ve Věstníku MŠMT sešit 5/1997 a pod č. j. 30 461/97-42, 30 ve Věstníku MŠMT sešitu 3/1998. Úplné znění publikováno ve Věstníku MŠMT sešitu 3/199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pro udělování souhlasu s používáním čestného názvu základních škol, středních škol a speciálních škol, Věstník MŠMT sešit 7-8/1993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a školství, mládeže a tělovýchovy ČR (pedagogika), Věstník MŠMT sešit 1/199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1/1996, kterým se ukládá vybírat správní poplatek za legalizaci vysvědčení, vysokoškolských diplomů a jiných výstupních dokumentů č. j. SM 1161/96-10-1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ŠMT k zavedení pokusného ověřování organizace talentových zkoušek při přijímání žáků ke studiu  ve studijních oborech skupiny 82 Umění, užité umění a rukodílná řemeslná výroba č. j. 28 127/97-71, Věstník MŠMT sešit 11/1997, ve znění změny č. j. 26 680/98-23, Věstník MŠMT sešit 11/199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ŠMT k označování absolventů vyšší odborné školy č. j. 10 621/98-23, Věstník MŠMT sešit 2/1998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Organizační řád Matematické a fyzikální olympiády č. j. 35 294/97-26, Věstník MŠMT sešit 2/199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Turnaje mladých fyziků č. j. 35 300/97-26, Věstník MŠMT sešit 2/199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, kterým se zrušují některé právní předpisy č. j. 18 774/98-14, Věstník MŠMT sešit 6/199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 výchově proti projevům rasismu, xenofobie a intolerance č. j. 14 423/99-22, Věstník MŠMT sešit 5/1999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e vybraných školách zřízených právnickou nebo fyzickou osobou  jiného státu na území České republiky a nezařazených do sítě škol, předškolních a školských zařízení MŠMT č. j. 21 661/1999-11, Věstník MŠMT sešit 8/1999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rganizační řád Zeměpisné olympiády č. j. 29 715/99-22, Věstník MŠMT sešit 3/2000.  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říkaz ministra školství, mládeže a tělovýchovy č. 20/1999, ke zřízení Poradní skupiny pro otázky národnostního školství č. j. 31 766/99-22.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 The British International School, s. r. o. zřízenou právnickou osobou jiného státu na území České republiky a nezařazenou do sítě škol, předškolních zařízení a školských zařízení MŠMT č. j. 33 195/99-22, Věstník MŠMT sešit 4/2000. 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 Riverside School  zřízenou právnickou osobou  jiného státu na území České republiky a nezařazenou do sítě škol, předškolních a školských zařízení MŠMT č. j. 35 229/99-22 a Seznam zahraničních škol, jimž MŠMT povolilo zvláštní způsob plnění povinné školní docházky, Věstník MŠMT sešit 6/2000. 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kyn ministra školství, mládeže a tělovýchovy k zajištění kursů českého jazyka pro azylanty č. j. 21 153/2000-35, Věstník MŠMT sešit 7/2000. 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hodnutí MŠMT o pokusném ověřování ukončování studia ve studijním oboru 78-42-M/001 Technické lyceum č. j. 19 942/2000-20,23, Věstník MŠMT sešit 9/2000, ve znění změny 12 343/2003-23 Věstník MŠMT sešit 4/2003 a č. j. 16 302/2004-23, včetně úplného znění, Věstník MŠMT sešit 7/2004. 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a školství, mládeže a tělovýchovy k prevenci sociálně patologických jevů u dětí a mládeže č. j. 14 514/2000-51, Věstník MŠMT sešit 10/2000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a školství, mládeže a tělovýchovy k prevenci  a řešení šikanování  mezi žáky škol a školských zařízení č. j. 28 275/2000-22, Věstník MŠMT sešit 1/2001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, kterým se zrušují některé vnitroresortní předpisy č. j. 11 134/2001-14, Věstník MŠMT sešit 2/2001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ozornění k uplatnění autorského zákona při poskytování rozmnožovacích služeb za úplatu č. j. 31 433/2000-20, Věstník MŠMT sešit 2/2001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ovní řád pro zaměstnance škol a školských zařízení č. j. 14 269/2001-26, Věstník MŠMT sešit 5/2001.</w:t>
      </w:r>
    </w:p>
    <w:p>
      <w:pPr>
        <w:pStyle w:val="Prost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Rozhodnutí MŠMT podle § 58 písm. a) zákona č. 29/1984 Sb., o soustavě základních škol, středních škol a vyšších odborných škol, ve znění pozdějších předpisů (školský zákon), o pokusném ověřování organizace, průběhu a ukončování studia v Německé škole v Praze, s. r. o., č. j. 18 864/2001-11-23, Věstník MŠMT sešit 8/2001 - platí do roku 2008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dělení MŠMT o podmínkách pro zařazení kursů organizovaných fyzickými a právnickými osobami působícími v oblasti jazykového vzdělávání do přílohy vyhlášky, kterou se stanoví, které další studium, popřípadě výuka se pro účely státní sociální podpory a důchodového pojištění považuje za studium na středních nebo vysokých školách č. j. 29 404/2001-20, Věstník MŠMT sešit 1/2002.</w:t>
      </w:r>
    </w:p>
    <w:p>
      <w:pPr>
        <w:pStyle w:val="Heading"/>
        <w:ind w:left="284" w:hanging="284"/>
        <w:jc w:val="both"/>
        <w:rPr/>
      </w:pPr>
      <w:r>
        <w:rPr>
          <w:b w:val="false"/>
          <w:sz w:val="28"/>
        </w:rPr>
        <w:t>Metodický pokyn k environmentálnímu vzdělávání, výchově a osvětě ve školách a školských zařízeních č. j. 32 338/2001-22, Věstník MŠMT sešit 2/2002.</w:t>
      </w:r>
    </w:p>
    <w:p>
      <w:pPr>
        <w:pStyle w:val="Zkladntextodsazen2"/>
        <w:spacing w:lineRule="auto" w:line="240" w:before="0" w:after="0"/>
        <w:ind w:left="284" w:hanging="284"/>
        <w:jc w:val="both"/>
        <w:rPr>
          <w:sz w:val="28"/>
        </w:rPr>
      </w:pPr>
      <w:r>
        <w:rPr>
          <w:sz w:val="28"/>
        </w:rPr>
        <w:t>Metodický pokyn MŠMT k jednotnému postupu při uvolňování a omlouvání žáků z vyučování, prevenci a postihu záškoláctví č. j. 10 194/2002-14, Věstník MŠMT sešit 3/2002.</w:t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sz w:val="28"/>
        </w:rPr>
        <w:t>Rozhodnutí MŠMT podle § 58 písm. a) zákona č. 29/1984 Sb., o soustavě základních škol, středních škol a vyšších odborných škol (školský zákon), ve znění pozdějších předpisů, o experimentálním ověřování  maturitních zkoušek ve třídách gymnázií s výukou vybraných předmětů v cizím jazyce, zřízených ve spolupráci s Velkou Británií, Francií, Francouzským společenstvím Belgie, Spolkovou republikou Německo, Rakouskem, Itálií, Španělskem a v Rakouské škole v Praze, o. p. s., č. j. 28 019/2001-23, Věstník MŠMT sešit 3/2002, ve znění změny č. j. 32 228/2004-23, Věstník MŠMT sešit 2/2005.</w:t>
      </w:r>
    </w:p>
    <w:p>
      <w:pPr>
        <w:pStyle w:val="Zkladntextodsazen2"/>
        <w:spacing w:lineRule="auto" w:line="240" w:before="0" w:after="0"/>
        <w:ind w:left="284" w:hanging="284"/>
        <w:jc w:val="both"/>
        <w:rPr/>
      </w:pPr>
      <w:r>
        <w:rPr>
          <w:sz w:val="28"/>
        </w:rPr>
        <w:t>Rozhodnutí Ministerstva školství, mládeže a tělovýchovy podle § 58 písm. a) zákona č. 29/1984 Sb., o soustavě základních škol, středních škol a vyšších odborných škol (školský zákon), ve znění pozdějších předpisů, o experimentálním ověřování ukončování studia v The English College in Prague (Anglické  gymnázium v Praze) podle programu International Baccalaureate</w:t>
      </w:r>
      <w:r>
        <w:rPr>
          <w:i/>
          <w:sz w:val="28"/>
        </w:rPr>
        <w:t xml:space="preserve"> </w:t>
      </w:r>
      <w:r>
        <w:rPr>
          <w:sz w:val="28"/>
        </w:rPr>
        <w:t>č. j. 28 020/2001-23, Věstník MŠMT sešit 3/2002, ve znění změny č. j. 30 327/2003-23, Věstník MŠMT sešit 2/2004.</w:t>
      </w:r>
    </w:p>
    <w:p>
      <w:pPr>
        <w:pStyle w:val="Zkladntextodsazen3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Organizační řád soutěží a přehlídek základních uměleckých škol č. j. 14 535/2002-22, Věstník MŠMT sešit 4/2002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Metodický pokyn ministryně školství, mládeže a tělovýchovy k vzdělávání žáků se speciálními poruchami učení nebo chování č. j. 13 711/2001-24, Věstník MŠMT sešit 9/2002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Metodický pokyn k organizaci činnosti středisek výchovné péče pro děti a mládež a stanovení výše úhrady za stravování a ubytování podle § 16 odst. 3 zákona č. 109/2002 Sb. č. j. 24 049/2002-24, Věstník MŠMT sešit 9/2002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Rozhodnutí MŠMT o pokusném ověřování ukončování studia ve studijním oboru 78-42-M/002 Ekonomické lyceum podle § 58 písm. a) zákona č. 29/1984 Sb., o soustavě základních škol, středních škol a vyšších odborných škol (školský zákon), ve znění pozdějších předpisů, č. j. 14 779/2002-23, Věstník MŠMT sešit 1/2003, ve znění změny č. j. 12 860/2004-23, Věstník MŠMT sešit 6/2004.</w:t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sz w:val="28"/>
        </w:rPr>
        <w:t>Pokyn náměstka ministryně školství, mládeže a tělovýchovy k úpravě pravidel pro povolení pokusného ověřování podle § 58 písm. a) školského zákona č. j. 30 061/2002-20, Věstník MŠMT sešit 2/2003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Metodický pokyn k realizaci rozvojového programu Rozšíření učebních plánů vzdělávacích programů pro základní vzdělávání o 2 vyučovací hodiny č. j. 31 172/2002-22, Věstník MŠMT sešit 3/2003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Prodloužení platnosti osvědčení „PROJEKTU G a N“ č. j. 10 513/2003-22, Věstník MŠMT sešit 3/2003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Metodický pokyn MŠMT k postupu školských zařízení pro výkon ústavní výchovy a ochranné výchovy při opatřeních zásadní důležitosti č. j. 32 608/02-24, Věstník MŠMT sešit 4/2003.</w:t>
      </w:r>
    </w:p>
    <w:p>
      <w:pPr>
        <w:pStyle w:val="TextBody"/>
        <w:ind w:left="284" w:hanging="284"/>
        <w:jc w:val="both"/>
        <w:rPr>
          <w:b w:val="false"/>
          <w:b w:val="false"/>
        </w:rPr>
      </w:pPr>
      <w:r>
        <w:rPr>
          <w:b w:val="false"/>
        </w:rPr>
        <w:t>Sdělení MŠMT k postupu při zařazování učebnic a učebních textů do seznamu učebnic vydávaného na základě § 40 odst. 1 školského zákona č. j. 29 996/2002-20, Věstník MŠMT sešit 5/2003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Příkaz ministryně školství, mládeže a tělovýchovy č. 6 /2003 o experimentálním ověřování odborné přípravy pracovníků s dětmi a mládeží  v oblasti volného času č. j. 15 951/2003-51.</w:t>
      </w:r>
    </w:p>
    <w:p>
      <w:pPr>
        <w:pStyle w:val="Zkladntextodsazen3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Rozhodnutí MŠMT o pokračování pokusného ověřování výuky předmětu Hudebně dramatická výchova na některých speciálních základních školách pro sluchově postižené, č. j. 16 182/2003-24, Věstník MŠMT sešit 7/2003.</w:t>
      </w:r>
    </w:p>
    <w:p>
      <w:pPr>
        <w:pStyle w:val="Zkladntextodsazen3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Rozhodnutí MŠMT o pokusném ověřování dálkového studia s využitím moderních informačních a komunikačních technologií pro Vyšší odbornou školu lesnickou a Střední lesnickou školu B. Schwarzenberga, Písek, č. j. 17 347/2003-23, Věstník MŠMT sešit 7/2003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Projekt Poradenské služby pro klienty s autismem a poruchami autistického spektra č. j. 15 987/2003-24, Věstník MŠMT sešit 8/2003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Informace MŠMT o využití Standardu středního odborného vzdělávání č. j. 22 705/2003-23, Věstník MŠMT sešit 8/200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am standardizovaných jazykových zkoušek č. j. 19 733/2003-22, Věstník MŠMT sešit 9/200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am povinné dokumentace škol a školských zařízení pro školní rok 2004/2005 č. j. 22 655/2003- II-2/1, Věstník MŠMT sešit  9/200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o spolupráci předškolních zařízení, škol a školských zařízení s Policií ČR při prevenci a při vyšetřování kriminality dětí a mládeže a kriminality na dětech a mládeži páchané č. j. 25 884/2003-24, Věstník MŠMT sešit 11/2003.</w:t>
      </w:r>
    </w:p>
    <w:p>
      <w:pPr>
        <w:pStyle w:val="TextBody"/>
        <w:ind w:left="284" w:hanging="284"/>
        <w:jc w:val="both"/>
        <w:rPr>
          <w:b w:val="false"/>
          <w:b w:val="false"/>
        </w:rPr>
      </w:pPr>
      <w:r>
        <w:rPr>
          <w:b w:val="false"/>
        </w:rPr>
        <w:t>Koncepce oddělení pro děti vyžadující intenzivní individuální péči č. j. 25 133/2003-24, Věstník MŠMT sešit 12/2003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říkaz ministryně školství, mládeže a tělovýchovy č. 1/2004, kterým se stanoví postup v zařazování vzdělávacích institucí působících v České republice a uskutečňujících vysokoškolské studijní programy zahraničních vysokých škol do přílohy č. 3 vyhlášky č. 183/1998 Sb., kterou se stanoví, které další studium, popřípadě výuka se pro účely státní sociální podpory  a důchodového pojištění považuje za studium na středních nebo vysokých školách, ve znění pozdějších předpisů,  a při vyřazování vzdělávacích institucí z uvedené přílohy, č. j. 12 844/2004-30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ŠMT pro státní zkoušky z psaní na klávesnici, zpracování textu na počítači, těsnopisu   a stenotypistiky č. j. 22 706/2003-23, Věstník MŠMT sešit 3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MŠMT pro střední odborná učiliště, střední školy, střední odborné školy, vyšší odborné školy a vysoké školy o jejich povinnosti spolupracovat na žádost uznávacího orgánu v řízení o uznání odborné kvalifikace č. j. 16 361/2004-54, Věstník MŠMT sešit 5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Soubor pedagogicko-organizačních informací pro základní školy, střední školy, speciální školy, vyšší odborné školy a školská zařízení  na školní rok 2004/2005, č. j. 12 711/2004-20, Věstník MŠMT sešit 6/2004, ve znění dodatku č. j. 20 920/2004-50, Věstník MŠMT sešit 7/2004 a změn č. j. 31/594/2004-20, Věstník MŠMT sešit 1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vidla pro rodiče a děti k bezpečnějšímu užívání internetu č. j. 11 691/2004-24, Věstník MŠMT sešit 6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Středoškolské odborné činnosti č. j. 16 621/2004-51, Věstník MŠMT sešit 7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Dějepisné olympiády č. j. 16 625/2004-51, Věstník MŠMT sešit 7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Olympiády v českém jazyce č. j. 16 624/2004-51, Věstník MŠMT sešit 7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soutěží v cizích jazycích č. j. 16 626/2004-51, Věstník MŠMT sešit 7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Biologické olympiády č. j. 16 622/2004-51, Věstník MŠMT sešit 7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Chemické olympiády č. j. 16 623/2004-51, Věstník MŠMT sešit 7/2004, ve znění oprav č. j. 26 338/2004-51, Věstník MŠMT sešit 10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, kterým se upravuje struktura zpracování dlouhodobého záměru vzdělávání  a rozvoje vzdělávací soustavy v kraji, č. j. 18 040/2004-M3, Věstník MŠMT sešit 7/2004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MŠMT k rozšíření učebních plánů vzdělávacích programů pro základní vzdělávání o 1 vyučovací hodinu od školního roku 2004/2005 č. j. 21 264/2004-22, Věstník MŠMT sešit 8/2004, ve znění doplňku č. j. 25 344/2004-22, Věstník MŠMT sešit 10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hodnutí MŠMT, kterým se stanoví Seznam standardizovaných jazykových zkoušek č. j. 19 605/2004-23, Věstník MŠMT sešit 9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pro realizaci Programu na podporu činnosti občanských sdružení působících v oblasti regionálního školství v roce 2005 č. j. 25 066/2004-22, Věstník MŠMT sešit 11/2004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Organizace školního roku 2005/2006 v základních, středních  a speciálních školách č. j. 27/035/2004-20, Věstník MŠMT sešit 12/2004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Opatření ministryně školství, mládeže a tělovýchovy, kterým se zrušují některé vnitroresortní předpisy č. 27/563/2004-14, Věstník MŠMT sešit 12/2004.</w:t>
      </w:r>
    </w:p>
    <w:p>
      <w:pPr>
        <w:pStyle w:val="TextBodyIndent"/>
        <w:spacing w:before="0" w:after="0"/>
        <w:ind w:left="284" w:hanging="284"/>
        <w:rPr>
          <w:b/>
          <w:b/>
          <w:sz w:val="28"/>
          <w:u w:val="single"/>
        </w:rPr>
      </w:pPr>
      <w:r>
        <w:rPr>
          <w:sz w:val="28"/>
        </w:rPr>
        <w:t>Pokyn ministryně školství, mládeže a tělovýchovy k postupu při povolování výuky některých předmětů v cizím jazyce č. j. 33 265/2004-22-23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Přehled platnosti učebních dokumentů pro výuku v učebních a studijních oborech středoškolského odborného vzdělávání č. j. 28 909/2004-23, Věstník MŠMT sešit 12/2004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Příkaz ministryně školství, mládeže a tělovýchovy č. 1/2005 k postupu při zápisu škol a školských zařízení do rejstříku škol a školských zařízení, postupu při provádění změn v těchto údajích a k řízení o výmazu z rejstříku škol a školských zařízení č. j. 32 372/2004-21.</w:t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sz w:val="28"/>
        </w:rPr>
        <w:t>Upozornění na nepřesné informace v učebnicích v souvislosti s udělováním schvalovací doložky č. j. 28 244/2004-22, Věstník MŠMT sešit 12/2004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Metodika transformace sítě škol, předškolních a školských zařízení na školský rejstřík č. j. 28 778/2004-21, Věstník MŠMT sešit 1/2005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Opatření ministryně školství, mládeže a tělovýchovy, kterým se vydává Rámcový vzdělávací program pro základní vzdělávání č. j. 31 504/2004-22, Věstník MŠMT sešit 1/2005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Opatření ministryně školství, mládeže a tělovýchovy, kterým se vydává Rámcový vzdělávací program pro předškolní vzdělávání č. j. 32 405/2004-22, Věstník MŠMT sešit 2/2005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Sdělení MŠMT k doplnění textu doložky na vysvědčení o maturitní zkoušce a výučním listu, informace o tiskopisu osvědčení o jednotlivé zkoušce, tiskopisy pro absolutoria VOŠ a konzervatoří a záznamu o úrazu č. j. 11 876/2005-2/1, Věstník MŠMT sešit 3/2005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Kritéria hodnocení České školní inspekce pro školní rok 2004/2005 č. j. 1 407/2005-I, Věstník MŠMT sešit 4/2005.</w:t>
      </w:r>
    </w:p>
    <w:p>
      <w:pPr>
        <w:pStyle w:val="TextBodyIndent"/>
        <w:spacing w:before="0" w:after="0"/>
        <w:ind w:left="284" w:hanging="284"/>
        <w:rPr/>
      </w:pPr>
      <w:r>
        <w:rPr>
          <w:sz w:val="28"/>
        </w:rPr>
        <w:t>Seznam vydaných učebnic a učebních textů pro základní školy se schvalovací doložkou platný ve školní roce 2004/2005, Věstník MŠMT sešit 4/2005, ve znění doplňku ve Věstníku MŠMT sešit 5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Akreditační komise pro vyšší odborné vzdělávání č. j. 16 829/2005-23, Věstník MŠMT sešit 6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realizaci rozvojového programu Rozšíření učebních plánů vzdělávacích programů pro základní vzdělávání o 1 vyučovací hodinu od školního roku 2005/2006 č. j. 11 818/2005-22, Věstník MŠMT sešit 6/2005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Soubor pedagogicko-organizačních informací pro mateřské školy, základní školy, střední školy, konzervatoře, vyšší odborné školy, základní umělecké školy, jazykové školy s právem státní jazykové zkoušky a školská zařízení na školní rok 2005/2006 č. j. 12 295/2005-20, Věstník MŠMT sešit 6/2005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ce školního roku 2006/2007 v základních školách, středních školách, základních uměleckých školách a konzervatořích č. j. 18 712/2005-20, Věstník MŠMT sešit 7/2005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Vysoké školy, věda a výzkum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 48/1990 Sb., o změně názvu University Jana Evangelisty Purkyně v Brně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63/1990 Sb., o bohosloveckých fakultá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81/1990 Sb., o zrušení Vysoké školy Sboru národní bezpečnosti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NR č. 314/1991 Sb., o zřízení Slezské univerzity, Jihočeské univerzity, Západočeské univerzity, Univerzity Jana Evangelisty Purkyně a Ostravské univerzity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NR č. 375/1992 Sb., o změně názvu Vysoké školy veterinární v Brně a o změně postavení a názvu Pedagogické fakulty v Hradci Králové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46/1994 Sb., o změně názvu Vysoké školy chemickotechnologické v Pardubic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92/1994 Sb., o změně názvu některých vysokých škol uvedených v příloze zákona č. 172/1990 Sb., o vysokých školá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 č.  111/1998 Sb., o vysokých školách a o změně a doplnění  dalších zákonů (zákon o vysokých školách), ve znění zákonů č. 210/2000 Sb., č. 147/2001 Sb., č. 362/2003 Sb., č. 96/2004 Sb., č. 121/2004 Sb., č. 436/2004 Sb. a č. 473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404/2000 Sb., o zřízení Univerzity Tomáše Bati ve Zlíně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30/2002 Sb., o podpoře výzkumu a vývoje z veřejných prostředků a o změně některých souvisejících zákonů (zákon o podpoře výzkumu a vývoje), ve znění zákonů č. 41/2004 Sb. a č. 215/2004 Sb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214/2004 Sb., o zřízení Univerzity obrany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75/2004 Sb., o zřízení Vysoké školy polytechnické Jihlava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SFR č. 282/1990 Sb., o změně v organizaci vysokých škol uměleckého směru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SFR č. 308/1990 Sb., kterým se provádí zákon č. 181/1990 Sb., o zrušení Vysoké školy Sboru národní bezpečnosti, ve znění nařízení vlády č. 434/1990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267/2002 Sb., o informačním systému výzkumu a vývoje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461/2002 Sb., o účelové podpoře výzkumu a vývoje z veřejných prostředků a o veřejné soutěži ve výzkumu a vývoji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462/2002 Sb., o institucionální podpoře výzkumu a vývoje z veřejných prostředků a o hodnocení výzkumných záměrů, ve znění nařízení vlády č. 28/2003 Sb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 č. 140/1968 Sb., o pracovních úlevách a hospodářském zabezpečení studujících při zaměstnání, ve znění zákona č. 188/1988 Sb. a vyhlášky  č. 197/199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 ČSR č. 61/1985 Sb., o dalším vzdělávání pedagogických pracovníků, ve znění zákona  č. 111/1998 Sb. a vyhlášky č. 234/2003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 MŠMT č. 183/1998 Sb., kterou se stanoví, které další studium, popřípadě výuka se pro účely státní sociální podpory a důchodového pojištění považuje za studium na středních nebo vysokých školách, ve znění vyhlášek č. 171/1999 Sb. č. 284/2001 Sb., 361/2002 Sb., č. 249/2003 Sb. a č. 467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2/1999 Sb., o obsahu žádosti o akreditaci studijního programu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9/1999 Sb., kterou se vydává seznam škol jejichž hlavní činností je vzdělávání mládeže nebo dospělých v zemědělských obore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43/2002 Sb., o postupu a podmínkách při zveřejnění průběhu přijímacího řízení na vysokých školách, ve znění vyhlášky č. 276/2004 Sb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okyn k jednotnému uplatňování zásad rehabilitace studentů vysokých škol č. j. 1 664/91-SM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medaile MŠMT ČR č. j. 13 344/92-33, Věstník MŠMT sešit 3-6/1992, se změnami uvedenými  pod  č. j. 14 346/97-30 a č. j. 30 461/97-42,30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a školství, mládeže a tělovýchovy pro vynikající studenty a absolventy studia ve studijním programu, Věstník MŠMT sešit 7/1998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říkaz ministra školství, mládeže a tělovýchovy č. 7/1999 k přiznání stipendií podle programu "Stipendia MŠMT vložená do Central European Exchange Programme for University Studies (CEEPUS)"  č. j. 15 319/99-11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říkaz ministra školství, mládeže a tělovýchovy č. 10/1999 k přiznávání stipendií podle programu "Stipendia Ministerstva školství, mládeže a tělovýchovy vložená do stipendijní části AKTION - Pracovního programu pro Akci Česká republika - Rakousko - spolupráce ve vědě a vzdělávání" č. j. 18 992/99-11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říkaz ministra školství, mládeže a tělovýchovy č. 21/1999 k přiznávání stipendií podle programu "Stipendia MŠMT pro podporu tvůrčí činnosti studentů doktorských studijních programů při řešení projektů úspěšných ve výběrovém řízení Fondu rozvoje vysokých škol" č. j. 34 984/99-33, Věstník MŠMT sešit 2/2000, ve znění změny č. j. 33 713/2000-33, Věstník MŠMT sešit 3/2001, včetně úplného znění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Rozhodnutí ministra školství, mládeže a tělovýchovy k předkládání výročních zpráv podle zákona o vysokých školách č. j. 10 657/2000-30, Věstník MŠMT sešit 2/2000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říkaz ministra školství, mládeže a tělovýchovy č. 11/2000 ke zpracování a využití údajů z matrik studentů vysokých škol pro rozpočtové a statistické účely č. j. 22 490/2000-1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ravidla pro poskytování dotací veřejným vysokým školám Ministerstvem školství, mládeže a tělovýchovy podle zákona č. 111/1998 Sb., o vysokých školách a o změně a doplnění dalších zákonů (zákon o vysokých školách), ve znění pozdějších předpisů, č. j. 28 996/2000-33, ve znění změn č. j. 11 337/2002-33,  Věstník MŠMT sešit 2/2002, č. j. 30 650/2002-30, Věstník MŠMT sešit 2/2003,  č. j. 11 159/2004-30 a č. j. 10 903/2005-30, Věstník MŠMT sešit 2/2005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yně školství, mládeže a tělovýchovy za výzkum č. j. 30 768/2002-31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Fondu rozvoje vysokých škol č. j. SÚ 927/2003-30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měrnice MŠMT pro provádění Operačního programu Rozvoj lidských zdrojů č. j. 23 377/2004-54.</w:t>
      </w:r>
    </w:p>
    <w:p>
      <w:pPr>
        <w:pStyle w:val="Heading2"/>
        <w:ind w:left="284" w:hanging="284"/>
        <w:jc w:val="both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Pravidla pro poskytování dotací soukromým vysokým školám Ministerstvem školství, mládeže a tělovýchovy v roce 2005 č.j. 31 395/2004-30, Věstník MŠMT sešit 2/2005.</w:t>
      </w:r>
    </w:p>
    <w:p>
      <w:pPr>
        <w:pStyle w:val="TextBody"/>
        <w:ind w:left="284" w:hanging="284"/>
        <w:jc w:val="both"/>
        <w:rPr>
          <w:b w:val="false"/>
          <w:b w:val="false"/>
        </w:rPr>
      </w:pPr>
      <w:r>
        <w:rPr>
          <w:b w:val="false"/>
        </w:rPr>
        <w:t>Pravidla pro poskytování dotací Ministerstvem školství, mládeže a tělovýchovy podle zákona o vysokých školách veřejným vysokým školám na ubytování a stravování studentů a na ubytovací stipendia na rok 2005 č.j. 28 780/2004-30,Věstník MŠMT sešit 2/2005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eznam regulovaných povolání a uznávacích orgánů v České republice, Věstník MŠMT sešit 3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7/2005 k přiznávání stipendií podle programu „Stipendia Ministerstva školství, mládeže a tělovýchovy na podporu studia cizinců na veřejných vysokých školách v České republice na základě mezinárodních smluv, kterými je Česká republika vázána, nebo usnesení vlády České republiky“ č. j. 14 375/2005-61, Věstník MŠMT sešit 6/2005.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Pracovní právo a bezpečnost práce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75/2005 Sb. o stanovení rozsahu přímé vyučovací, přímé výchovné, přímé speciálně pedagogické a přímé pedagogicko-psychologické činnosti pedagogických pracovníků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 č. 140/1968 Sb., o pracovních úlevách a hospodářském zabezpečení studujících při zaměstnání, ve znění zákona č. 188/1988 Sb. a vyhlášky  č. 197/199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ka MZd č.  288/2003 Sb., kterou se stanoví práce a pracoviště, které jsou zakázány těhotným ženám, kojícím ženám, matkám do konce devátého měsíce po porodu a mladistvým, a podmínky, za nichž mohou mladiství výjimečně tyto práce konat z důvodu přípravy na povolání.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ýklad k § 11 vyhlášky Českého úřadu bezpečnosti práce a Českého báňského úřadu č. 50/1978 Sb., o odborné způsobilosti v elektrotechnice č. j. 32 583/83-42, Věstník MŠ a MK sešit 10-11/198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ýnos MŠMT pro výuku a zkoušky žáků ze svařování ve středních školách a zvláštních odborných učilištích, Věstník MŠMT a MK sešit 4/1990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o nutnosti konání zkoušky učitelů pro práci s jedy, Věstník MŠMT sešit 8/199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 poskytování odměn ředitelům předškolních zařízení, škol a školských zařízení, jmenovaných do funkce Ministerstvem školství, mládeže a tělovýchovy, č. j. 34 000/97-42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8/1998, kterým se schvaluje ustavení Rady dalšího vzdělávání pedagogických pracovníků a její statut č. j. 28 226/98-20, Věstník MŠMT sešit 2/1999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am zkoušek z cizích jazyků a přehled jazykových kvalifikací náměstků ministrů, vrchních ředitelů, ředitelů odborů a vybraného okruhu zaměstnanců ministerstev a ostatních ústředních orgánů státní správy č. j. 21 646/2000-22, Věstník MŠMT sešit 9/2000, ve znění doplňků  č. j. 19 070/2001-22, Věstník MŠMT sešit 9/2001 Sb., a č. j. 16 923/2002-22, včetně úplného znění, Věstník MŠMT sešit 9/2002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e stanovení výše příplatku za vedení, k poskytování osobního a zvláštního příplatku ředitelům škol, předškolních a školských zařízení, které zřizuje MŠMT, č. j. 25 800/2000-2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ovní řád pro zaměstnance škol a školských zařízení č. j. 14 269/2001-26, Věstník MŠMT sešit 5/2001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Prodloužení platnosti osvědčení „PROJEKTU G a N“ č. j. 10 513/2003-22, Věstník MŠMT sešit 3/200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am profesních sdružení podle § 3 písm. g) bodu 4 zákona č. 18/2004 Sb., o uznávání odborné kvalifikace, č. j. 14 769/2004-54, Věstník MŠMT sešit 5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, kterým se vydává seznam regulovaných činností (povolání) v České republice, členěný podle příslušnosti uznávacích orgánů a podle působnosti směrnic Evropského společenství v oblasti obecného systému uznávání kvalifikací č. j. 21 457/2004-54, Věstník MŠMT sešit 8/2004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zor kolektivní smlouvy č. j. 21 709/2004-14, Věstník MŠMT sešit 11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ení rozvojového programu  MŠMT Podpora dalšího vzdělávání pedagogických pracovníků zabezpečovaného vzdělávacími zařízeními zřizovanými kraji č. j. 12 843/2005-25, Věstník MŠMT sešit 4/2005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Sociální věci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 MŠMT č. 183/1998 Sb., kterou se stanoví, které další studium, popřípadě výuka se pro účely státní sociální podpory a důchodového pojištění považuje za studium na středních nebo vysokých školách, ve znění vyhlášek č. 171/1999 Sb.,  č. 284/2001 Sb.,  č. 361/2002 Sb., č. 249/2003 Sb. a č. 467/2004 Sb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2/1991 k ustavení konzultačních středisek pro absolventy škol a mladistvé vstupující na trh práce č. j. 21 863/91-5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6/1996 k provedení novely § 12 zákona č. 117/1995 Sb., o státní sociální podpoře, č. j. 23 704/96-30, Věstník MŠMT sešit 10/199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6/1998 Sb. k přiznání stipendií podle programu "Stipendia Ministerstva školství, mládeže a tělovýchovy pro studium v zahraničí" č. j. 23 999/98-11, Věstník MŠMT sešit 11/199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7/1999 k přiznání stipendií podle programu "Stipendia MŠMT vložená do Central European Exchange Programme for University Studies (CEEPUS)"  č. j. 15 319/99-1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0/1999 k přiznávání stipendií podle programu "Stipendia Ministerstva školství, mládeže a tělovýchovy vložená do stipendijní části AKTION - Pracovního programu pro Akci Česká republika - Rakousko - spolupráce ve vědě a vzdělávání" č. j. 18 992/99-1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21/1999 k přiznávání stipendií podle programu "Stipendia MŠMT pro podporu tvůrčí činnosti studentů doktorských studijních programů při řešení projektů úspěšných ve výběrovém řízení Fondu rozvoje vysokých škol" č. j. 34 984/99-33, Věstník MŠMT sešit 2/2000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e znění změny č. j. 33 713/2000-33, Věstník MŠMT sešit 3/2001, včetně úplného znění.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áklad pro stanovení poplatků spojených se studiem podle § 58 odst. 2 zákona o vysokých školách č. j. 11 474/2004-30, Věstník MŠMT sešit 2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MŠMT o zavedení žákovského jízdného č. j. 22 572/2004-24, Věstník MŠMT sešit 8/2004.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říkaz ministryně školství, mládeže a tělovýchovy č. 1/2004, kterým se stanoví postup v zařazování vzdělávacích institucí působících v České republice a uskutečňujících vysokoškolské studijní programy zahraničních vysokých škol do přílohy č. 3 vyhlášky č. 183/1998 Sb., kterou se stanoví, které další studium, popřípadě výuka se pro účely státní sociální podpory  a důchodového pojištění považuje za studium na středních nebo vysokých školách, ve znění pozdějších předpisů,  a při vyřazování vzdělávacích institucí z uvedené přílohy, č. j. 12 844/2004-30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. Mládež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64/2000 Sb., o zrušení Fondu dětí a mládeže a o změnách některých zákonů, ve znění zákonů č. 79/2002 Sb., č. 428/2003 Sb. a č. 376/2004 Sb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74/2005 Sb., o zájmovém vzdělává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55/2005 Sb., o podmínkách organizace a financování soutěží a přehlídek v zájmovém vzdělávání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a školství, mládeže a tělovýchovy k prevenci sociálně patologických jevů u dětí a mládeže č. j. 14 514/2000-51, Věstník MŠMT sešit 10/2000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 k ustavení Mezinárodního visegrádského fondu č. j. 28 048/2000-11, Věstník MŠMT sešit 12/2000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a školství, mládeže a tělovýchovy k prevenci  a řešení šikanování  mezi žáky škol a školských zařízení č. j. 28 275/2000-22, Věstník MŠMT sešit 1/200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gram státní podpory práce s dětmi a mládeží pro nestátní neziskové organizace pro roky 2004 – 2006  č. j.  15 286/2003-5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pro poskytování dotací ze státního rozpočtu České republiky nestátním neziskovým organizacím Ministerstvem školství, mládeže a tělovýchovy na realizaci projektu Investičního rozvoje technické základny mimoškolních aktivit dětí a mládeže  v rámci vyhlášeného Programu státní podpory práce s dětmi a mládeží pro nestátní neziskové organizace na léta 2004 až 2006 č. j. 13 080/2004-51, Věstník MŠMT sešit 6/2004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Příkaz ministryně školství, mládeže a tělovýchovy č. 6 /2003 o experimentálním ověřování odborné přípravy pracovníků s dětmi a mládeží  v oblasti volného času č. j. 15 951/2003-51, Věstník MŠMT, sešit 11/2003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Pokyn ministryně školství, mládeže a tělovýchovy o zřízení komise k udělování oprávnění k dalšímu vzdělávání pedagogických pracovníků školských zařízení pro zájmové vzdělávání a odborné přípravě pracovníků  s dětmi a mládeží č. j. 15 953/2003-51.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. Tělovýchova a sport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15/2001 Sb., o podpoře sportu, ve znění zákona č. 219/2005 Sb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MŠMT k žádosti o udělení rozhodnutí o akreditaci pro vzdělávací programy v oblasti sportu č. j. 18 242/2001-50, Věstník MŠMT sešit 1/2002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I.  Rozpočtové hospodaření, správa majetku a účetnictví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06/1999 Sb., o poskytování dotací soukromým školám, předškolním a školským zařízením, ve znění zákonů č. 132/2000 Sb., č. 255/2001 Sb., č. 16/2002 Sb., č. 284/2002 Sb. a č. 562/2004 Sb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y MŠMT k zabezpečení jednotného postupu při přijímání zahraničních hostů a delegací č. j. 17 456/95-350, ve znění změny č. j. 17 977/2000-1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 o členění soutěží žáků do kategorií podle finančního zabezpečení, Věstník MŠMT sešit 1/1999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6/1999, kterým se stanovuje způsob účtování o příspěvcích a dotacích poskytovaných ministerstvem prostřednictvím "Oznámení limitů výdajů" a jejich vykazování č. j. 17 115/99-44, ve znění příkazu ministra č. 4/2001 č. j. 33 014/2000-4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vidla pro poskytování dotací veřejným vysokým školám Ministerstvem školství, mládeže a tělovýchovy podle zákona č. 111/1998 Sb., o vysokých školách,  č. j. 28 996/2000-33, ve znění změn č. j. 11 337/2002-33, Věstník MŠMT sešit 2/2002, č. j. 30 650/2002-30, Věstník MŠMT sešit 2/200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MŠMT k uzavírání pojistných smluv v organizačních složkách státu a příspěvkových organizacích  v působnosti MŠMT č. j. 13 219/2001-40, Věstník MŠMT sešit 3/200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známení MŠMT o postupu vyúčtování dotací poskytnutých soukromým školám, předškolním a školským zařízením, č. j. 20 533/2001-44, V. v. ČR částka 7/200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4/2001 k postupu při udělování souhlasu o nakládání s nemovitým majetkem převedeným MŠMT na kraje č. j. 20 661/2001-II/2, Věstník MŠMT sešit 10/200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zorový návrh směrnice o účtování majetku č. j. 24 339/2001-44, Věstník MŠMT sešit 12/200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pro čerpání finančních prostředků na reprodukci majetku, programové financování v působnosti státní správy, OPŘO  a PŘO č. j. 14 659/2002-40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Směrnice, kterou se pro příspěvkové organizace v působnosti Ministerstva školství, mládeže a tělovýchovy a Českou školní inspekci upravuje postup při provádění některých ustanovení zákona č. 219/2000 Sb., o majetku České republiky a jejím vystupování v právních vztazích, ve znění pozdějších předpisů, č. j. 31 286/2001-14, Věstník MŠMT sešit 2/2002, Ústřední věstník částka 1/2003.</w:t>
      </w:r>
    </w:p>
    <w:p>
      <w:pPr>
        <w:pStyle w:val="TextBodyIndent"/>
        <w:keepNext w:val="true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Metodický pokyn pro státní organizace a organizační složky státu v působnosti Ministerstva školství, mládeže a  tělovýchovy, kterým se upravují náležitosti žádostí o schválení podle zákona č. 219/2000 Sb., o majetku České republiky a  jejím vystupování v právních vztazích, ve znění zákona č. 492/2000 Sb. a zákona č. 229/2001 Sb., Ministerstvem financí při bezúplatném nabývání majetku státem a při nakládání s majetkem státu ve prospěch nestátních subjektů č. j. 23 175/2001-14, Věstník MŠMT sešit 2/2002.</w:t>
      </w:r>
    </w:p>
    <w:p>
      <w:pPr>
        <w:pStyle w:val="Zkladntextodsazen3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Rozhodnutí MŠMT o stanovení normativů neinvestičních výdajů s platností od 1. září 2003 pro účely poskytování dotací soukromým školám č. j. 20 190/2003-45, Věstník MŠMT sešit 7/2003, ve znění opravy ve Věstníku MŠMT sešitu 8/200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gram státní podpory práce s dětmi a mládeží pro nestátní neziskové organizace pro roky 2004 – 2006  č. j.  15 286/2003-5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>Pokyn ministryně školství, mládeže a tělovýchovy k finančnímu zajištění dalšího vzdělávání pedagogických pracovníků školských zařízení pro zájmové vzdělávání  a odborné přípravy pracovníků s dětmi a mládeží č. j. 17 920/2003-51.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avidla pro poskytování dotací soukromým vysokým školám Ministerstvem školství, mládeže a tělovýchovy v roce 2003 č. j. 19 337/2003-30, Věstník MŠMT sešit 8/200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Metodický pokyn MŠMT, kterým se vyhlašuje rozvojový program „Vyrovnávání disproporcí ve vzdělávací nabídce krajů ve vztahu k potřebám jejich rozvoje“ pro léta 2003 – 2006 č. j. 18 620/2003-M3.</w:t>
      </w:r>
    </w:p>
    <w:p>
      <w:pPr>
        <w:pStyle w:val="TextBody"/>
        <w:ind w:left="284" w:hanging="284"/>
        <w:jc w:val="both"/>
        <w:rPr>
          <w:b w:val="false"/>
          <w:b w:val="false"/>
        </w:rPr>
      </w:pPr>
      <w:r>
        <w:rPr>
          <w:b w:val="false"/>
        </w:rPr>
        <w:t>Příkaz ministryně školství, mládeže a tělovýchovy č. 9/2003 ke kontrolní činnosti v resortu Ministerstva školství, mládeže a tělovýchovy č. j. 22 500/2003-M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čerpání účelově určených finančních prostředků státního rozpočtu v rámci SIPVZ projektu P III – Infrastruktura na vybudování kabeláže lokální počítačové sítě (LAN) v budově školy č. j. 25 609/2003-56, Věstník MŠMT sešit 12/200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vazné zásady pro zpracování rozpisu a přidělení finančních prostředků školám, předškolním a školským zařízením krajskými úřady a zpracování návrhu rozpisu rozpočtu škol, předškolních a školských zařízení obecními úřady obcí s rozšířenou působností na rok 2004 č. j. 30 318/2003-45, Věstník MŠMT sešit 2/2004, ve znění doplňku č. j. 23 437/2004-45, Věstník MŠMT sešit 9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I. náměstka ministryně školství, mládeže a tělovýchovy pro ostatní přímo řízené organizace poskytující ubytovací služby a stravovací služby č. j. 25 970/2003-I, Věstník MŠMT sešit 2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Rozvojovým programům v rámci I. etapy realizace Státní informační politiky ve vzdělávání č. j. 28 947/2003-56, Věstník MŠMT sešit 2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pilotním projektům v rámci I. etapy realizace Státní informační politiky ve vzdělávání č. j. 28 948/2003-56, Věstník MŠMT sešit 2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novení normativů neinvestičních výdajů na rok 2004 pro účely poskytování dotací soukromému školství v roce 2004 č. j. 10 072/2004-45, Věstník MŠMT sešit 2/2004, ve znění doplňku č. j. 21 475/2004-45, Věstník MŠMT sešit 7/2004.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avidla pro poskytování dotací soukromým vysokým školám Ministerstvem školství, mládeže a tělovýchovy č. j. 14 705/2004-30, Věstník MŠMT sešit 5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pro poskytování dotací ze státního rozpočtu České republiky nestátním neziskovým organizacím Ministerstvem školství, mládeže a tělovýchovy na realizaci projektu Investičního rozvoje technické základny mimoškolních aktivit dětí a mládeže  v rámci vyhlášeného Programu státní podpory práce s dětmi a mládeží pro nestátní neziskové organizace na léta 2004 až 2006 č. j. 13 080/2004-51, Věstník MŠMT sešit 6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ŠMT k Osnově rozborů hospodaření škol a školských zařízení zřizovaných územními samosprávnými orgány za rok 2004 a sdělení MŠMT k této směrnici, č. j. 19 767/2004-44, V. v. ČR částka 3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MŠMT k výkladu Ministerstva financí k některým sporným ustanovením zákona č. 235/2004 Sb., o dani z přidané hodnoty, č. j. 20 282/2004-40, Věstník MŠMT sešit 7/2004.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měrnice MŠMT pro provádění Operačního programu Rozvoj lidských zdrojů č. j. 23 377/2004-5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I. náměstka ministryně školství, mládeže a tělovýchovy ke zpracování účetních závěrek a k předávání účetních a finančních výkazů organizačních složek státu a příspěvkových organizací, jejichž zřizovatelem je MŠMT, v roce 2005 č. j. 12 225/2005-44, Věstník MŠMT sešit 4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zajištění připojení škol k internetu a k čerpání účelově určených finančních prostředků státního rozpočtu v rámci SIPVZ Projektu P III - Infrastruktura na zajištění připojení škol k internetu č. j. 25 395/2004-55, Věstník MŠMT sešit 11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stanovující „Standard ICT služeb ve škole“ a náležitosti dokumentu „ICT plán školy“ jako podmínky čerpání účelově určených finančních prostředků státního rozpočtu v rámci SIPVZ č. j. 27 419/2004-55, Věstník MŠMT sešit 12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upravující zadávání zakázek do 2 mil. Kč na Ministerstvu školství, mládeže a tělovýchovy  a v jím řízených a zřízených organizacích č. j. 29 550/2004-1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projektům v rámci realizace Státní informační politiky ve vzdělávání č. j. 28 885/2004-551, Věstník MŠMT sešit 1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čerpání účelově určených finančních prostředků státního rozpočtu v rámci SIPVZ v roce 2005 na zajištění ICT vzdělávání pedagogických pracovníků, na vzdělávací programové vybavení, na přístup k informačním zdrojům a na infrastrukturu ICT nevybavených škol v rámci I. etapy SIPVZ č. j. 27 670/2004-551, Věstník MŠMT sešit 1/2005 (platnost do 31. 12. 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vidla pro poskytování dotací soukromým vysokým školám Ministerstvem školství, mládeže a tělovýchovy v roce 2005 č. j. 31 395/2004-30, Věstník MŠMT sešit 2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avidla pro poskytování dotací Ministerstvem školství, mládeže a tělovýchovy podle zákona o vysokých školách veřejným vysokým školám na ubytování a stravování studentů a na ubytovací stipendia na rok 2005 č. j. 28 780/2004-30,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Věstník MŠMT sešit 2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novení normativů neinvestičních výdajů na rok 2005 pro účely poskytování dotací na činnost škol a školských zařízení, které nejsou zřizovány státem, krajem, obcí, svazkem obcí registrovanou církví nebo náboženskou společností, které bylo přiznáno oprávnění k výkonu zvláštního práva zřizovat církevní školy, v roce 2005 č. j. 10 852/2005-45, Věstník MŠMT sešit 2/2005, ve znění změny č. j. 19 077/2005-45, Věstník MŠMT sešit 6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provedení § 6 odst. 5 zákona č. 306/1999 Sb., o poskytování dotací soukromým školám, předškolním a školským zařízením, ve znění pozdějších předpisů, za kalendářní rok 2004 č. j. 10 933/2005-45, Věstník MŠMT sešit 4/2005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měrnice MŠMT, kterou se stanoví závazné zásady, podle kterých provádějí krajské úřady rozpis finančních prostředků státního rozpočtu přidělovaných podle § 161 odst. 6 písm. b) zákona č. 561/2004 Sb., o předškolním, základním, středním, vyšším odborném a jiném vzdělávání (školský zákon), a podle kterých provádějí obecní úřady obcí s rozšířenou působností návrhy rozpisů rozpočtů finančních prostředků státního rozpočtu podle § 161 odst. 7 písm. a) zákona č. 561/2004 Sb. č. j. 33 377/2004-45, V. v. částka 3/2005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Metodický pokyn MŠMT ke zpracování Resortního výkazu výnosů a nákladů příspěvkových organizací č. j. 15 070/2005-44, Věstník MŠMT sešit 5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čerpání účelově určených finančních prostředků státního rozpočtu v rámci SIPVZ v roce 2005 na zajištění ICT služeb ve vybraných školách č. j. 17 123/2005-55, Věstník MŠMT sešit 6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II. Kontrola, informace a statistika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am číselníků závazných pro vykazující jednotky v resortu školství k 1. 1. 2001, Věstník MŠMT sešit 7/200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13/2003 k vyřizování stížností, oznámení a podnětů, k přijímání petic a vyřizování žádostí o poskytnutí informací doručených Ministerstvu školství, mládeže a tělovýchovy č.j. 29703/2003-I/1/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známení ČSÚ o zavedení geografických oblastí do  Číselníku zemí (ČZEM) částka 101/2002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ČSÚ o zavedení klasifikace kmenových oborů vzdělání (KKOV), č. 320/2003 Sb., ve znění sdělení č. 448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5/2004 k zajištění elektronizace veřejných služeb v podobě zpracování a aktualizace životních situací podle Standardu ISVS č. 7/2001 v resortu Ministerstva školství, mládeže a tělovýchovy, č. j. 19 562/2004-55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10/2004, kterým se vydává Směrnice ke kontrolní činnosti a dozoru v resortu Ministerstva školství, mládeže a tělovýchovy, č. j. 21 823/2004-M1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X. Vnitřní správa, personální agenda , obrana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81/2001 Sb., kterou se provádí § 9 odst. 3 písm. a) zákona č. 240/2000 Sb., o krizovém řízení a o změně některých zákonů (krizový  zákon), ve znění vyhlášky č. 237/2003 Sb.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kladntextodsazen2"/>
        <w:spacing w:lineRule="auto" w:line="240" w:before="0" w:after="0"/>
        <w:ind w:left="284" w:hanging="284"/>
        <w:jc w:val="both"/>
        <w:rPr>
          <w:sz w:val="28"/>
        </w:rPr>
      </w:pPr>
      <w:r>
        <w:rPr>
          <w:sz w:val="28"/>
        </w:rPr>
        <w:t>Výklad k vyhlášce MŠMT č. 281/2001 Sb., kterou se provádí § 9 odst. 3 písm. a) zákona č. 240/2000 Sb., o krizovém řízení a o změně některých zákonů (krizový zákon) č. j. 30 554/2001-20, Věstník MŠMT sešit 3/2002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FF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37:00Z</dcterms:created>
  <dc:creator>friedl</dc:creator>
  <dc:description/>
  <cp:keywords/>
  <dc:language>en-US</dc:language>
  <cp:lastModifiedBy>Dušan Rejl</cp:lastModifiedBy>
  <dcterms:modified xsi:type="dcterms:W3CDTF">2013-01-21T15:37:00Z</dcterms:modified>
  <cp:revision>2</cp:revision>
  <dc:subject/>
  <dc:title>Seznam předpisů 07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49890</vt:r8>
  </property>
  <property fmtid="{D5CDD505-2E9C-101B-9397-08002B2CF9AE}" pid="3" name="_AuthorEmail">
    <vt:lpwstr>Arnost.Friedl@msmt.cz</vt:lpwstr>
  </property>
  <property fmtid="{D5CDD505-2E9C-101B-9397-08002B2CF9AE}" pid="4" name="_AuthorEmailDisplayName">
    <vt:lpwstr>Friedl Arnoš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