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 w:before="0" w:after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rovozní řád „Dočasného penzionování psů“</w:t>
      </w:r>
    </w:p>
    <w:p>
      <w:pPr>
        <w:pStyle w:val="Normal"/>
        <w:shd w:fill="FFFFFF" w:val="clear"/>
        <w:spacing w:lineRule="atLeast" w:line="336"/>
        <w:rPr/>
      </w:pPr>
      <w:bookmarkStart w:id="0" w:name="cast1"/>
      <w:bookmarkStart w:id="1" w:name="obsah"/>
      <w:bookmarkEnd w:id="0"/>
      <w:bookmarkEnd w:id="1"/>
      <w:r>
        <w:rPr>
          <w:rStyle w:val="StrongEmphasis"/>
          <w:rFonts w:cs="Arial" w:ascii="Arial" w:hAnsi="Arial"/>
          <w:u w:val="single"/>
        </w:rPr>
        <w:t>Část I. Základní ustanovení</w:t>
      </w:r>
      <w:r>
        <w:rPr>
          <w:rFonts w:cs="Arial" w:ascii="Arial" w:hAnsi="Arial"/>
        </w:rPr>
        <w:t>   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bookmarkStart w:id="2" w:name="clanek11"/>
      <w:bookmarkEnd w:id="2"/>
      <w:r>
        <w:rPr>
          <w:rStyle w:val="StrongEmphasis"/>
          <w:rFonts w:cs="Arial" w:ascii="Arial" w:hAnsi="Arial"/>
        </w:rPr>
        <w:t xml:space="preserve">Článek 1) Název a sídlo  </w:t>
      </w:r>
      <w:r>
        <w:rPr>
          <w:rFonts w:cs="Arial" w:ascii="Arial" w:hAnsi="Arial"/>
        </w:rPr>
        <w:br/>
        <w:t>Dočasné penzionování psů v Útulku pro opuštěné a zatoulané psy Trutnov.</w:t>
        <w:br/>
        <w:t>Usnesením Rady města Trutnova č.     pověřila Rada města odbor ŽP, zřídit službu dočasného penzionování psů v Útulku pro opuštěné a zatoulané psy, umístěném v ul. Vrbová čp. 459, v kat. území Trutnov.</w:t>
        <w:br/>
        <w:br/>
      </w:r>
      <w:bookmarkStart w:id="3" w:name="clanek12"/>
      <w:bookmarkEnd w:id="3"/>
      <w:r>
        <w:rPr>
          <w:rStyle w:val="StrongEmphasis"/>
          <w:rFonts w:cs="Arial" w:ascii="Arial" w:hAnsi="Arial"/>
        </w:rPr>
        <w:t xml:space="preserve">Článek 2) Účel zařízení 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Poskytuje majitelům psů v případě volné kapacity útulku možnost dočasného penzionování psů. K tomuto účelu byl vyhrazen prostor v zadním křídle areálu útulku. Psi jsou umístěni v kotcích č. 14 – č. 19 a každý kotec má svůj samostatný venkovní výběh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Plní služby pro psy s možností standardní péče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protokolární převzetí a evidenci penzionovaných zvířat umístěných do útulku, vede příslušnou dokumentaci těchto zvířat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základní životní potřeby penzionovaných psů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uje veterinární péči, vyšetření a ošetření zvířat. Vše zajišťuje veterinární ambulance zvolená ve výběrovém řízení. Pro veterinární úkony slouží veterinární ošetřovna v provozní budově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časně penzionovat je možné pouze psy, pro jiná zvířata není zařízení uzpůsobené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slouží k trvalému umístění zvířat.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bookmarkStart w:id="4" w:name="clanek13"/>
      <w:bookmarkEnd w:id="4"/>
      <w:r>
        <w:rPr>
          <w:rStyle w:val="StrongEmphasis"/>
          <w:rFonts w:cs="Arial" w:ascii="Arial" w:hAnsi="Arial"/>
        </w:rPr>
        <w:t xml:space="preserve">Článek 3) Majetkoprávní vztahy a odpovědné osoby 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Vlastníkem útulku pro psy je město Trutnov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em útulku je odbor životního prostředí městského úřadu Trutnov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Osobou odpovědnou za provoz útulku je vedoucí odboru, v jeho nepřítomnosti jeho zástupce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280"/>
        <w:jc w:val="both"/>
        <w:rPr/>
      </w:pPr>
      <w:r>
        <w:rPr>
          <w:rFonts w:cs="Arial" w:ascii="Arial" w:hAnsi="Arial"/>
        </w:rPr>
        <w:t>Za dodržování provozního řádu zodpovídají pracovníci útulku.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bookmarkStart w:id="5" w:name="clanek14"/>
      <w:bookmarkEnd w:id="5"/>
      <w:r>
        <w:rPr>
          <w:rStyle w:val="StrongEmphasis"/>
          <w:rFonts w:cs="Arial" w:ascii="Arial" w:hAnsi="Arial"/>
        </w:rPr>
        <w:t xml:space="preserve">Článek 4) Závaznost provozního řádu 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Provozní řád musí být vyvěšen na viditelném místě u vstupu do útulku pro ps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řád útulku je závazný pro všechny právnické a fyzické osoby, které se pohybují nebo setrvávají v prostorách útulku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útulku a majitelé psů jsou povinni seznámit se s provozním řádem a dbát všech jeho ustanovení.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bookmarkStart w:id="6" w:name="clanek15"/>
      <w:bookmarkEnd w:id="6"/>
      <w:r>
        <w:rPr>
          <w:rStyle w:val="StrongEmphasis"/>
          <w:rFonts w:cs="Arial" w:ascii="Arial" w:hAnsi="Arial"/>
        </w:rPr>
        <w:t xml:space="preserve">Článek 5) Ekologická, hygienická a veterinární opatření 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V útulku pro psy je nutno dodržovat zákon č. 166/1999 Sb., veterinární zákon, v platném znění, vyhlášku č. 286/1999 Sb., o zdraví zvířat a jeho ochraně a veterinárních podmínkách, v platném znění, zákon č. 246/1992 Sb., na ochranu zvířat proti týrání, v platném znění, a další příslušné právní norm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péči, vyšetření a ošetření zvířat zajišťuje veterinární ambulance zvolená ve výběrovém řízení (veterinární klinika  MVDr. Stanislava Novotného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Provoz v útulku pro psy je zabezpečován tak, aby nedocházelo k narušení zdravého stavu ovzduší, vody, půdy a sídel prachem, plyny, pachem, odpadními látkami, nadměrným hlukem, mikroorganismy či jiným způsobem, v souladu s hygienickými, veterinárními a bezpečnostními podmínkami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Ochrana zdraví pracovníků je zajišťována pravidelně, jejich proškolováním o BOZP a PO.  Jsou seznámeni s používáním pracovních pomůcek (odchytové tyče). Při provádění sanitačních prací s desinfekčními prostředky používají ochranný pracovní oděv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havárie jsou v prostorách areálu označeny únikové cesty.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bookmarkStart w:id="7" w:name="cast2"/>
      <w:bookmarkEnd w:id="7"/>
      <w:r>
        <w:rPr>
          <w:rStyle w:val="StrongEmphasis"/>
          <w:rFonts w:cs="Arial" w:ascii="Arial" w:hAnsi="Arial"/>
          <w:u w:val="single"/>
        </w:rPr>
        <w:t>Část II. Podrobné podmínky provozu</w:t>
      </w:r>
      <w:r>
        <w:rPr>
          <w:rFonts w:cs="Arial" w:ascii="Arial" w:hAnsi="Arial"/>
        </w:rPr>
        <w:t xml:space="preserve">  </w:t>
        <w:br/>
        <w:br/>
      </w:r>
      <w:bookmarkStart w:id="8" w:name="clanek21"/>
      <w:bookmarkEnd w:id="8"/>
      <w:r>
        <w:rPr>
          <w:rStyle w:val="StrongEmphasis"/>
          <w:rFonts w:cs="Arial" w:ascii="Arial" w:hAnsi="Arial"/>
        </w:rPr>
        <w:t xml:space="preserve">Článek 1) Příjem psů k dočasnému penzionování 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 xml:space="preserve">Objednat se je možné osobně nebo telefonicky na č. 603872653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K dočasnému penzionování mohou být přijata pouze zvířata prokazatelně zdravá, opatřená obojkem se známkou. Za nemoci neprokázané při předání  psa nenese poskytovatel služby zodpovědnost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Majitel doloží očkovací průkaz nebo pet pass s platnou vakcinací proti vzteklině, psince, parvoviroze, infekční hepatitidě, leptospiroze, kotcovému kašli. Tyto veterinární úkony nesmí být starší více než jeden rok a mladší než dvacet jedna dnů. Potvrzení veterinárního lékaře o tom, že zvíře je v dobrém zdravotním stavu a netrpí žádným infekčním onemocněním včetně potvrzení o odčervení psa od plochých a oblých parazitů a potvrzení o aplikaci přípravku proti ektoparazitům v posledním měsíci., toto potvrzení nesmí být starší tří dnů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jitel psa souhlasí, že v případě zdravotních problémů psa bude pes ošetřen smluvním veterinárním lékařem. O zdravotních problémech bude majitel nebo osoba oprávněná jednat telefonicky informován.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bookmarkStart w:id="9" w:name="clanek22"/>
      <w:bookmarkEnd w:id="9"/>
      <w:r>
        <w:rPr>
          <w:rStyle w:val="StrongEmphasis"/>
          <w:rFonts w:cs="Arial" w:ascii="Arial" w:hAnsi="Arial"/>
        </w:rPr>
        <w:t xml:space="preserve">Článek 2) Hygiena chovu psů 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jatý pes je umístěn k dočasnému penzionování do vyčištěného a vydezinfikovaného kotce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chanická očista kotců je prováděna denně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 xml:space="preserve">Jeden den v měsíci (sanitární den) je vyhrazen pro důkladnou mechanickou očistu a dezinfekci všech kotců, výběhů a všech provozních prostor útulku sloužících k zabezpečení péče o psy. Používaným desinfekčním prostředkem je Domestos a Savo, s dobou působení 24 hodin, oplachuje se horkou vodou.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Zdravotní stav psů je sledován průběžně. K dispozici je lékárnička s povinnými prostředky pro podání první pomoci zvířatům: škrtidlo, obvazy vel.5cm, 10cm, desinfekci na rány (např.Betadine, Alfadin), nůžky, pinzeta, leukoplast, mast Framykoin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6" w:before="0" w:after="280"/>
        <w:jc w:val="both"/>
        <w:rPr/>
      </w:pPr>
      <w:r>
        <w:rPr/>
        <w:t xml:space="preserve">Venčení zvířat se provádí v zabezpečených výbězích, které jsou součástí útulku </w:t>
      </w:r>
      <w:bookmarkStart w:id="10" w:name="clanek23"/>
      <w:bookmarkEnd w:id="10"/>
    </w:p>
    <w:p>
      <w:pPr>
        <w:pStyle w:val="Normal"/>
        <w:shd w:fill="FFFFFF" w:val="clear"/>
        <w:spacing w:lineRule="atLeast" w:line="336" w:before="280" w:after="280"/>
        <w:ind w:left="360" w:hanging="0"/>
        <w:jc w:val="both"/>
        <w:rPr/>
      </w:pPr>
      <w:r>
        <w:rPr>
          <w:rStyle w:val="StrongEmphasis"/>
          <w:rFonts w:cs="Arial" w:ascii="Arial" w:hAnsi="Arial"/>
        </w:rPr>
        <w:t xml:space="preserve">Článek 3) Protinákazová opatření 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ě přijaté zvíře se umisťuje, jedině je-li prokazatelně zdravé, odčervené a vakcinované proti psím onemocněním v souladu s Částí II, Článkem I, bodem 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čista pracovních pomůcek, nástrojů a nářadí se provádí denně. Nářadí a nástroje jsou barevně odlišeny a jsou používány pouze pro úklid psům umístěných k dočasnému penzionování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kotec je po vydání zvířete majiteli ihned vyčištěn a vydezinfikován. O vhodné desinfekci a koncentraci rozhoduje smluvní veterinární lékař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nější hygienická a protinákazová opatření jsou přijata podle potřeby na základě doporučení veterinárního lékař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aktuální nákazové situace jsou přijata případná opatření na základě rozhodnutí orgánu státní veterinární správy. Za podržení psa při pobytu v útulku z důvodu nákazy se přikládají vzniklé náklady na vrub provozovatele útulk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yhrazujeme právo omezit nebo zastavit příjem psů k dočasnému penzionování z nákazových důvodů.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bookmarkStart w:id="11" w:name="clanek24"/>
      <w:bookmarkEnd w:id="11"/>
      <w:r>
        <w:rPr>
          <w:rStyle w:val="StrongEmphasis"/>
          <w:rFonts w:cs="Arial" w:ascii="Arial" w:hAnsi="Arial"/>
        </w:rPr>
        <w:t xml:space="preserve">Článek 4) Přípravna krmiva a sklad krmiva 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vozní budově byla vyhrazena a upravena samostatná uzamykatelná místnost pro provozní účely, tj. přípravu krmiva, mytí misek a jejich uskladnění.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hé krmivo se zde skladuje ve skladu krmiva. Místnost je zabezpečena proti pronikání hmyzu a hlodavců. Krmivo snadno podléhající zkáze, tj. zejména krmivo živočišného původu není používáno.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lid se provádí denně mechanickým odstraněním zbytků nečistot z pracovních nástrojů, zařízení a podlah, včetně provozní desinfekce. 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bookmarkStart w:id="12" w:name="clanek25"/>
      <w:bookmarkEnd w:id="12"/>
      <w:r>
        <w:rPr>
          <w:rStyle w:val="StrongEmphasis"/>
          <w:rFonts w:cs="Arial" w:ascii="Arial" w:hAnsi="Arial"/>
        </w:rPr>
        <w:t xml:space="preserve">Článek 5) Příprava krmiva a krmení 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mná dávka musí odpovídat velikosti a stáří ps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mení se připravuje každý den čerstvé, příprava krmení na více dnů je zakázán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rstvá pitná voda se zvířatům doplňuje průběžně podle potřeby a je trvale psům přístupná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ádobí na krmivo a vodu musí být před použitím řádně očištěno. Misky jsou misky denně dezinfikovány Domestosem.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13" w:name="clanek26"/>
      <w:bookmarkEnd w:id="13"/>
      <w:r>
        <w:rPr>
          <w:rStyle w:val="StrongEmphasis"/>
          <w:rFonts w:cs="Arial" w:ascii="Arial" w:hAnsi="Arial"/>
        </w:rPr>
        <w:t>Článek 6) Likvidace odpadu</w:t>
      </w:r>
      <w:r>
        <w:rPr>
          <w:rFonts w:cs="Arial" w:ascii="Arial" w:hAnsi="Arial"/>
        </w:rPr>
        <w:t xml:space="preserve">  </w:t>
        <w:br/>
        <w:br/>
        <w:t>Odpady vznikající při odstraňování exkrementů, zbytků krmiva a mechanickém čištění pracovních nástrojů jsou ukládány do speciálních nádob na určeném místě a v potřebném intervalu jsou svozovou firmou odváženy k odborné likvidaci.</w:t>
        <w:br/>
        <w:br/>
      </w:r>
      <w:bookmarkStart w:id="14" w:name="cast3"/>
      <w:bookmarkEnd w:id="14"/>
      <w:r>
        <w:rPr>
          <w:rStyle w:val="StrongEmphasis"/>
          <w:rFonts w:cs="Arial" w:ascii="Arial" w:hAnsi="Arial"/>
          <w:u w:val="single"/>
        </w:rPr>
        <w:t>Část III. Vnější vztahy útulku</w:t>
      </w:r>
      <w:r>
        <w:rPr>
          <w:rFonts w:cs="Arial" w:ascii="Arial" w:hAnsi="Arial"/>
        </w:rPr>
        <w:t xml:space="preserve">  </w:t>
        <w:br/>
        <w:br/>
      </w:r>
      <w:bookmarkStart w:id="15" w:name="clanek31"/>
      <w:bookmarkEnd w:id="15"/>
      <w:r>
        <w:rPr>
          <w:rStyle w:val="StrongEmphasis"/>
          <w:rFonts w:cs="Arial" w:ascii="Arial" w:hAnsi="Arial"/>
        </w:rPr>
        <w:t xml:space="preserve">Článek 1) Vstup do prostoru útulku 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rPr/>
      </w:pPr>
      <w:r>
        <w:rPr>
          <w:rFonts w:cs="Arial" w:ascii="Arial" w:hAnsi="Arial"/>
        </w:rPr>
        <w:t xml:space="preserve">Do prostor útulku pro psy mohou vstupovat </w:t>
        <w:br/>
        <w:t xml:space="preserve"> - zaměstnanci útulku, nadřízení zaměstnanci a smluvní veterinární lékař</w:t>
        <w:br/>
        <w:t xml:space="preserve"> - kontrolní orgány dle zvláštních předpisů v doprovodu pověřeného         zaměstnance </w:t>
        <w:br/>
        <w:t> - vstup veřejnosti do vnitřních prostor útulku není povol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Pracovník útulku může umožnit vstup osobám i za jiných podmínek, než jsou stanoveny výše, při dodržení všech hygienických, veterinárních a bezpečnostních opatření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Provozní doba pro příjem a výdej psů je v pracovní dny od 8.00 do 10.00 hodin a od 13.00 do 15.00 hodin, v ostatních případech pouze po předešlé telefonické dohodě v době od 7.00 hodin do 15.00 hodin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280"/>
        <w:jc w:val="both"/>
        <w:rPr/>
      </w:pPr>
      <w:r>
        <w:rPr>
          <w:rFonts w:cs="Arial" w:ascii="Arial" w:hAnsi="Arial"/>
        </w:rPr>
        <w:t>V souladu se zněním Části III, Článek 1), odst. 2 může být vedením určena doba, během níž si může veřejnost areál útulku prohlédnout (Den otevřených dveří). Psi umístění k dočasnému penzionování budou v tento den zabezpečeni tak, aby k nim návštěvníci útulku neměli přístup.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bookmarkStart w:id="16" w:name="clanek32"/>
      <w:bookmarkEnd w:id="16"/>
      <w:r>
        <w:rPr>
          <w:rStyle w:val="StrongEmphasis"/>
          <w:rFonts w:cs="Arial" w:ascii="Arial" w:hAnsi="Arial"/>
        </w:rPr>
        <w:t xml:space="preserve">Článek 2) Styk s občany – předávání zvířat 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Vydání psů majitelům provádí pracovník útulku. Tito zaměstnanci jsou oprávněni požadovat od majitelů psů platný osobní doklad k ověření totožnosti majitele (občanský průkaz, pas). Vyzvednout psa může i osoba oprávněná jednat, uvedená ve smlouvě a to pouze v případech dočasné indispozice majitele. Společně se psem bude majitelům psa předán i očkovací průkaz nebo pet pass. Pokud zaměstnanci útulku nebudou mít vlastnictví zvířete za hodnověrně prokázané, jsou oprávněni vydání psa odmítnout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Majitel psa je povinen provozovateli uhradit předem sjednanou cenu za pobyt, která zahrnuje péči o jeho psa ( krmení ve formě granulí, kotec a venčení)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V případě volné kapacity bude možné umístit psa i na kratší dobu. Cenu za pobyt na jednodenní penzionování uhradí majitel psa při příjmu do útulku. Majiteli psa vystaví pracovník útulku potvrzení o přijetí peněžní hotovosti formou jednoduchého příjmového pokladního dokladu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V případě dlouhodobějšího (např. týdenního) penzionování uhradí majitel psa za tyto služby nejprve zálohu ve výši 50 % celkové ceny za pobyt. Zálohu je nutno uhradit v hotovosti při přijetí psa. Zbylý doplatek platby uhradí majitel v hotovosti při převzetí psa po ukončení pobytu. Po uhrazení doplatku obdrží majitel psa potvrzení formou jednoduchého příjmového dokladu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Pokud byl pes ošetřen smluvním veterinárním lékařem v souladu se zněním Ćásti II.,Ćlánkem 1), odst. 4 uhradí objednatel náklady provozovateli při ukončení pobytu psa za ceny vyúčtované smluvním veterinárním lékařem. Majiteli psa vystaví pracovník útulku potvrzení o přijetí peněžní hotovosti formou jednoduchého příjmového pokladního dokladu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i nesmí být předáváni dětem, mladistvým, osobám pod vlivem alkoholu a drog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i majitel psa nepřevezme ve smluvně stanoveném termínu, platí stanovené podmínky automaticky na dobu delší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úhynu zvířete zajistí provozovatel jeho odvoz do kafilerního boxu po předchozí pitvě. (V případě nezavinění úhynu provozovatelem, platí pitvu majitel umístěného zvířete.)</w:t>
      </w:r>
    </w:p>
    <w:p>
      <w:pPr>
        <w:pStyle w:val="Normlnweb"/>
        <w:shd w:fill="FFFFFF" w:val="clear"/>
        <w:spacing w:lineRule="atLeast" w:line="336"/>
        <w:rPr/>
      </w:pPr>
      <w:bookmarkStart w:id="17" w:name="cast4"/>
      <w:bookmarkEnd w:id="17"/>
      <w:r>
        <w:rPr>
          <w:rStyle w:val="StrongEmphasis"/>
          <w:rFonts w:cs="Arial" w:ascii="Arial" w:hAnsi="Arial"/>
          <w:u w:val="single"/>
        </w:rPr>
        <w:t>Část IV. Dokumentace</w:t>
      </w:r>
      <w:r>
        <w:rPr>
          <w:rFonts w:cs="Arial" w:ascii="Arial" w:hAnsi="Arial"/>
        </w:rPr>
        <w:t xml:space="preserve">  </w:t>
        <w:br/>
        <w:br/>
        <w:t>Za vedení dokumentace v útulku pro psy zodpovídají pracovníci útulku.</w:t>
        <w:br/>
        <w:br/>
      </w:r>
      <w:bookmarkStart w:id="18" w:name="clanek41"/>
      <w:bookmarkEnd w:id="18"/>
      <w:r>
        <w:rPr>
          <w:rStyle w:val="StrongEmphasis"/>
          <w:rFonts w:cs="Arial" w:ascii="Arial" w:hAnsi="Arial"/>
        </w:rPr>
        <w:t xml:space="preserve">Článek 1) Základní dokumentace  </w:t>
      </w:r>
      <w:r>
        <w:rPr>
          <w:rFonts w:cs="Arial" w:ascii="Arial" w:hAnsi="Arial"/>
        </w:rPr>
        <w:br/>
        <w:br/>
        <w:t>Základní dokumentaci k dočasnému penzionování psů tvoří zejména: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jímací protokol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předání psa majiteli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poskytnutí služeb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kniha penzionovaných psů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Přijímací protokol obsahuje následující údaje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 ps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čipu nebo tetování, případně oboj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hodina přijetí ps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popis psa včetně váhy a zdravotního stavu při převzet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u penzionování psa v útulk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způsobu uhrazení a výše náhrady nákladů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majiteli ps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zaměstnance zařízení, který psa přijal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Smlouva o dočasném penzionování psa obsahuje níže uvedené údaje: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kontrole platnosti vakcinace a odčervení psa v očkovacím průkazu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majitele s ošetřením psa smluvním veterinárním lékařem v případě akutních zdravotních problémů ps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o výběru granulovaného krmiva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návyků psa důležitých pro bezproblémový pobyt (povaha,alergie, snášenlivost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údajů osoby oprávněné jednat při indispozici majitele ps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majitele dvou psů o jejich umístění do společného kotce na jeho zodpovědnost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Protokol o předání psa majiteli obsahuje tyto údaje: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 psa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provedení kontroly čísla tetování nebo čipu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ýdeje psa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majiteli psa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u penzionování psa v útulku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>popis psa, váhy a jeho zdravotního stavu při předání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zaměstnance zařízení, který psa vydal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čkovacího průkazu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ůběžných lékařských vyšetřeních a aplikovaných léčivech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y o chování psa, případně o zranění personálu psem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okolnosti případného úhynu psa, příp. výsledek pitvy apod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ýši vzniklých nákladů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Provozní kniha penzionovaných psů obsahuje tyto údaje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 zvířet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přiděleného kot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umístění zvířete do útulk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čipu, tetování, známk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enní záznamy o chování nemocného zvířete a průběhu nemoc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ůběžných lékařských vyšetřeních a aplikovaných léčive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znamy o chování zvířete, případně o zranění personálu zvířete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okolnosti případného úhynu zvířete, popř. výsledek pitvy apo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řazení zvířete z útulku a jeho předání majiteli</w:t>
      </w:r>
    </w:p>
    <w:p>
      <w:pPr>
        <w:pStyle w:val="Normlnweb"/>
        <w:shd w:fill="FFFFFF" w:val="clear"/>
        <w:spacing w:lineRule="atLeast" w:line="336"/>
        <w:rPr/>
      </w:pPr>
      <w:bookmarkStart w:id="19" w:name="cast5"/>
      <w:bookmarkEnd w:id="19"/>
      <w:r>
        <w:rPr>
          <w:rStyle w:val="StrongEmphasis"/>
          <w:rFonts w:cs="Arial" w:ascii="Arial" w:hAnsi="Arial"/>
          <w:u w:val="single"/>
        </w:rPr>
        <w:t>Část V. Závěrečná ustanovení</w:t>
      </w:r>
      <w:r>
        <w:rPr/>
        <w:t xml:space="preserve">  </w:t>
        <w:br/>
        <w:br/>
        <w:t>Tento provozní řád slouží k zabezpečení řádného a plynulého provozu  dočasného penzionování psů v útulku. Tento provozní řád dočasného penzionování psů byl schválen Krajskou veterinární správou Hradec Králov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chváleno usnesením Rady města Trutnova č. 2012-1070/20 dne 29.10.2012.    </w:t>
      </w:r>
    </w:p>
    <w:p>
      <w:pPr>
        <w:pStyle w:val="Normlnweb"/>
        <w:shd w:fill="FFFFFF" w:val="clear"/>
        <w:spacing w:lineRule="atLeast" w:line="336"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0"/>
      <w:outlineLvl w:val="0"/>
    </w:pPr>
    <w:rPr>
      <w:rFonts w:ascii="Arial" w:hAnsi="Arial" w:cs="Arial"/>
      <w:b/>
      <w:bCs/>
      <w:color w:val="D83202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35601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5:00Z</dcterms:created>
  <dc:creator>Trutnov</dc:creator>
  <dc:description/>
  <cp:keywords/>
  <dc:language>en-US</dc:language>
  <cp:lastModifiedBy>Trutnov</cp:lastModifiedBy>
  <dcterms:modified xsi:type="dcterms:W3CDTF">2012-10-30T10:00:00Z</dcterms:modified>
  <cp:revision>8</cp:revision>
  <dc:subject/>
  <dc:title>Provozní řád „Dočasného penzionování psů“</dc:title>
</cp:coreProperties>
</file>