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OZNÁMENÍ O ULOŽENÍ PÍSEMNOSTI</w:t>
      </w:r>
    </w:p>
    <w:p>
      <w:pPr>
        <w:pStyle w:val="Heading5"/>
        <w:ind w:right="-284" w:hanging="0"/>
        <w:jc w:val="center"/>
        <w:rPr/>
      </w:pPr>
      <w:r>
        <w:rPr/>
        <w:t>dle § 46 zákona č. 280/2009 Sb., daňový řád,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  <w:t>Finanční odbor Městského úřadu v Trutnově oznamuje, že</w:t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méno: </w:t>
      </w:r>
      <w:r>
        <w:rPr>
          <w:bCs/>
          <w:sz w:val="24"/>
        </w:rPr>
        <w:t xml:space="preserve">      </w:t>
      </w:r>
      <w:r>
        <w:rPr>
          <w:b/>
          <w:bCs/>
          <w:sz w:val="24"/>
        </w:rPr>
        <w:t>Jan Vávra ,</w:t>
      </w:r>
      <w:r>
        <w:rPr>
          <w:b/>
          <w:bCs/>
          <w:color w:val="FF00FF"/>
          <w:sz w:val="24"/>
        </w:rPr>
        <w:t xml:space="preserve">     </w:t>
      </w:r>
      <w:r>
        <w:rPr>
          <w:b/>
          <w:bCs/>
          <w:sz w:val="24"/>
        </w:rPr>
        <w:t>nar. 11. 9. 1991</w:t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dliště:    Úpice, Bratří Čapků 800</w:t>
      </w:r>
    </w:p>
    <w:p>
      <w:pPr>
        <w:pStyle w:val="Normal"/>
        <w:tabs>
          <w:tab w:val="clear" w:pos="709"/>
          <w:tab w:val="left" w:pos="3119" w:leader="none"/>
          <w:tab w:val="left" w:pos="5500" w:leader="none"/>
          <w:tab w:val="left" w:pos="7995" w:leader="none"/>
        </w:tabs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 na Městském úřadě v Trutnově, Slovanské nám. 165, finanční odbor, 1 NP,  č. dv. 119, tel. č. 499803131, uloženou písemnost pod č.j. FO/207-3953/10/R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ísemnost je možné vyzvednout v úředních dnech </w:t>
      </w:r>
      <w:r>
        <w:rPr>
          <w:b/>
          <w:sz w:val="24"/>
        </w:rPr>
        <w:t>pondělí, středa od 7.30  do 17.00 hod., v ostatních dnech od 7.00 hod. do 13.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vyzvedne-li si  adresát uloženou  písemnost č.j. FO/207-3953/10/RAH ve lhůtě 10 dnů od jejího uložení, považuje se písemnost posledním dnem této lhůty za doručenou, i když se adresát o uložení nedozvěd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Ing. Josef Gereg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left="2127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vedoucí finančního odboru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TELEFON: 499 / 803 111                          FAX: 499 / 803 103                       BANKOVNÍ SPOJENÍ:  KB Trutnov, č.ú. 19-124601/0100                IČO: 278 360                       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  <w:szCs w:val="16"/>
      </w:rPr>
      <w:t xml:space="preserve">TELEFON 499  803 111                      FAX: 499  803 103                       e-mail: </w:t>
    </w:r>
    <w:hyperlink r:id="rId1">
      <w:r>
        <w:rPr>
          <w:rStyle w:val="InternetLink"/>
          <w:sz w:val="16"/>
          <w:szCs w:val="16"/>
        </w:rPr>
        <w:t>rathouska@trutnov.cz</w:t>
      </w:r>
    </w:hyperlink>
    <w:r>
      <w:rPr>
        <w:sz w:val="16"/>
        <w:szCs w:val="16"/>
      </w:rPr>
      <w:t xml:space="preserve">                     </w:t>
    </w:r>
    <w:hyperlink r:id="rId2">
      <w:r>
        <w:rPr>
          <w:rStyle w:val="InternetLink"/>
          <w:sz w:val="16"/>
          <w:szCs w:val="16"/>
        </w:rPr>
        <w:t>http://www.trutnov.cz</w:t>
      </w:r>
    </w:hyperlink>
    <w:r>
      <w:rPr>
        <w:sz w:val="16"/>
        <w:szCs w:val="16"/>
      </w:rPr>
      <w:t xml:space="preserve"> </w:t>
    </w:r>
  </w:p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  <w:t xml:space="preserve">     </w:t>
    </w:r>
    <w:r>
      <w:rPr>
        <w:i/>
        <w:sz w:val="16"/>
      </w:rPr>
      <w:t xml:space="preserve">BANKOVNÍ SPOJENÍ.: KB Trutnov, č.ú. 19-124 601/0100                       IČO : 0027 8360                                         DIČ : CZ 0027 8360 </w:t>
    </w:r>
  </w:p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84" w:right="-284" w:hanging="0"/>
      <w:rPr>
        <w:sz w:val="36"/>
      </w:rPr>
    </w:pPr>
    <w:r>
      <w:rPr/>
      <w:object w:dxaOrig="1440" w:dyaOrig="16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42.55pt;width:72pt;height:81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93436345" r:id="rId1"/>
      </w:object>
      <w:t xml:space="preserve">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765935</wp:posOffset>
              </wp:positionH>
              <wp:positionV relativeFrom="page">
                <wp:posOffset>459740</wp:posOffset>
              </wp:positionV>
              <wp:extent cx="5184140" cy="7200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/>
                            <w:t>MĚSTSKÝ ÚŘAD TRUTNOV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lovanské náměstí 165, PSČ 541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nanční odb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56.7pt;mso-wrap-distance-left:9.05pt;mso-wrap-distance-right:9.05pt;mso-wrap-distance-top:0pt;mso-wrap-distance-bottom:0pt;margin-top:36.2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/>
                      <w:t>MĚSTSKÝ ÚŘAD TRUTNOV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lovanské náměstí 165, PSČ 541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finanční odb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jc w:val="both"/>
      <w:rPr>
        <w:sz w:val="36"/>
      </w:rPr>
    </w:pPr>
    <w:r>
      <w:rPr>
        <w:sz w:val="36"/>
      </w:rPr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 xml:space="preserve">          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  <w:tab w:val="left" w:pos="5500" w:leader="none"/>
        <w:tab w:val="left" w:pos="7995" w:leader="none"/>
      </w:tabs>
      <w:ind w:right="-284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thouska@trutnov.cz" TargetMode="External"/><Relationship Id="rId2" Type="http://schemas.openxmlformats.org/officeDocument/2006/relationships/hyperlink" Target="http://www.trutno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 - Městský úřad Trutnov-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1:00Z</dcterms:created>
  <dc:creator>Dušan Melichar</dc:creator>
  <dc:description>Pro listiny vyhotovené v přenesené působnosti města Trutnova finančním odborem.</dc:description>
  <cp:keywords/>
  <dc:language>en-US</dc:language>
  <cp:lastModifiedBy>Hana Rathouská</cp:lastModifiedBy>
  <cp:lastPrinted>2012-09-17T12:29:00Z</cp:lastPrinted>
  <dcterms:modified xsi:type="dcterms:W3CDTF">2012-12-12T13:01:00Z</dcterms:modified>
  <cp:revision>2</cp:revision>
  <dc:subject/>
  <dc:title>Městský úřad Trutnov-FO</dc:title>
</cp:coreProperties>
</file>