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dělení plné mo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k vyzvednutí voličského průkaz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prezidenta republiky v roc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/>
      </w:pPr>
      <w:r>
        <w:rPr>
          <w:rFonts w:cs="Arial" w:ascii="Arial" w:hAnsi="Arial"/>
          <w:sz w:val="22"/>
          <w:szCs w:val="22"/>
        </w:rPr>
        <w:t>Já, jméno a příjm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ocňuji tímto</w:t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čanského průkazu</w:t>
        <w:tab/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na základě mé žádosti o vydání voličského průkazu pro volby prezidenta republiky převzal(a) od Městského úřadu Trutnov můj voličský průkaz pro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olo voleb konané ve dnech 11. a 12. ledna 201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>2. kolo voleb konané ve dnech 25. a 26. ledna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>Výše uvedené zmocnění v plném rozsahu přijímám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zmocněnce</w:t>
        <w:tab/>
        <w:t>úředně ověřený podpis žadatel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oličský průkaz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Arial" w:ascii="Arial" w:hAnsi="Arial"/>
          <w:i/>
          <w:sz w:val="22"/>
          <w:szCs w:val="22"/>
        </w:rPr>
        <w:t>podle § 8, odst. 2 písm. f) zák. č. 634/2004 Sb., o správních poplatcích, je ověření podpisu osvobozeno od povinnosti hradit správní popl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Pavlína Reichelová</dc:creator>
  <dc:description/>
  <dc:language>en-US</dc:language>
  <cp:lastModifiedBy>Mgr. Leoš Křemenský</cp:lastModifiedBy>
  <cp:lastPrinted>2004-03-17T16:22:00Z</cp:lastPrinted>
  <dcterms:modified xsi:type="dcterms:W3CDTF">2012-11-06T08:47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570624</vt:r8>
  </property>
  <property fmtid="{D5CDD505-2E9C-101B-9397-08002B2CF9AE}" pid="3" name="_AuthorEmail">
    <vt:lpwstr>reichelova@mestojablonec.cz</vt:lpwstr>
  </property>
  <property fmtid="{D5CDD505-2E9C-101B-9397-08002B2CF9AE}" pid="4" name="_AuthorEmailDisplayName">
    <vt:lpwstr>Pavlína Reichelová</vt:lpwstr>
  </property>
  <property fmtid="{D5CDD505-2E9C-101B-9397-08002B2CF9AE}" pid="5" name="_EmailSubject">
    <vt:lpwstr>Volby</vt:lpwstr>
  </property>
  <property fmtid="{D5CDD505-2E9C-101B-9397-08002B2CF9AE}" pid="6" name="_ReviewingToolsShownOnce">
    <vt:lpwstr/>
  </property>
</Properties>
</file>