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8/2009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30.9.2008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lasová,J.: Počteníčko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2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3. ročník (učebnice 1. a 2. část, pracovní seši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4. ročník (učebnice 1. a 2. část); vydání: 1., platnost doložk 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Tenčlová,V.: Český jazyk pro 5. ročník (učebnice 1. a 2. čá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a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;Zbořilová,J.: Český jazyk 3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 Poradíš si s pravopisem ?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 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3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;Horáková,Z.;Janáčková,Z.: Písanka pro 2. ročník základní školy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,V.;Dvořáková,Z.;Ondrášková,K.;Buriánková,M.: Český jazyk pro 5. ročník ZŠ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0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Kresebné uvolňovací cviky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Písanky pro prvňáčky (5 k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- pracovní sešit k 1. dílu učebnice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9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Učíme se číst - Učebnice čtení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0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vránek;Jedlička: Stručná mluvnice česk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cimanová,M.: Sloh pro 6. - 9. ročník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24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0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080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9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9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8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0 + 210 + 645 + 100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0 + 220 + 680 + 100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7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0 + 245 + 750 + 105 + 7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30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1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shworth,J.;Clark,J.: Stepping Stones 2 (Course Book, Activity Book, Teacher´s Book, Casset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159 + 417 + 3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4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 + 150 + po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Pupil´s Book, Workbook 1. a 2. část, Teacher´s Notes, 2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po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1 - Student´s Book 1, Teacher´s Book 1, Workbook 1, Teacher´s Pack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7 + 299 + 104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2 - Student´s Book 2, Teacher´s Book 2, Workbook 2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299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rman,W.: Open doors 3 - Student´s Book 3, Teacher´s Book 3, Workbook 3, Cassette; vydání: 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7 + 318 + 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7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7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8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9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1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 a kol.: Angličtina pro 4. ročník ZŠ (učebnice, pracovní sešit l a II, metodická příručka, audiokazeta); vydání: 2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 + 69 + 5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55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6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3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7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8 + 67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8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 + 69 +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inová,E.;Kadlecová,Š.: Angličtina pro 9. ročník ZŠ (učebnice, pracovní sešit, audiokazeta, 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 + 79 + 79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ß mit Max 2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5 + 190 +  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ychová,A.;Jindrová,E.: Guten Tag, Kinder ! II (2 v 1 učebnice s pracovními listy, 3 v 1 metodická příručka a učebnice s pracovními listy, pracovní listy); vydání: 2. upr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empírková,J. a kol.: Guten Tag, Kinder ! III (2 v 1 učebnice s pracovními listy, 3 v 1 metodická příručka a učebnice s pracovními listy,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zyková příprav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29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5 + 180 +  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6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išlová;Baranová;Cluse: En francais 1 (učebnice, 2 pracovní sešity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po 99 + 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olprechtová,J.;Žižková,I.: Raduga 1 (Jazykové a komunikativní hry k učebni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1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5 + 85 + 115 + 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 a kol.: Raduga 2  (učebnice, pracovní sešit, metodická příručka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5 + 59 + 125 + 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1. ročník ZŠ, 1. - 3. díl (učebnice a kartonová příloha Číslice, peníze, obrázky...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2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4. ročník ZŠ, 1. - 3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5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lová,M;Jarošová,J.;Nechanická,R.: Matematik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;Komárková,V.: Matematika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y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5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6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 a kol.: Matematika pro 7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8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ejbal,J.: Matematika pro 9. ročník ZŠ - 2. díl (polská verz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17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03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1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helková,H.: Prvou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 a kol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,9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skočilová,E.;Machalová,M.;Šebková,A.: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1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rvouka pro 1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2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L.: Prvouka pro 3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,00 + 55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4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čák,J.: Přírodověd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,70 + 23,1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4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0 + 36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manová,E.;Ziegler,V.: Přírodověda 5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7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4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ladá,J.;Podroužek,V.: Přírodověda pro 5. ročník ZŠ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5. ročník - pracovní seši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b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0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0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1. část,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;Tupý,K.: Vlastivěda pro 4. a 5. ročník základní školy, 2. část,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4 - Poznáváme Českou republiku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15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84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onek,M.: Vlastivěda 5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3,50 + 23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rger,I.;Pečová,D.;Peč,P.: Chemie I pro 8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ová,D.;Karger,I.;Peč,P.: Chemie II pro 9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trnáctová,H. a kol.: Chemie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otný,P. a kol.: Chemie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88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6. ročník ZŠ a prim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7. ročník ZŠ a sekund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8. ročník ZŠ a tercii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uner,K. a kol.: Fyzika pro 9. ročník ZŠ a kvart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ínek,R.;Davidová,J.;Holubová,R.;Weinlich,R.;: Fyzika I (učebnice 1. a 2. díl, pracovní sešit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ínek,R.;Weinlichová,J.;Holubová,R.;Weinlich,R.: Fyzika II (učebnice 1. díl, pracovní sešit 1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epil,O.: Doplněk k učivu fyziky pro 8. a 9. ročník ZŠ s rozšířeným vyučováním matematice a přírodovědným předmětům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ohuněk,J.: Pracovní sešit k učebnici fyziky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4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;Bohuněk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 a kol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6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7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8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cháček,M.: Fyzika pro 9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áchim,F.;Tesař,J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 (Fyzikální veličiny a jejich měř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I (Síla a její účinky - pohyb těles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esař,J.;Jáchim,F.: Fyzika III /Mechanické vlastnosti látek, mechanika tekutin, světelné děj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6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7. ročník ZŠ a nižší ročníky víceletých gymnázií (učebnice 1. a 2. část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8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 a kol.: Ekologický přírodopis pro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vasničková,D.: Základy ekologie</w:t>
            </w:r>
            <w:r>
              <w:rPr/>
              <w:t>; vydání: </w:t>
            </w:r>
            <w:r>
              <w:rPr>
                <w:lang w:val="en-US" w:eastAsia="en-US"/>
              </w:rPr>
              <w:t>3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2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 a kol.: Přírodopis 6 pro základní školy víceletá gymnázia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;Hasch,F.;Sejpka,J.;Vaněčková,I.: Přírodopis 6 pro základní školy víceletá gymnázia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bradová,V. a kol.: Přírodopis 7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vecová,M.;Matějka,D.: Přírodopis 9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Toběrná,V.;Švecová,M.: Botanika II (Vyšší rostlin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;Novák,J.: Zoologie II (Obratlovci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;Škoda,B.;Smrž,J.: Přírodopis pro 6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leninský,M. a kol.: Přírodopis pro 8. a 9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nětopský,A.;Musilová,E.;Vlk,R.: Přírodopis 6, 1. díl – Úvod do učiva přírodopis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bešová,S.;Vlk,R.: Přírodopis 6, 2. díl - Bezobratlí živočichové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Froněk,J.;Jurčák,J. a kol.: Přírodopis 6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Froněk,J.;Jurčák,J. a kol.: Přírodopis 7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ntorek,J.;Froněk,J.;Jurčák,J. a kol.: Přírodopis 8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Zapletal,J.;Janoška,M.;Bičíková,L.;Tomančáková,M.: Přírodopis 9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I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broruka,L.,J. a kol.: Přírodopis III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ílek,V. a kol.: Přírodopis IV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Martinec,Z.: Přírodopis III pro 8. ročník ZŠ - Biologie člověk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Martinec,Z.;Vítek,J.: Přírodopis IV pro 9. ročník ZŠ - Mineralogie a geologi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Martinec,Z.: Přírodopis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Bičík,V.;Bičíková,L.: Přírodopis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6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7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avlů,R.;Seifert,V.: Zeměpis pro 6. ročník ZŠ a nižší ročníky víceletých gymnázií - Krajinná sféra 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holová,H.;Pavlů,R.: Zeměpis pro 6. ročník ZŠ a nižší ročníky víceletých gymnázií - Krajinná sféra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ovská,H;Pavlů,R. a kol.: Zeměpis pro 6. ročník ZŠ a nižší ročníky víceletých gymnázií - Vesmír, map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luskal,M.;Bradáč,P.;Kraus,P.;Krausová,M.: Zeměpis pro 8. ročník ZŠ a nižší ročníky víceletých gymnázií - Společenské složky krajiny a politická mapa svět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 a kol.: Česká republika - Zeměpis pro 8. a 9. ročník ZŠ a nižší ročníky víceletých gymnázií</w:t>
            </w:r>
            <w:r>
              <w:rPr/>
              <w:t>; vydání: </w:t>
            </w:r>
            <w:r>
              <w:rPr>
                <w:lang w:val="en-US" w:eastAsia="en-US"/>
              </w:rPr>
              <w:t>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aar,V.: Politická mapa dnešního světa - Zeměpis pro 8. a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irvald,S.;Štulc,M.;Kopp,J.: Společenské a hospodářské složky krajiny - Zeměpis pro 8. a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6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aar,V.: Zeměpis Ameriky, Asie a Evropy - pracovní sešit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vený,P.;Dokoupil,J.;Kopp,J.;Matušková,A.;Mentlík,P.: Zeměpis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vořák,J.;Kohoutová,A.;Taibr,P.: Zeměpis pro 7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nděl,J.;Jeřábek,M.;Kastner,J.;Peštová,J.: Zeměpis pro 8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ada,M. a kol.: Zeměpis pro 9. ročník základní školy a víceleté gymnázi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,H.: Život v našem regionu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Česká republik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Evrop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;H.: Zeměpis pro 9. ročník ZŠ - Tady jsem dom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6. a 7. ročník ZŠ - Daleké světadíly a oceány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6. ročník ZŠ - Živá planet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7. ročník ZŠ - Největší světadíl na Zemi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8. ročník ZŠ - Lidé na živé planetě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orenc,P.: Zeměpis pro 9. ročník ZŠ - Česká republika</w:t>
            </w:r>
            <w:r>
              <w:rPr/>
              <w:t>; vydání: </w:t>
            </w:r>
            <w:r>
              <w:rPr>
                <w:lang w:val="en-US" w:eastAsia="en-US"/>
              </w:rPr>
              <w:t>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Řezníčková,D.: Zeměpis světa - Evropa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ühnlová,H.: Zeměpis světa - kontinenty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vinka,P.;Tampír,V.: Přírodní prostředí Země</w:t>
            </w:r>
            <w:r>
              <w:rPr/>
              <w:t>; vydání: </w:t>
            </w:r>
            <w:r>
              <w:rPr>
                <w:lang w:val="en-US" w:eastAsia="en-US"/>
              </w:rPr>
              <w:t>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lenta,V.;Herink,J. a kol.: Současný svět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Řezníčková,D.: Současný svět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stner,J. a kol.: Zeměpis naší vlasti</w:t>
            </w:r>
            <w:r>
              <w:rPr/>
              <w:t>; vydání: </w:t>
            </w:r>
            <w:r>
              <w:rPr>
                <w:lang w:val="en-US" w:eastAsia="en-US"/>
              </w:rPr>
              <w:t>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;Janský,B.;Tlach,B.: Zeměpis světa 1</w:t>
            </w:r>
            <w:r>
              <w:rPr/>
              <w:t>; vydání: </w:t>
            </w:r>
            <w:r>
              <w:rPr>
                <w:lang w:val="en-US" w:eastAsia="en-US"/>
              </w:rPr>
              <w:t>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leček,M. a kol.: Zeměpis světa 2 (Amerika, Asie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eřábek,M.;Vilímek,V.: Zeměpis světa 3 (Evropa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ák,S.;Štefl,V.;Trna,J.;Weinhöfer,M.: Zeměpis 6, 1. díl – Vstupte na planetu Zem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übelová,D.;Novák,S.;Weinhöfer,M.: Zeměpis 6, 2. díl – Přírodní obraz Země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;Kolejka,J.;Svatoňová,H.: Zeměpis 7 – Putování po světadílech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7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Česká republika a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: Mimoevropské světadíly - Zeměpis pro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ovák,S.;Demek,J.: Planeta Země se představuj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: Světový oceán, Evropa - Zeměpis pro 7. ročník obecné ško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Horník,S.: Zeměpis pro 6. a 7. ročník ZŠ - Planeta Země a její krajin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Planeta Země a její krajiny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385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Zeměpis světadíl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6. a 7. ročník ZŠ - Zeměpis světadílů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1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lupa,P.;Demek,J.;Rux,J.: Zeměpis pro 8. a 9. ročník ZŠ - Lidé žijí a hospodaří na Zem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fmann,E.;Vrbas,J.: Zeměpis pro 8. a 9. ročník ZŠ - Lidé žijí a hospodaří na Zemi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 a kol.: Zeměpis 9 pro základní školy – Česká republ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Horník,S. a kol.: Zeměpis I pro základní školy - Planeta Země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ičík,I. a kol.: Školní atlas dnešní Evrop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rr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60/2003-22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20. století pro 9. ročník ZŠ a pro kvart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pravěku a starověku pro 6. ročník ZŠ a pro primu osmiletého gymnázia)</w:t>
            </w:r>
            <w:r>
              <w:rPr/>
              <w:t>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;Kunstová,E.;Pařízková,I.: Dějiny středověku a počátků novověku pro 7. ročník ZŠ a pro sekund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.: Dějepis 6 (učebnice a pracovní sešit s přílohou přehled učiv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motanová,E. a kol.:: Školní atlas českých dějin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Novověk I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Novověk II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Pravěk a starověk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ndelová,H. a kol.: Středověk - dějepisné atlasy pro ZŠ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75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dnaříková,J.;Kysučan,L.;Fejfušová,M.: Dějepis 6 (pravěk, starově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ykoupil,V.;Antonín,R.;Fejfušová,M.: Dějepis 7 (středověk a počátky novověku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ucká,I.;Schulzová,E.: Dějepis 6 - Pravěk,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Odehnal,P.;Schulzová,E.: Dějepis 7 - Člověk a společnost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urešová,J.;Hýsek,O.;Schulzová,E.: Dějepis 9 - Moderní dějin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pka,F.: Dějepis 8 (od r. 1648 do r. 1918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apka,F.: Dějepis 9 (od r. 1918 do současnosti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ichovský,V.: Pravěk a starověk pro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enka,M.;Augusta,P.;Honzák,F.;Luňák,P.: Dějiny moderní doby, 1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ečenka,M.;Augusta,P.;Honzák,F.: Dějiny moderní doby,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Pečenka,M.: Dějiny novověku 1. a 2. díl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: Dějiny pravěku a starověkého Orientu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: Dějiny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Picková,D.;Kubů,N.: Dějiny středověku a raného novověku - 1. díl (Zrození středověké Evrop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Picková,D.;Kubů,N.: Dějiny středověku a raného novověku - 2. díl (Středověká společnos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Z.;Augusta,P.: Dějiny středověku a raného novověku - 3. díl (Ranný novově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mayerová,M.: Pracovní sešit k učebnicím Dějiny moderní doby 1 a 2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uthanová,A.: Pracovní sešit k učebnicím Dějiny novověku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nzák,F.;Augusta,P.: Pracovní sešit k učebnicím Dějiny pravěku a starověkého Orientu a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Z.;Augusta,P.: Pracovní sešit k učebnicím Dějiny středověku a raného novověku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ugusta,P.;Honzák,F.;Glose,J.J.: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ulf,J.;Válková,V.: Dějepis pro 6. ročník ZŠ - pravěk a star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chura,J. a kol.: Dějepis pro 7. ročník ZŠ - středověk a raný nov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lavačka,M.: Dějepis pro 8. ročník ZŠ - novově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;Parkan,F.: Dějepis 6 -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;Parkan,F. a kol.: Dějepis 7 - středověk a raný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álková,V.: Dějepis 8 -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ečilová,A.: Občanská výchova, Rodinná výchova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1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7. ročník základní školy a sekund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8. ročník základní školy a tercii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9. ročník základní školy a kvart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stálová,R. a kol.: Občanská výchov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ostálová,R. a kol.: Občanská výchov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kácelová,J.;Mrázová,L.: Výchova k občanství 6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biňáková,D. a kol.: Právo pro každého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okol,J.;Mičienka,M.;Jirásková,V.: Občanské minim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ÚIV - Taur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1. ročník (Začínáme s hudební výchovou - pracovní listy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2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3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4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Jaglová,J.: Hudební výchova  pro 5. ročník (učebnice, metodický průvod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2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3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4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Lišková,M.;Hurník,L.: Hudební výchova pro 5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6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7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8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9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3 (výtvarná čítanka pro 6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4 (výtvarná čítanka pro 7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5 (výtvarná čítanka pro 8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: Obrazárna v hlavě 6 (výtvarná čítanka pro 9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/>
              <w:t>; vydání: </w:t>
            </w:r>
            <w:r>
              <w:rPr>
                <w:lang w:val="en-US" w:eastAsia="en-US"/>
              </w:rPr>
              <w:t>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ytrtová,R. a kol: Praktické činnosti pro 6. - 9. ročník ZŠ - Pěstitelství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Rambousek,V. a kol.: Praktické činnosti pro 6. - 9. ročník ZŠ - Práce s počítačem I,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ošna,F.: Praktické činnosti pro 6. - 9. ročník ZŠ - Práce s technickými materiá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ošna,F.: Praktické činnosti pro 6. - 9. ročník ZŠ - Provoz a údržba domácnost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Excel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Power Point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Příklady a cvičení z informatiky a výpočetní techniky (+ Řeš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S počítačem na základní škol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Navrátil,P.: Word pro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vářová,L.: Informatika pro základní školy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ňhelková,V.;Blažíčková,Š.: Microsoft Excel pro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ňhelková,V.: Microsoft Word pro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;Řezníček,P.: Informatika pro základní školy a víceletá gymnázia, 1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: Informatika pro základní školy a víceletá gymnázia,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Vaníček,J.;Mikeš,R.: Informatika pro základní školy a víceletá gymnázia,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Cvešpr,P.: Sprechen, sprechen, sprechen - německá konverza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82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6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9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erink,J.;Balek,V.: Ochrana člověka za mimořádných událostí (Živelní pohrom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28/2002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Danielovská,V.: Ochrana člověka za mimořádných událostí pro 1. stupeň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 w:eastAsia="en-US"/>
              </w:rPr>
              <w:t>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lářová,R. a kol.: Tabulky pro základní školu</w:t>
            </w:r>
            <w:r>
              <w:rPr/>
              <w:t>; vydání: </w:t>
            </w:r>
            <w:r>
              <w:rPr>
                <w:lang w:val="en-US" w:eastAsia="en-US"/>
              </w:rPr>
              <w:t>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Havárie (učebnice pro 8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vodně (učebnice pro 6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žáry (učebnice pro 7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69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asilová,H.: Pozor začínáme! 1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Hasilová,H.: Pozor začínáme! 2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1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2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2:00Z</dcterms:created>
  <dc:creator>MŠMT</dc:creator>
  <dc:description/>
  <cp:keywords/>
  <dc:language>en-US</dc:language>
  <cp:lastModifiedBy>Mgr. Dušan Rejl</cp:lastModifiedBy>
  <cp:lastPrinted>2006-03-07T15:42:00Z</cp:lastPrinted>
  <dcterms:modified xsi:type="dcterms:W3CDTF">2008-10-30T12:42:00Z</dcterms:modified>
  <cp:revision>2</cp:revision>
  <dc:subject/>
  <dc:title>Seznam učebnic ZŠ</dc:title>
</cp:coreProperties>
</file>