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 ÚŘADU V TRUTNOVĚ MŮŽETE OPĚT PODEPISOVAT PETICI PROTI TĚŽBĚ PLYNU</w:t>
      </w:r>
    </w:p>
    <w:p>
      <w:pPr>
        <w:pStyle w:val="Normal"/>
        <w:rPr>
          <w:rFonts w:ascii="Arial" w:hAnsi="Arial" w:cs="Arial"/>
        </w:rPr>
      </w:pPr>
      <w:r>
        <w:rPr>
          <w:rFonts w:cs="Arial" w:ascii="Arial" w:hAnsi="Arial"/>
        </w:rPr>
        <w:t>Trutnov, 13. 9. 2012</w:t>
      </w:r>
    </w:p>
    <w:p>
      <w:pPr>
        <w:pStyle w:val="Normal"/>
        <w:rPr>
          <w:rFonts w:ascii="Arial" w:hAnsi="Arial" w:cs="Arial"/>
        </w:rPr>
      </w:pPr>
      <w:r>
        <w:rPr>
          <w:rFonts w:cs="Arial" w:ascii="Arial" w:hAnsi="Arial"/>
        </w:rPr>
        <w:t xml:space="preserve">Stejně jako na jaře mohou občané opět podepisovat petiční archy proti těžbě břidlicového plynu v regionu. Společnost, která má zájem o těžbu, totiž podala novou žádost s upřesněným průzkumným územím, nyní bez Broumovska s cennými zásobami vody. Na společném setkání se v úterý 11. září proti těžbě na Trutnovsku postavili všichni starostové dotčených obcí. Petiční archy budou k dispozici ve vestibulu městského úřadu do konce září. </w:t>
      </w:r>
    </w:p>
    <w:p>
      <w:pPr>
        <w:pStyle w:val="Normal"/>
        <w:rPr/>
      </w:pPr>
      <w:r>
        <w:rPr>
          <w:rFonts w:cs="Arial" w:ascii="Arial" w:hAnsi="Arial"/>
        </w:rPr>
        <w:t>„</w:t>
      </w:r>
      <w:r>
        <w:rPr>
          <w:rFonts w:cs="Arial" w:ascii="Arial" w:hAnsi="Arial"/>
        </w:rPr>
        <w:t>Jsem nejen proti těžbě, ale i proti průzkumu, protože průzkumný vrt se od toho běžného ničím neliší. I do průzkumných vrtů se budou vhánět chemikálie a tak hrozí znehodnocení krajiny a místní kvalitní vody,“ sdělil starosta Ivan Adamec a dodává: „Stejně tak mi vadí i to, že by se mělo právě toto podnikání upřednostnit před ostatními. Těžba by jistě ovlivnila zájem investorů a tím pádem i tvorbu udržitelnějších pracovních míst. Těžaři nemají nikdy žádný plán, co bude s lidmi a krajinou poté, co těžba skončí. Jde pouze o zisk. Nám tady po pár letech zůstane jen další znehodnocená, provrtaná země, možná zamořená voda a několik set lidí – specialistů bez dalšího uplatnění, zatímco noví investoři se nám budou oklikou vyhýbat.“</w:t>
      </w:r>
    </w:p>
    <w:p>
      <w:pPr>
        <w:pStyle w:val="Normal"/>
        <w:rPr>
          <w:rFonts w:ascii="Arial" w:hAnsi="Arial" w:cs="Arial"/>
        </w:rPr>
      </w:pPr>
      <w:r>
        <w:rPr>
          <w:rFonts w:cs="Arial" w:ascii="Arial" w:hAnsi="Arial"/>
        </w:rPr>
        <w:t>Města měla poslat vyjádření k žádosti do 14. září, tato lhůta však byla prodloužena, protože obce žádají doplnění některých informací. Nyní se tak rozhodná odpověď měst přesouvá do právní roviny. „Využijeme maximum právních možností, jak těžbu na našem území znemožnit,“ upřesnil starosta.</w:t>
      </w:r>
    </w:p>
    <w:p>
      <w:pPr>
        <w:pStyle w:val="Normal"/>
        <w:rPr/>
      </w:pPr>
      <w:r>
        <w:rPr>
          <w:rFonts w:eastAsia="Arial" w:cs="Arial" w:ascii="Arial" w:hAnsi="Arial"/>
        </w:rPr>
        <w:t xml:space="preserve">   </w:t>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spacing w:before="0" w:after="200"/>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346075</wp:posOffset>
          </wp:positionV>
          <wp:extent cx="7818120" cy="8642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88315</wp:posOffset>
          </wp:positionV>
          <wp:extent cx="7660005" cy="2915285"/>
          <wp:effectExtent l="0" t="0" r="0" b="0"/>
          <wp:wrapNone/>
          <wp:docPr id="1"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6:00Z</dcterms:created>
  <dc:creator>Veronika Svobodová</dc:creator>
  <dc:description/>
  <cp:keywords/>
  <dc:language>en-US</dc:language>
  <cp:lastModifiedBy>Ing. Veronika Svobodová</cp:lastModifiedBy>
  <cp:lastPrinted>2011-07-22T08:04:00Z</cp:lastPrinted>
  <dcterms:modified xsi:type="dcterms:W3CDTF">2012-09-12T08:49:00Z</dcterms:modified>
  <cp:revision>3</cp:revision>
  <dc:subject/>
  <dc:title>Na úřadu v Trutnově můžete opět podepisovat petici proti těžbě plynu</dc:title>
</cp:coreProperties>
</file>