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5.8.2012 do částky 93/2012 Sb. a 40/2012 Sb.m.s. - RA28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6/2009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76/2009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5. června 2009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terou se stanoví náležitosti žádosti o akreditaci vzdělávacího programu, organizace vzdělávání v rekvalifikačním zařízení a způsob jeho ukonč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v dohodě s Ministerstvem práce a sociálních věcí stanoví podl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8 odst. 8 zákona č. 435/2004 Sb.</w:t>
        </w:r>
      </w:hyperlink>
      <w:r>
        <w:rPr>
          <w:rFonts w:cs="Arial" w:ascii="Arial" w:hAnsi="Arial"/>
          <w:sz w:val="16"/>
          <w:szCs w:val="16"/>
        </w:rPr>
        <w:t xml:space="preserve">, o zaměstnanosti, ve znění zákona č.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82/2008 Sb.</w:t>
        </w:r>
      </w:hyperlink>
      <w:r>
        <w:rPr>
          <w:rFonts w:cs="Arial" w:ascii="Arial" w:hAnsi="Arial"/>
          <w:sz w:val="16"/>
          <w:szCs w:val="16"/>
        </w:rPr>
        <w:t xml:space="preserve">, (dále jen „zákon“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žádosti o akreditaci vzdělávac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Žádost o akreditaci vzdělávacího programu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8 odst. 3 zákona</w:t>
        </w:r>
      </w:hyperlink>
      <w:r>
        <w:rPr>
          <w:rFonts w:cs="Arial" w:ascii="Arial" w:hAnsi="Arial"/>
          <w:sz w:val="16"/>
          <w:szCs w:val="16"/>
        </w:rPr>
        <w:t xml:space="preserve"> (dále jen „rekvalifikační program“) obsahuj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klad o oprávnění k poskytování vzdělávacích služeb, budou-li vzdělávací služby poskytovány jako živnost, nebo jiný doklad, z něhož vyplývá, že předmětem činnosti je poskytování vzdělávacích služeb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ázev rekvalifikačn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acovní činnost, pro niž bude rekvalifikace uskutečňován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rofil absolventa, ve kterém budou uvedeny ověřitelné výsledky vzdělávání podle rekvalifikačn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stupní předpoklady pro přijetí fyzické osoby ke vzdělávání podle rekvalifikačn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formu vzdělávání podle rekvalifikačního programu a metody výu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rámcový rozvrh hodin vzorového výukového dne, jedná-li se o prezenční formu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h) způsob ověření získaných znalostí a dovedností (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1</w:t>
        </w:r>
      </w:hyperlink>
      <w:r>
        <w:rPr>
          <w:rFonts w:cs="Arial" w:ascii="Arial" w:hAnsi="Arial"/>
          <w:sz w:val="16"/>
          <w:szCs w:val="16"/>
        </w:rPr>
        <w:t xml:space="preserve">), složení zkušební komis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) vzor osvědčení o rekvalifikaci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učební plán, jehož obsahem je seznam předmětů nebo modulů s určenou minimální hodinovou dotací, s minimálním celkovým počtem hodin výuky rozčleněným na minimální počet hodin teoretické a praktické výu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učební osnovy, které zahrnují obsah učebního plánu rozpracovaný tak, aby bylo zřejmé, co je obsahem a výsledkem výuky u jednotlivých předmětů učebního plánu, popřípadě jeho částí, pokud je na ně rekvalifikační program členě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) popis průběhu praktické výuky, je-li nedílnou součástí rekvalifikačního programu, včetně informací o jejím organizačním a technickém zabezpeč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) seznam povinné a doporučené literatury, u distanční formy vzdělávání vzorový studijní materiá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) jméno, popřípadě jména, a příjmení fyzické osoby, která bude odpovídat za odbornou úroveň rekvalifikace a řádné provádění závěrečných zkoušek a doložení jejího vzdělání a odborné praxe1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) údaje o kvalifikaci, odborné a pedagogické praxi lektorů pro výuku jednotlivých předmět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) informace o prostorovém, materiálním a technickém zabezpečení vzdělávání podle rekvalifikačního programu poskytovaného žadatelem; doložení smluvního zajištění prostorového, materiálního a technického zabezpečení vzdělávání v případě, že není ve vlastnictví žadatel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) informace o způsobu a formě vedení dokumentace o průběhu a vyhodnocení vzdělávání podle rekvalifikačního programu a o evidenci osvědčení vydaných účastníkům vzdělávání, která se vede pro účely zabezpečení průběhu rekvalifikačn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r) doklad o zaplacení správního poplatku2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vzdělávání podle rekvalifikačního progra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zdělávání v rekvalifikačním zařízení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8 odst. 2 písm. a) zákona</w:t>
        </w:r>
      </w:hyperlink>
      <w:r>
        <w:rPr>
          <w:rFonts w:cs="Arial" w:ascii="Arial" w:hAnsi="Arial"/>
          <w:sz w:val="16"/>
          <w:szCs w:val="16"/>
        </w:rPr>
        <w:t xml:space="preserve"> se uskutečňuje form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ezenč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istanč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ombinací forem uvedených v písmenech a) a b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yučovací hodina teoretické výuky trvá 45 minut. Vyučovací hodina praktické výuky trvá 60 minut, nestanoví-li jiný právní předpis jina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aktickou výukou se rozumí odborně řízená vzdělávací činnost, která vede k získání a obnovení praktických znalostí a dovedností účastníka vzdělávání podle rekvalifikačního programu (dále jen „účastník“). Praktická výuka se může uskutečňovat na pracovištích fyzických nebo právnických osob, které mají oprávnění k činnosti související s danou rekvalifikací, nestanoví-li jiný právní předpis jinak, a který vytvoří pro účastníky vzdělávání podmínky pro zajištění jejich bezpečnosti a ochrany zdraví na pracovišt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působ ukončení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zdělávání v rekvalifikačním zařízení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8 odst. 2 písm. a) zákona</w:t>
        </w:r>
      </w:hyperlink>
      <w:r>
        <w:rPr>
          <w:rFonts w:cs="Arial" w:ascii="Arial" w:hAnsi="Arial"/>
          <w:sz w:val="16"/>
          <w:szCs w:val="16"/>
        </w:rPr>
        <w:t xml:space="preserve"> je úspěšně ukončeno vykonáním závěrečné zkoušky podle rekvalifikačního programu (dále jen „závěrečná zkouška“), nejpozději do 15 dnů po ukončení výuky. Je-li závěrečná zkouška stanovena jiným právním předpisem3) nebo připravuje-li vzdělávání účastníka k získání kvalifikace podle jiného právního předpisu4), koná se závěrečná zkouška podle ustanovení tohoto právního předpis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řípadě úspěšného ukončení vzdělávání má účastník vzdělávání právo na vydání osvědčení o rekvalifika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ěrečná zkouš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věrečná zkouška je veřejná a uskutečňuje se form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ísemno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st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aktickou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ombinací nejméně dvou forem uvedených v písmenech a) až c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častník může konat závěrečnou zkoušku, pokud absolvoval nejméně 80 % vzdělávání podle rekvalifikačního programu a pokud je před jejím zahájením ověřena jeho totožnost průkazem totož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3) Závěrečná zkouška se koná před tříčlennou zkušební komisí [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písm. h)</w:t>
        </w:r>
      </w:hyperlink>
      <w:r>
        <w:rPr>
          <w:rFonts w:cs="Arial" w:ascii="Arial" w:hAnsi="Arial"/>
          <w:sz w:val="16"/>
          <w:szCs w:val="16"/>
        </w:rPr>
        <w:t xml:space="preserve">]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ředsedou zkušební komise je fyzická osoba, která odpovídá za řádné provedení závěrečné zkoušky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písm. n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Účastník u závěrečné zkoušky uspěl, pokud úspěšně absolvuje všechny její části v případě postupu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d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 případě, že účastník u závěrečné zkoušky neuspěl, může konat opravnou závěrečnou zkoušku, a to nejvýše jedn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okud se účastník k závěrečné zkoušce nedostaví, avšak svoji nepřítomnost řádně omluví předsedovi zkušební komise nejpozději do 3 pracovních dnů ode dne konání závěrečné zkoušky, může konat náhradní závěrečnou zkoušku v termínu stanoveném zkušební komisí, nejpozději však do 30 dnů po ukončení výu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áležitosti osvědčení o rekvalifikac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svědčení o rekvalifikaci obsahuj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identifikační údaje rekvalifikačního zařízení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 zákona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číslo jednací a datum udělení akredit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ázev právního předpisu, podle kterého byl vzdělávací program akreditován a realizová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jméno, popřípadě jména a příjmení, datum a místo narození absolventa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název rekvalifikačn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racovní činnost, pro niž byla rekvalifikace uskutečněn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datum zahájení a ukončení vzdělávání podle rekvalifikačn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celkovou hodinovou dotaci vzdělávání podle rekvalifikačního programu s rozdělením výuky na teoretickou a praktickou, hodinové dotace výuky podle jednotlivých předmět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datum úspěšného vykonání závěrečné zkouš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místo a datum vydání osvědčení o rekvalifika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podpis předsedy zkušební komise a podpis osoby, která je oprávněna jednat za rekvalifikační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yhláška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24/2004 Sb.</w:t>
        </w:r>
      </w:hyperlink>
      <w:r>
        <w:rPr>
          <w:rFonts w:cs="Arial" w:ascii="Arial" w:hAnsi="Arial"/>
          <w:sz w:val="16"/>
          <w:szCs w:val="16"/>
        </w:rPr>
        <w:t xml:space="preserve">, o akreditaci zařízení k provádění rekvalifikace uchazečů o zaměstnání a zájemců o zaměstnání, se zruš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šedesátým dnem ode dne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hDr. Kopic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Například zákon č. </w:t>
      </w:r>
      <w:hyperlink r:id="rId1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/2004 Sb.</w:t>
        </w:r>
      </w:hyperlink>
      <w:r>
        <w:rPr>
          <w:rFonts w:cs="Arial" w:ascii="Arial" w:hAnsi="Arial"/>
          <w:sz w:val="14"/>
          <w:szCs w:val="14"/>
        </w:rPr>
        <w:t xml:space="preserve">, o uznávání odborné kvalifikace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Zákon č. </w:t>
      </w:r>
      <w:hyperlink r:id="rId1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634/2004 Sb.</w:t>
        </w:r>
      </w:hyperlink>
      <w:r>
        <w:rPr>
          <w:rFonts w:cs="Arial" w:ascii="Arial" w:hAnsi="Arial"/>
          <w:sz w:val="14"/>
          <w:szCs w:val="14"/>
        </w:rPr>
        <w:t xml:space="preserve">, o správních poplatcích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Například vyhláška č.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0/1978 Sb.</w:t>
        </w:r>
      </w:hyperlink>
      <w:r>
        <w:rPr>
          <w:rFonts w:cs="Arial" w:ascii="Arial" w:hAnsi="Arial"/>
          <w:sz w:val="14"/>
          <w:szCs w:val="14"/>
        </w:rPr>
        <w:t xml:space="preserve">, o odborné způsobilosti v elektrotechnice, ve znění vyhlášky č.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98/1982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Například zákon č.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9/2006 Sb.</w:t>
        </w:r>
      </w:hyperlink>
      <w:r>
        <w:rPr>
          <w:rFonts w:cs="Arial" w:ascii="Arial" w:hAnsi="Arial"/>
          <w:sz w:val="14"/>
          <w:szCs w:val="14"/>
        </w:rPr>
        <w:t>, o ověřování a uznávání výsledků dalšího vzdělávání, ve znění pozdějších předpisů.</w:t>
      </w:r>
    </w:p>
    <w:sectPr>
      <w:footerReference w:type="default" r:id="rId1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35/2004 Sb.%2523108&apos;&amp;ucin-k-dni=&apos;30.12.9999&apos;" TargetMode="External"/><Relationship Id="rId3" Type="http://schemas.openxmlformats.org/officeDocument/2006/relationships/hyperlink" Target="aspi://module=&apos;ASPI&apos;&amp;link=&apos;382/2008 Sb.&apos;&amp;ucin-k-dni=&apos;30.12.9999&apos;" TargetMode="External"/><Relationship Id="rId4" Type="http://schemas.openxmlformats.org/officeDocument/2006/relationships/hyperlink" Target="aspi://module=&apos;ASPI&apos;&amp;link=&apos;435/2004 Sb.%2523108&apos;&amp;ucin-k-dni=&apos;30.12.9999&apos;" TargetMode="External"/><Relationship Id="rId5" Type="http://schemas.openxmlformats.org/officeDocument/2006/relationships/hyperlink" Target="aspi://module=&apos;ASPI&apos;&amp;link=&apos;176/2009 Sb.%25233&apos;&amp;ucin-k-dni=&apos;30.12.9999&apos;" TargetMode="External"/><Relationship Id="rId6" Type="http://schemas.openxmlformats.org/officeDocument/2006/relationships/hyperlink" Target="aspi://module=&apos;ASPI&apos;&amp;link=&apos;176/2009 Sb.%25235&apos;&amp;ucin-k-dni=&apos;30.12.9999&apos;" TargetMode="External"/><Relationship Id="rId7" Type="http://schemas.openxmlformats.org/officeDocument/2006/relationships/hyperlink" Target="aspi://module=&apos;ASPI&apos;&amp;link=&apos;435/2004 Sb.%2523108&apos;&amp;ucin-k-dni=&apos;30.12.9999&apos;" TargetMode="External"/><Relationship Id="rId8" Type="http://schemas.openxmlformats.org/officeDocument/2006/relationships/hyperlink" Target="aspi://module=&apos;ASPI&apos;&amp;link=&apos;435/2004 Sb.%2523108&apos;&amp;ucin-k-dni=&apos;30.12.9999&apos;" TargetMode="External"/><Relationship Id="rId9" Type="http://schemas.openxmlformats.org/officeDocument/2006/relationships/hyperlink" Target="aspi://module=&apos;ASPI&apos;&amp;link=&apos;176/2009 Sb.%25231&apos;&amp;ucin-k-dni=&apos;30.12.9999&apos;" TargetMode="External"/><Relationship Id="rId10" Type="http://schemas.openxmlformats.org/officeDocument/2006/relationships/hyperlink" Target="aspi://module=&apos;ASPI&apos;&amp;link=&apos;176/2009 Sb.%25231&apos;&amp;ucin-k-dni=&apos;30.12.9999&apos;" TargetMode="External"/><Relationship Id="rId11" Type="http://schemas.openxmlformats.org/officeDocument/2006/relationships/hyperlink" Target="aspi://module=&apos;ASPI&apos;&amp;link=&apos;176/2009 Sb.%25234&apos;&amp;ucin-k-dni=&apos;30.12.9999&apos;" TargetMode="External"/><Relationship Id="rId12" Type="http://schemas.openxmlformats.org/officeDocument/2006/relationships/hyperlink" Target="aspi://module=&apos;ASPI&apos;&amp;link=&apos;435/2004 Sb.%25235&apos;&amp;ucin-k-dni=&apos;30.12.9999&apos;" TargetMode="External"/><Relationship Id="rId13" Type="http://schemas.openxmlformats.org/officeDocument/2006/relationships/hyperlink" Target="aspi://module=&apos;ASPI&apos;&amp;link=&apos;524/2004 Sb.&apos;&amp;ucin-k-dni=&apos;30.12.9999&apos;" TargetMode="External"/><Relationship Id="rId14" Type="http://schemas.openxmlformats.org/officeDocument/2006/relationships/hyperlink" Target="aspi://module=&apos;ASPI&apos;&amp;link=&apos;18/2004 Sb.&apos;&amp;ucin-k-dni=&apos;30.12.9999&apos;" TargetMode="External"/><Relationship Id="rId15" Type="http://schemas.openxmlformats.org/officeDocument/2006/relationships/hyperlink" Target="aspi://module=&apos;ASPI&apos;&amp;link=&apos;634/2004 Sb.&apos;&amp;ucin-k-dni=&apos;30.12.9999&apos;" TargetMode="External"/><Relationship Id="rId16" Type="http://schemas.openxmlformats.org/officeDocument/2006/relationships/hyperlink" Target="aspi://module=&apos;ASPI&apos;&amp;link=&apos;50/1978 Sb.&apos;&amp;ucin-k-dni=&apos;30.12.9999&apos;" TargetMode="External"/><Relationship Id="rId17" Type="http://schemas.openxmlformats.org/officeDocument/2006/relationships/hyperlink" Target="aspi://module=&apos;ASPI&apos;&amp;link=&apos;98/1982 Sb.&apos;&amp;ucin-k-dni=&apos;30.12.9999&apos;" TargetMode="External"/><Relationship Id="rId18" Type="http://schemas.openxmlformats.org/officeDocument/2006/relationships/hyperlink" Target="aspi://module=&apos;ASPI&apos;&amp;link=&apos;179/2006 Sb.&apos;&amp;ucin-k-dni=&apos;30.12.9999&apos;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7:00Z</dcterms:created>
  <dc:creator/>
  <dc:description/>
  <cp:keywords/>
  <dc:language>en-US</dc:language>
  <cp:lastModifiedBy>Dušan Rejl</cp:lastModifiedBy>
  <dcterms:modified xsi:type="dcterms:W3CDTF">2012-08-17T06:08:00Z</dcterms:modified>
  <cp:revision>3</cp:revision>
  <dc:subject/>
  <dc:title>____________________________________________________________</dc:title>
</cp:coreProperties>
</file>