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364/2005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364/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6. září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vedení dokumentace škol a školských zařízení a školní matriky a o předávání údajů z dokumentace škol a školských zařízení a ze školní matri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yhláška o dokumentaci škol a školsk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389/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226/2007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226/2007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208/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208/2009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208/2009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29/2012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9">
        <w:r>
          <w:rPr>
            <w:rStyle w:val="InternetLink"/>
            <w:rFonts w:cs="Arial" w:ascii="Arial" w:hAnsi="Arial"/>
            <w:color w:val="0000FF"/>
            <w:sz w:val="16"/>
            <w:szCs w:val="16"/>
            <w:u w:val="single"/>
          </w:rPr>
          <w:t>§ 28 odst. 6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sah a forma vedení školní matri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Údaje o průběhu a výsledcích vzdělávání dítěte, žáka nebo studenta ve školní matrice školy1) obsahují podle povahy činnost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značení rámcového vzdělávacího programu a školního vzdělávacího programu, podle něhož se uskutečňuje vzdělávání dítěte nebo žáka, popřípadě označení akreditovaného vzdělávacího programu, podle něhož se uskutečňuje vzdělávání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značení pravidel hodnocení výsledků vzdělávání žáků a studentů2)platných v době, kdy je žákovi nebo studentovi v příslušné škole poskytován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označení třídy, oddělení nebo studijní skupiny, do níž je dítě, žák nebo student zařazen, a jméno a příjmení třídního učitele, vedoucího oddělení nebo vedoucího učitele studijní skupiny; jedná-li se o třídu, oddělení nebo studijní skupinu s upraveným vzdělávacím programem nebo s rozšířenou výukou některých předmětů nebo skupin předmětů nebo třídu se sportovním zaměřením, uvede se také tato skuteč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ázvy příslušných povinných, nepovinných, povinně volitelných nebo volitelných předmětů nebo jiných ucelených částí učiva, popřípadě zájmových útvarů, jména a příjmení jejich vyučujících nebo vedoucích a údaje o hodnocení výsledků vzdělávání žáka nebo studenta v těchto předmětech, jiných ucelených částech učiva a zájmových útvar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ýchovná opatření a hodnocení chování žáka, pokud se chování hodno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čet splněných let povinné školní docházky a způsob jejího plnění, pokud žák plní ve škole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daje o docházce do školy, přehled zameškaných vyučovacích hodin a neomluvených zameškaných vyučovacích hod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údaje o případném přestupu žáka nebo studenta mezi školami nebo přeřazení do jiné třídy nebo studijní skupiny školy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údaje o vydání vysvědčení, výučního listu nebo diplomu o absolutori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Škola a školské zařízení vedou školní matriku v elektronické nebo listinné form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údajů z dokumentace škol a školských zařízení a ze školní matri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ávnické osoby a organizační složky státu vykonávající činnost škol nebo školských zařízení (dále jen "právnická osoba") předávají z dokumentace škol a školských zařízení a ze školních matri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daje týkající se jednotlivých dětí, žáků, studentů a uchazečů o přijetí ke vzdělávání (dále jen "individuální údaje") v rozsahu uvedeném v příloze č. 1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vzniklé agregací individuálních údajů a další údaje týkající se škol nebo školských zařízení (dále jen "agregované údaje") v rozsahu uvedeném v příloze č. 2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edávané údaje vycházejí z obsahu školní matriky a dokumentace školy nebo školského zařízení ke dni stanovenému v přílohách č. 1 a 2 k této vyhlášce (dále jen "rozhodné datum"). Předávané údaje zahrnují také změny obsahu školní matriky a dokumentace školy nebo školského zařízení, k nimž došlo od odpovídajícího rozhodného data v předcházejícím kalendář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 předávaným agregovaným údajům uvede právnická osoba své identifikační údaje3) a identifikační údaje škol a školských zařízení4), jichž se předávání údajů tý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i předání údajů podle </w:t>
      </w:r>
      <w:hyperlink r:id="rId10">
        <w:r>
          <w:rPr>
            <w:rStyle w:val="InternetLink"/>
            <w:rFonts w:cs="Arial" w:ascii="Arial" w:hAnsi="Arial"/>
            <w:color w:val="0000FF"/>
            <w:sz w:val="16"/>
            <w:szCs w:val="16"/>
            <w:u w:val="single"/>
          </w:rPr>
          <w:t>odstavce 1</w:t>
        </w:r>
      </w:hyperlink>
      <w:r>
        <w:rPr>
          <w:rFonts w:cs="Arial" w:ascii="Arial" w:hAnsi="Arial"/>
          <w:sz w:val="16"/>
          <w:szCs w:val="16"/>
        </w:rPr>
        <w:t xml:space="preserve"> uvede právnická osoba své telefonické a faxové spojení a adresu elektronické pošty a dále jméno, popřípadě jména a příjmení fyzické osoby, která údaje připravila k pře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Údaje podle </w:t>
      </w:r>
      <w:hyperlink r:id="rId11">
        <w:r>
          <w:rPr>
            <w:rStyle w:val="InternetLink"/>
            <w:rFonts w:cs="Arial" w:ascii="Arial" w:hAnsi="Arial"/>
            <w:color w:val="0000FF"/>
            <w:sz w:val="16"/>
            <w:szCs w:val="16"/>
            <w:u w:val="single"/>
          </w:rPr>
          <w:t>odstavce 1</w:t>
        </w:r>
      </w:hyperlink>
      <w:r>
        <w:rPr>
          <w:rFonts w:cs="Arial" w:ascii="Arial" w:hAnsi="Arial"/>
          <w:sz w:val="16"/>
          <w:szCs w:val="16"/>
        </w:rPr>
        <w:t xml:space="preserve"> se předávají do databáze spravované ministerstvem nebo jím zřízenou a pověřenou právnickou osobou. Do této databáze mají v rozsahu nezbytném pro plnění jejich úkolů přístup také krajské úřady a obecní úřady obcí s rozšířenou působností, které v případech stanovených touto vyhláškou zajišťují přijímání předávaných údajů do databáze. K individuálním údajům v databázi mají přístup pouze pověření zaměstnanci ministerstva nebo pověření zaměstnanci právnické osoby uvedené ve větě prv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inisterstvo nebo jím zřízená právnická osoba anonymizuje osobní údaje zpracovávané podle této vyhlášky, jakmile pomine účel, pro který byly shromážděny, nejpozději však po uplynutí 30 let od jejich prvého zprac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Individuální údaje se předávají v souladu s popisy struktur individuálních údajů a číselníky pro předávání individuálních údajů zveřejněnými ve Věstníku Ministerstva školství, mládeže a tělovýchovy (dále jen "Věstník") a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gregované údaje se předávají na formulářích, které obsahují údaje podle přílohy č. 2 k této vyhlášce, a jejichž vzory se zveřejňují ve Věstníku a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pisy struktur podle </w:t>
      </w:r>
      <w:hyperlink r:id="rId12">
        <w:r>
          <w:rPr>
            <w:rStyle w:val="InternetLink"/>
            <w:rFonts w:cs="Arial" w:ascii="Arial" w:hAnsi="Arial"/>
            <w:color w:val="0000FF"/>
            <w:sz w:val="16"/>
            <w:szCs w:val="16"/>
            <w:u w:val="single"/>
          </w:rPr>
          <w:t>odstavce 1</w:t>
        </w:r>
      </w:hyperlink>
      <w:r>
        <w:rPr>
          <w:rFonts w:cs="Arial" w:ascii="Arial" w:hAnsi="Arial"/>
          <w:sz w:val="16"/>
          <w:szCs w:val="16"/>
        </w:rPr>
        <w:t xml:space="preserve"> se zveřejní nejpozději 3 měsíce před rozhodným datem, číselníky podle </w:t>
      </w:r>
      <w:hyperlink r:id="rId13">
        <w:r>
          <w:rPr>
            <w:rStyle w:val="InternetLink"/>
            <w:rFonts w:cs="Arial" w:ascii="Arial" w:hAnsi="Arial"/>
            <w:color w:val="0000FF"/>
            <w:sz w:val="16"/>
            <w:szCs w:val="16"/>
            <w:u w:val="single"/>
          </w:rPr>
          <w:t>odstavce 1</w:t>
        </w:r>
      </w:hyperlink>
      <w:r>
        <w:rPr>
          <w:rFonts w:cs="Arial" w:ascii="Arial" w:hAnsi="Arial"/>
          <w:sz w:val="16"/>
          <w:szCs w:val="16"/>
        </w:rPr>
        <w:t xml:space="preserve"> se zveřejní nejpozději 6 měsíců před prvním termínem předávání individuálních údajů. Vzory formulářů podle </w:t>
      </w:r>
      <w:hyperlink r:id="rId14">
        <w:r>
          <w:rPr>
            <w:rStyle w:val="InternetLink"/>
            <w:rFonts w:cs="Arial" w:ascii="Arial" w:hAnsi="Arial"/>
            <w:color w:val="0000FF"/>
            <w:sz w:val="16"/>
            <w:szCs w:val="16"/>
            <w:u w:val="single"/>
          </w:rPr>
          <w:t>odstavce 2</w:t>
        </w:r>
      </w:hyperlink>
      <w:r>
        <w:rPr>
          <w:rFonts w:cs="Arial" w:ascii="Arial" w:hAnsi="Arial"/>
          <w:sz w:val="16"/>
          <w:szCs w:val="16"/>
        </w:rPr>
        <w:t xml:space="preserve"> se zveřejní nejpozději 3 měsíce před rozhodným datem, popřípadě nejpozději 6 měsíců před rozhodným datem, jedná-li se o předávání údajů týkajících se období před tímto da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Tato vyhláška nabývá účinnosti dnem jejího vyhlášení, s výjimkou ustanovení </w:t>
      </w:r>
      <w:hyperlink r:id="rId15">
        <w:r>
          <w:rPr>
            <w:rStyle w:val="InternetLink"/>
            <w:rFonts w:cs="Arial" w:ascii="Arial" w:hAnsi="Arial"/>
            <w:color w:val="0000FF"/>
            <w:sz w:val="16"/>
            <w:szCs w:val="16"/>
            <w:u w:val="single"/>
          </w:rPr>
          <w:t>§ 4 odst. 3</w:t>
        </w:r>
      </w:hyperlink>
      <w:r>
        <w:rPr>
          <w:rFonts w:cs="Arial" w:ascii="Arial" w:hAnsi="Arial"/>
          <w:sz w:val="16"/>
          <w:szCs w:val="16"/>
        </w:rPr>
        <w:t xml:space="preserve">, které nabývá účinnosti dnem 1. ledna 200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1</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edávání individuálních údajů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PŮSOB PŘEDÁVÁNÍ INDIVIDUÁLNÍCH ÚDAJ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Čl. 1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ermíny předávání údajů, rozhodné datum, forma předávání a použité technické prostřed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Individuální údaje ze školních matrik a dokumentace škol a školských zařízení se předávají elektronicky v zabezpečené podobě. Údaje jsou předávány do databáze podle § 3 odst. 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 30. dubna k rozhodnému datu 31. března téhož školního roku, kromě údajů o uchazečích o přijetí ke vzdělávání; předávané údaje zahrnují také změny obsahu školní matriky a dokumentace školy nebo školského zařízení, k nimž došlo od 1. září předcházejícího kalendářního roku,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 15. října k rozhodnému datu 30. září téhož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padne-li poslední den pro předání individuálních údajů podle odstavce 1 na sobotu, neděli nebo svátek, je posledním dnem pro předání individuálních údajů nejbližší příští pracovní 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ávnická osoba na základě individuálních údajů, které předala, obdrží z databáze uvedené v § 3 odst. 5 elektronickou formou výpis statistických informací z předaných údajů a zjistí-li ve výpisu nedostatky, zajistí jejich opravu. Poté bez zbytečného odkladu potvrdí ředitel školy výpis statistických informací svým podpisem a následně jej zašle na vědomí krajskému úřadu nebo obecnímu úřadu obce s rozšířenou působností, je-li škola zřizovaná obcí nebo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Individuální údaje se nepředávají o studentech v oborech vzdělání v oblasti bezpečnostně právní činnosti ve vyšších odborných školách zřizovaných Ministerstvem vni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DÁVÁNÍ INDIVIDUÁLNÍCH ÚDAJŮ PRÁVNICKÝMI OSOBAMI VYKONÁVAJÍCÍMI ČINNOST ŠKOL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Čl. 2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individuálních údajů ze školní matriky a dokumentace vyšší odborn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soubor údajů se předává o každém studentu vyšší odborné školy 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esortní identifikátor školy a rozhodné dat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identifikační údaje studenta: </w:t>
      </w:r>
    </w:p>
    <w:p>
      <w:pPr>
        <w:pStyle w:val="Normal"/>
        <w:widowControl w:val="false"/>
        <w:autoSpaceDE w:val="false"/>
        <w:jc w:val="both"/>
        <w:rPr>
          <w:rFonts w:ascii="Arial" w:hAnsi="Arial" w:cs="Arial"/>
          <w:sz w:val="16"/>
          <w:szCs w:val="16"/>
        </w:rPr>
      </w:pPr>
      <w:r>
        <w:rPr>
          <w:rFonts w:cs="Arial" w:ascii="Arial" w:hAnsi="Arial"/>
          <w:sz w:val="16"/>
          <w:szCs w:val="16"/>
        </w:rPr>
        <w:t xml:space="preserve">1. rodné číslo, rok a měsíc narození, pohlaví, </w:t>
      </w:r>
    </w:p>
    <w:p>
      <w:pPr>
        <w:pStyle w:val="Normal"/>
        <w:widowControl w:val="false"/>
        <w:autoSpaceDE w:val="false"/>
        <w:jc w:val="both"/>
        <w:rPr>
          <w:rFonts w:ascii="Arial" w:hAnsi="Arial" w:cs="Arial"/>
          <w:sz w:val="16"/>
          <w:szCs w:val="16"/>
        </w:rPr>
      </w:pPr>
      <w:r>
        <w:rPr>
          <w:rFonts w:cs="Arial" w:ascii="Arial" w:hAnsi="Arial"/>
          <w:sz w:val="16"/>
          <w:szCs w:val="16"/>
        </w:rPr>
        <w:t xml:space="preserve">2. státní občanství, </w:t>
      </w:r>
    </w:p>
    <w:p>
      <w:pPr>
        <w:pStyle w:val="Normal"/>
        <w:widowControl w:val="false"/>
        <w:autoSpaceDE w:val="false"/>
        <w:jc w:val="both"/>
        <w:rPr>
          <w:rFonts w:ascii="Arial" w:hAnsi="Arial" w:cs="Arial"/>
          <w:sz w:val="16"/>
          <w:szCs w:val="16"/>
        </w:rPr>
      </w:pPr>
      <w:r>
        <w:rPr>
          <w:rFonts w:cs="Arial" w:ascii="Arial" w:hAnsi="Arial"/>
          <w:sz w:val="16"/>
          <w:szCs w:val="16"/>
        </w:rPr>
        <w:t xml:space="preserve">3. obec, v níž má trvalý pobyt na území České republiky, anebo stát, v němž má trvalý pobyt, nejedná-li se o Českou republ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předchozím vzdělávání studenta: </w:t>
      </w:r>
    </w:p>
    <w:p>
      <w:pPr>
        <w:pStyle w:val="Normal"/>
        <w:widowControl w:val="false"/>
        <w:autoSpaceDE w:val="false"/>
        <w:jc w:val="both"/>
        <w:rPr>
          <w:rFonts w:ascii="Arial" w:hAnsi="Arial" w:cs="Arial"/>
          <w:sz w:val="16"/>
          <w:szCs w:val="16"/>
        </w:rPr>
      </w:pPr>
      <w:r>
        <w:rPr>
          <w:rFonts w:cs="Arial" w:ascii="Arial" w:hAnsi="Arial"/>
          <w:sz w:val="16"/>
          <w:szCs w:val="16"/>
        </w:rPr>
        <w:t xml:space="preserve">1. předchozí působiště nově přijatého studenta, například střední škola, vyšší odborná škola, zahraniční škola, </w:t>
      </w:r>
    </w:p>
    <w:p>
      <w:pPr>
        <w:pStyle w:val="Normal"/>
        <w:widowControl w:val="false"/>
        <w:autoSpaceDE w:val="false"/>
        <w:jc w:val="both"/>
        <w:rPr>
          <w:rFonts w:ascii="Arial" w:hAnsi="Arial" w:cs="Arial"/>
          <w:sz w:val="16"/>
          <w:szCs w:val="16"/>
        </w:rPr>
      </w:pPr>
      <w:r>
        <w:rPr>
          <w:rFonts w:cs="Arial" w:ascii="Arial" w:hAnsi="Arial"/>
          <w:sz w:val="16"/>
          <w:szCs w:val="16"/>
        </w:rPr>
        <w:t xml:space="preserve">2. resortní identifikátor školy, v níž student získal střední vzdělání s maturitní zkouškou, obor vzdělání, rok vykonání maturit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3. nejvyšší stupeň vzdělání, kterého student dosáhl před přijetím ke vzdělávání ve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zahájení vzdělávání v příslušné vyšší odborné škole zahrnující datum a kód zahájení vzdělávání v příslušném oboru vzdělání a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daje o ukončení vzdělávání v příslušné vyšší odborné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1. datum a kód ukončení vzdělávání v příslušném oboru vzdělání a formě vzdělávání ve vyšší odborné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2. údaj o způsobu ukončení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3. série a číslo tiskopisu u vydaného vysvědčení o absolutoriu a diplomu o absolutoriu ve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údaje o průběhu vyššího odborného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1. kód příslušného oboru vzdělání včetně posledního dvojčíslí nebo trojčíslí přiřazeného danému akreditovanému vzdělávacímu programu, forma vzdělávání, délka vzdělávání, </w:t>
      </w:r>
    </w:p>
    <w:p>
      <w:pPr>
        <w:pStyle w:val="Normal"/>
        <w:widowControl w:val="false"/>
        <w:autoSpaceDE w:val="false"/>
        <w:jc w:val="both"/>
        <w:rPr/>
      </w:pPr>
      <w:r>
        <w:rPr>
          <w:rFonts w:cs="Arial" w:ascii="Arial" w:hAnsi="Arial"/>
          <w:sz w:val="16"/>
          <w:szCs w:val="16"/>
        </w:rPr>
        <w:t xml:space="preserve">2. ročník, ve kterém se student vzdělává, celková doba přerušení vzdělávání, včetně prázdnin, </w:t>
      </w:r>
    </w:p>
    <w:p>
      <w:pPr>
        <w:pStyle w:val="Normal"/>
        <w:widowControl w:val="false"/>
        <w:autoSpaceDE w:val="false"/>
        <w:jc w:val="both"/>
        <w:rPr>
          <w:rFonts w:ascii="Arial" w:hAnsi="Arial" w:cs="Arial"/>
          <w:sz w:val="16"/>
          <w:szCs w:val="16"/>
        </w:rPr>
      </w:pPr>
      <w:r>
        <w:rPr>
          <w:rFonts w:cs="Arial" w:ascii="Arial" w:hAnsi="Arial"/>
          <w:sz w:val="16"/>
          <w:szCs w:val="16"/>
        </w:rPr>
        <w:t xml:space="preserve">3. identifikace studijní skupiny, </w:t>
      </w:r>
    </w:p>
    <w:p>
      <w:pPr>
        <w:pStyle w:val="Normal"/>
        <w:widowControl w:val="false"/>
        <w:autoSpaceDE w:val="false"/>
        <w:jc w:val="both"/>
        <w:rPr>
          <w:rFonts w:ascii="Arial" w:hAnsi="Arial" w:cs="Arial"/>
          <w:sz w:val="16"/>
          <w:szCs w:val="16"/>
        </w:rPr>
      </w:pPr>
      <w:r>
        <w:rPr>
          <w:rFonts w:cs="Arial" w:ascii="Arial" w:hAnsi="Arial"/>
          <w:sz w:val="16"/>
          <w:szCs w:val="16"/>
        </w:rPr>
        <w:t xml:space="preserve">4. vyučovací jazyk, kódy cizích jazyků, které student studuje, </w:t>
      </w:r>
    </w:p>
    <w:p>
      <w:pPr>
        <w:pStyle w:val="Normal"/>
        <w:widowControl w:val="false"/>
        <w:autoSpaceDE w:val="false"/>
        <w:jc w:val="both"/>
        <w:rPr>
          <w:rFonts w:ascii="Arial" w:hAnsi="Arial" w:cs="Arial"/>
          <w:sz w:val="16"/>
          <w:szCs w:val="16"/>
        </w:rPr>
      </w:pPr>
      <w:r>
        <w:rPr>
          <w:rFonts w:cs="Arial" w:ascii="Arial" w:hAnsi="Arial"/>
          <w:sz w:val="16"/>
          <w:szCs w:val="16"/>
        </w:rPr>
        <w:t xml:space="preserve">5. kód průběhu vzdělávání, opakování ročníku, přerušení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6. zdroje financování vzdělávání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daje o absolutoriu: </w:t>
      </w:r>
    </w:p>
    <w:p>
      <w:pPr>
        <w:pStyle w:val="Normal"/>
        <w:widowControl w:val="false"/>
        <w:autoSpaceDE w:val="false"/>
        <w:jc w:val="both"/>
        <w:rPr>
          <w:rFonts w:ascii="Arial" w:hAnsi="Arial" w:cs="Arial"/>
          <w:sz w:val="16"/>
          <w:szCs w:val="16"/>
        </w:rPr>
      </w:pPr>
      <w:r>
        <w:rPr>
          <w:rFonts w:cs="Arial" w:ascii="Arial" w:hAnsi="Arial"/>
          <w:sz w:val="16"/>
          <w:szCs w:val="16"/>
        </w:rPr>
        <w:t xml:space="preserve">1. údaj, zda student úspěšně vykonal nebo nevykonal absolutorium, datum konání absolutoria, </w:t>
      </w:r>
    </w:p>
    <w:p>
      <w:pPr>
        <w:pStyle w:val="Normal"/>
        <w:widowControl w:val="false"/>
        <w:autoSpaceDE w:val="false"/>
        <w:jc w:val="both"/>
        <w:rPr>
          <w:rFonts w:ascii="Arial" w:hAnsi="Arial" w:cs="Arial"/>
          <w:sz w:val="16"/>
          <w:szCs w:val="16"/>
        </w:rPr>
      </w:pPr>
      <w:r>
        <w:rPr>
          <w:rFonts w:cs="Arial" w:ascii="Arial" w:hAnsi="Arial"/>
          <w:sz w:val="16"/>
          <w:szCs w:val="16"/>
        </w:rPr>
        <w:t xml:space="preserve">2. kód konání opravné zkoušky, opravné obhajoby nebo náhrad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3. kód cizího jazyka, ze kterého student koná absolutori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kontrolní položky: </w:t>
      </w:r>
    </w:p>
    <w:p>
      <w:pPr>
        <w:pStyle w:val="Normal"/>
        <w:widowControl w:val="false"/>
        <w:autoSpaceDE w:val="false"/>
        <w:jc w:val="both"/>
        <w:rPr>
          <w:rFonts w:ascii="Arial" w:hAnsi="Arial" w:cs="Arial"/>
          <w:sz w:val="16"/>
          <w:szCs w:val="16"/>
        </w:rPr>
      </w:pPr>
      <w:r>
        <w:rPr>
          <w:rFonts w:cs="Arial" w:ascii="Arial" w:hAnsi="Arial"/>
          <w:sz w:val="16"/>
          <w:szCs w:val="16"/>
        </w:rPr>
        <w:t xml:space="preserve">1. kontrolní rozlišení studenta či absolventa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datum a kód typu změny údajů, </w:t>
      </w:r>
    </w:p>
    <w:p>
      <w:pPr>
        <w:pStyle w:val="Normal"/>
        <w:widowControl w:val="false"/>
        <w:autoSpaceDE w:val="false"/>
        <w:jc w:val="both"/>
        <w:rPr>
          <w:rFonts w:ascii="Arial" w:hAnsi="Arial" w:cs="Arial"/>
          <w:sz w:val="16"/>
          <w:szCs w:val="16"/>
        </w:rPr>
      </w:pPr>
      <w:r>
        <w:rPr>
          <w:rFonts w:cs="Arial" w:ascii="Arial" w:hAnsi="Arial"/>
          <w:sz w:val="16"/>
          <w:szCs w:val="16"/>
        </w:rPr>
        <w:t xml:space="preserve">3. začátek platnosti věty, konec platnosti vě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studentu se speciálními vzdělávacími potřebami, studentu zařazeném do studijní skupiny pro studenty se zdravotním postižením, studentu vzdělávajícím se podle individuálního vzdělávacího plánu a o mimořádně nadaném studentu se základní soubor údajů předává také v anonymizované podobě doplněný 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ód studenta stanovený právnickou osobou pouze pro účely předávání individuálních údajů v anonymizované podobě, který zajistí nezaměnitelnost předávaných údajů s údaji o jiných studentech, neumožňuje však identifikaci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 zda je student zdravotně postižený, zařazený do studijní skupiny pro studenty se zdravotním postižením, údaj o případném vzdělávání podle individuálního vzdělávacího plánu a údaj o případném mimořádném nadání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ruh zdravotního postižení nebo zdravotního, popřípadě sociálního znevýhodnění studenta, jedná-li se o studenta se speciálními vzdělávac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potřebě navýšení finančních prostředků ze státního rozpočtu vyplývající ze zdravotního postižení nebo zdravotního znevýhodnění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 uchazeči o přijetí ke vzdělávání ve vyšší odborné škole se předává soubor údajů, který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esortní identifikátor školy a rozhodné dat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identifikační údaje uchazeče: </w:t>
      </w:r>
    </w:p>
    <w:p>
      <w:pPr>
        <w:pStyle w:val="Normal"/>
        <w:widowControl w:val="false"/>
        <w:autoSpaceDE w:val="false"/>
        <w:jc w:val="both"/>
        <w:rPr>
          <w:rFonts w:ascii="Arial" w:hAnsi="Arial" w:cs="Arial"/>
          <w:sz w:val="16"/>
          <w:szCs w:val="16"/>
        </w:rPr>
      </w:pPr>
      <w:r>
        <w:rPr>
          <w:rFonts w:cs="Arial" w:ascii="Arial" w:hAnsi="Arial"/>
          <w:sz w:val="16"/>
          <w:szCs w:val="16"/>
        </w:rPr>
        <w:t xml:space="preserve">1. rodné číslo, rok a měsíc narození, pohlaví, </w:t>
      </w:r>
    </w:p>
    <w:p>
      <w:pPr>
        <w:pStyle w:val="Normal"/>
        <w:widowControl w:val="false"/>
        <w:autoSpaceDE w:val="false"/>
        <w:jc w:val="both"/>
        <w:rPr>
          <w:rFonts w:ascii="Arial" w:hAnsi="Arial" w:cs="Arial"/>
          <w:sz w:val="16"/>
          <w:szCs w:val="16"/>
        </w:rPr>
      </w:pPr>
      <w:r>
        <w:rPr>
          <w:rFonts w:cs="Arial" w:ascii="Arial" w:hAnsi="Arial"/>
          <w:sz w:val="16"/>
          <w:szCs w:val="16"/>
        </w:rPr>
        <w:t xml:space="preserve">2. státní občanství, </w:t>
      </w:r>
    </w:p>
    <w:p>
      <w:pPr>
        <w:pStyle w:val="Normal"/>
        <w:widowControl w:val="false"/>
        <w:autoSpaceDE w:val="false"/>
        <w:jc w:val="both"/>
        <w:rPr>
          <w:rFonts w:ascii="Arial" w:hAnsi="Arial" w:cs="Arial"/>
          <w:sz w:val="16"/>
          <w:szCs w:val="16"/>
        </w:rPr>
      </w:pPr>
      <w:r>
        <w:rPr>
          <w:rFonts w:cs="Arial" w:ascii="Arial" w:hAnsi="Arial"/>
          <w:sz w:val="16"/>
          <w:szCs w:val="16"/>
        </w:rPr>
        <w:t xml:space="preserve">3. obec, v níž má trvalý pobyt na území České republiky, popřípadě stát, v němž má trvalý pobyt, nejedná-li se o Českou republ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předchozím vzdělávání uchazeče: </w:t>
      </w:r>
    </w:p>
    <w:p>
      <w:pPr>
        <w:pStyle w:val="Normal"/>
        <w:widowControl w:val="false"/>
        <w:autoSpaceDE w:val="false"/>
        <w:jc w:val="both"/>
        <w:rPr>
          <w:rFonts w:ascii="Arial" w:hAnsi="Arial" w:cs="Arial"/>
          <w:sz w:val="16"/>
          <w:szCs w:val="16"/>
        </w:rPr>
      </w:pPr>
      <w:r>
        <w:rPr>
          <w:rFonts w:cs="Arial" w:ascii="Arial" w:hAnsi="Arial"/>
          <w:sz w:val="16"/>
          <w:szCs w:val="16"/>
        </w:rPr>
        <w:t xml:space="preserve">1. předchozí působiště uchazeče, </w:t>
      </w:r>
    </w:p>
    <w:p>
      <w:pPr>
        <w:pStyle w:val="Normal"/>
        <w:widowControl w:val="false"/>
        <w:autoSpaceDE w:val="false"/>
        <w:jc w:val="both"/>
        <w:rPr/>
      </w:pPr>
      <w:r>
        <w:rPr>
          <w:rFonts w:cs="Arial" w:ascii="Arial" w:hAnsi="Arial"/>
          <w:sz w:val="16"/>
          <w:szCs w:val="16"/>
        </w:rPr>
        <w:t xml:space="preserve">2. resortní identifikátor školy, v níž uchazeč získal střední vzdělání s maturitní zkouškou, obor vzdělání, rok vykonání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vzdělávání, ke kterému se uchazeč hlásí, zahrnující obor vzdělání, délku a form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daje o výsledku přijímacího řízení a případné údaje o vzdělávání, ke kterému byl uchazeč přijat, zahrnující obor vzdělání, délku a formu vzdělávání a o zápisu uchazeče ke vzdělávání v příslušné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3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individuálních údajů ze školní matriky a dokumentace konzervatoř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soubor údajů se předává o každém žáku konzervatoře 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resortní identifikátor školy a rozhodné dat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identifikační údaje žáka: </w:t>
      </w:r>
    </w:p>
    <w:p>
      <w:pPr>
        <w:pStyle w:val="Normal"/>
        <w:widowControl w:val="false"/>
        <w:autoSpaceDE w:val="false"/>
        <w:jc w:val="both"/>
        <w:rPr>
          <w:rFonts w:ascii="Arial" w:hAnsi="Arial" w:cs="Arial"/>
          <w:sz w:val="16"/>
          <w:szCs w:val="16"/>
        </w:rPr>
      </w:pPr>
      <w:r>
        <w:rPr>
          <w:rFonts w:cs="Arial" w:ascii="Arial" w:hAnsi="Arial"/>
          <w:sz w:val="16"/>
          <w:szCs w:val="16"/>
        </w:rPr>
        <w:t xml:space="preserve">1. rodné číslo, rok a měsíc narození, pohlaví, </w:t>
      </w:r>
    </w:p>
    <w:p>
      <w:pPr>
        <w:pStyle w:val="Normal"/>
        <w:widowControl w:val="false"/>
        <w:autoSpaceDE w:val="false"/>
        <w:jc w:val="both"/>
        <w:rPr>
          <w:rFonts w:ascii="Arial" w:hAnsi="Arial" w:cs="Arial"/>
          <w:sz w:val="16"/>
          <w:szCs w:val="16"/>
        </w:rPr>
      </w:pPr>
      <w:r>
        <w:rPr>
          <w:rFonts w:cs="Arial" w:ascii="Arial" w:hAnsi="Arial"/>
          <w:sz w:val="16"/>
          <w:szCs w:val="16"/>
        </w:rPr>
        <w:t xml:space="preserve">2. státní občanství, </w:t>
      </w:r>
    </w:p>
    <w:p>
      <w:pPr>
        <w:pStyle w:val="Normal"/>
        <w:widowControl w:val="false"/>
        <w:autoSpaceDE w:val="false"/>
        <w:jc w:val="both"/>
        <w:rPr>
          <w:rFonts w:ascii="Arial" w:hAnsi="Arial" w:cs="Arial"/>
          <w:sz w:val="16"/>
          <w:szCs w:val="16"/>
        </w:rPr>
      </w:pPr>
      <w:r>
        <w:rPr>
          <w:rFonts w:cs="Arial" w:ascii="Arial" w:hAnsi="Arial"/>
          <w:sz w:val="16"/>
          <w:szCs w:val="16"/>
        </w:rPr>
        <w:t xml:space="preserve">3. obec, v níž má trvalý pobyt na území České republiky, anebo stát, v němž má trvalý pobyt, nejedná-li se o Českou republ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předchozím vzdělávání žáka: </w:t>
      </w:r>
    </w:p>
    <w:p>
      <w:pPr>
        <w:pStyle w:val="Normal"/>
        <w:widowControl w:val="false"/>
        <w:autoSpaceDE w:val="false"/>
        <w:jc w:val="both"/>
        <w:rPr>
          <w:rFonts w:ascii="Arial" w:hAnsi="Arial" w:cs="Arial"/>
          <w:sz w:val="16"/>
          <w:szCs w:val="16"/>
        </w:rPr>
      </w:pPr>
      <w:r>
        <w:rPr>
          <w:rFonts w:cs="Arial" w:ascii="Arial" w:hAnsi="Arial"/>
          <w:sz w:val="16"/>
          <w:szCs w:val="16"/>
        </w:rPr>
        <w:t xml:space="preserve">1. předchozí působiště nově přijatého žáka, například základní škola, střední škola, zahraniční škola, </w:t>
      </w:r>
    </w:p>
    <w:p>
      <w:pPr>
        <w:pStyle w:val="Normal"/>
        <w:widowControl w:val="false"/>
        <w:autoSpaceDE w:val="false"/>
        <w:jc w:val="both"/>
        <w:rPr>
          <w:rFonts w:ascii="Arial" w:hAnsi="Arial" w:cs="Arial"/>
          <w:sz w:val="16"/>
          <w:szCs w:val="16"/>
        </w:rPr>
      </w:pPr>
      <w:r>
        <w:rPr>
          <w:rFonts w:cs="Arial" w:ascii="Arial" w:hAnsi="Arial"/>
          <w:sz w:val="16"/>
          <w:szCs w:val="16"/>
        </w:rPr>
        <w:t xml:space="preserve">2. druh a resortní identifikátor školy, v níž se žák vzdělával před přijetím ke vzdělávání v konzervatoři, </w:t>
      </w:r>
    </w:p>
    <w:p>
      <w:pPr>
        <w:pStyle w:val="Normal"/>
        <w:widowControl w:val="false"/>
        <w:autoSpaceDE w:val="false"/>
        <w:jc w:val="both"/>
        <w:rPr>
          <w:rFonts w:ascii="Arial" w:hAnsi="Arial" w:cs="Arial"/>
          <w:sz w:val="16"/>
          <w:szCs w:val="16"/>
        </w:rPr>
      </w:pPr>
      <w:r>
        <w:rPr>
          <w:rFonts w:cs="Arial" w:ascii="Arial" w:hAnsi="Arial"/>
          <w:sz w:val="16"/>
          <w:szCs w:val="16"/>
        </w:rPr>
        <w:t xml:space="preserve">3. nejvyšší stupeň vzdělání, kterého žák dosáhl před přijetím ke vzdělávání v konzervatoř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zahájení vzdělávání v příslušné konzervatoři zahrnující datum a kód zahájení vzdělávání v příslušném oboru vzdělání a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daje o ukončení vzdělávání v příslušné konzervatoři: </w:t>
      </w:r>
    </w:p>
    <w:p>
      <w:pPr>
        <w:pStyle w:val="Normal"/>
        <w:widowControl w:val="false"/>
        <w:autoSpaceDE w:val="false"/>
        <w:jc w:val="both"/>
        <w:rPr>
          <w:rFonts w:ascii="Arial" w:hAnsi="Arial" w:cs="Arial"/>
          <w:sz w:val="16"/>
          <w:szCs w:val="16"/>
        </w:rPr>
      </w:pPr>
      <w:r>
        <w:rPr>
          <w:rFonts w:cs="Arial" w:ascii="Arial" w:hAnsi="Arial"/>
          <w:sz w:val="16"/>
          <w:szCs w:val="16"/>
        </w:rPr>
        <w:t xml:space="preserve">1. datum a kód ukončení vzdělávání v příslušném oboru vzdělání a formě vzdělávání v konzervatoři, </w:t>
      </w:r>
    </w:p>
    <w:p>
      <w:pPr>
        <w:pStyle w:val="Normal"/>
        <w:widowControl w:val="false"/>
        <w:autoSpaceDE w:val="false"/>
        <w:jc w:val="both"/>
        <w:rPr>
          <w:rFonts w:ascii="Arial" w:hAnsi="Arial" w:cs="Arial"/>
          <w:sz w:val="16"/>
          <w:szCs w:val="16"/>
        </w:rPr>
      </w:pPr>
      <w:r>
        <w:rPr>
          <w:rFonts w:cs="Arial" w:ascii="Arial" w:hAnsi="Arial"/>
          <w:sz w:val="16"/>
          <w:szCs w:val="16"/>
        </w:rPr>
        <w:t xml:space="preserve">2. údaj o způsobu ukončení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3. série a číslo tiskopisu u vydaného vysvědčení o absolutoriu a diplomu o absolutoriu v konzervatoři a vysvědčení o maturitní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údaje o průběhu vzdělávání v konzervatoři: </w:t>
      </w:r>
    </w:p>
    <w:p>
      <w:pPr>
        <w:pStyle w:val="Normal"/>
        <w:widowControl w:val="false"/>
        <w:autoSpaceDE w:val="false"/>
        <w:jc w:val="both"/>
        <w:rPr>
          <w:rFonts w:ascii="Arial" w:hAnsi="Arial" w:cs="Arial"/>
          <w:sz w:val="16"/>
          <w:szCs w:val="16"/>
        </w:rPr>
      </w:pPr>
      <w:r>
        <w:rPr>
          <w:rFonts w:cs="Arial" w:ascii="Arial" w:hAnsi="Arial"/>
          <w:sz w:val="16"/>
          <w:szCs w:val="16"/>
        </w:rPr>
        <w:t xml:space="preserve">1. kód příslušného oboru vzdělání, forma vzdělávání, délka vzdělávání, druh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2. ročník, ve kterém se žák vzdělává, celková doba přerušení vzdělávání, včetně prázdnin, počet splněných let povinné školní docházky, </w:t>
      </w:r>
    </w:p>
    <w:p>
      <w:pPr>
        <w:pStyle w:val="Normal"/>
        <w:widowControl w:val="false"/>
        <w:autoSpaceDE w:val="false"/>
        <w:jc w:val="both"/>
        <w:rPr>
          <w:rFonts w:ascii="Arial" w:hAnsi="Arial" w:cs="Arial"/>
          <w:sz w:val="16"/>
          <w:szCs w:val="16"/>
        </w:rPr>
      </w:pPr>
      <w:r>
        <w:rPr>
          <w:rFonts w:cs="Arial" w:ascii="Arial" w:hAnsi="Arial"/>
          <w:sz w:val="16"/>
          <w:szCs w:val="16"/>
        </w:rPr>
        <w:t xml:space="preserve">3. údaj o vzdělávání ve druhém hlavním oboru, </w:t>
      </w:r>
    </w:p>
    <w:p>
      <w:pPr>
        <w:pStyle w:val="Normal"/>
        <w:widowControl w:val="false"/>
        <w:autoSpaceDE w:val="false"/>
        <w:jc w:val="both"/>
        <w:rPr>
          <w:rFonts w:ascii="Arial" w:hAnsi="Arial" w:cs="Arial"/>
          <w:sz w:val="16"/>
          <w:szCs w:val="16"/>
        </w:rPr>
      </w:pPr>
      <w:r>
        <w:rPr>
          <w:rFonts w:cs="Arial" w:ascii="Arial" w:hAnsi="Arial"/>
          <w:sz w:val="16"/>
          <w:szCs w:val="16"/>
        </w:rPr>
        <w:t xml:space="preserve">4. vyučovací jazyk, kódy cizích jazyků, které žák studuje, </w:t>
      </w:r>
    </w:p>
    <w:p>
      <w:pPr>
        <w:pStyle w:val="Normal"/>
        <w:widowControl w:val="false"/>
        <w:autoSpaceDE w:val="false"/>
        <w:jc w:val="both"/>
        <w:rPr>
          <w:rFonts w:ascii="Arial" w:hAnsi="Arial" w:cs="Arial"/>
          <w:sz w:val="16"/>
          <w:szCs w:val="16"/>
        </w:rPr>
      </w:pPr>
      <w:r>
        <w:rPr>
          <w:rFonts w:cs="Arial" w:ascii="Arial" w:hAnsi="Arial"/>
          <w:sz w:val="16"/>
          <w:szCs w:val="16"/>
        </w:rPr>
        <w:t xml:space="preserve">5. kód průběhu vzdělávání, opakování ročníku, přerušení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6. zdroje financování vzděláv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daje o absolutoriu, popřípadě maturitní zkoušce: </w:t>
      </w:r>
    </w:p>
    <w:p>
      <w:pPr>
        <w:pStyle w:val="Normal"/>
        <w:widowControl w:val="false"/>
        <w:autoSpaceDE w:val="false"/>
        <w:jc w:val="both"/>
        <w:rPr>
          <w:rFonts w:ascii="Arial" w:hAnsi="Arial" w:cs="Arial"/>
          <w:sz w:val="16"/>
          <w:szCs w:val="16"/>
        </w:rPr>
      </w:pPr>
      <w:r>
        <w:rPr>
          <w:rFonts w:cs="Arial" w:ascii="Arial" w:hAnsi="Arial"/>
          <w:sz w:val="16"/>
          <w:szCs w:val="16"/>
        </w:rPr>
        <w:t xml:space="preserve">1. údaj, zda žák úspěšně vykonal nebo nevykonal absolutorium, popřípadě maturitní zkoušku, datum konání absolutoria, popřípadě maturit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2. kód konání opravné zkoušky, opravné obhajoby nebo náhrad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3. kód cizího jazyka, ze kterého žák koná absolutorium, popřípadě komisionální zkoušku či maturit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kontrolní položky: </w:t>
      </w:r>
    </w:p>
    <w:p>
      <w:pPr>
        <w:pStyle w:val="Normal"/>
        <w:widowControl w:val="false"/>
        <w:autoSpaceDE w:val="false"/>
        <w:jc w:val="both"/>
        <w:rPr>
          <w:rFonts w:ascii="Arial" w:hAnsi="Arial" w:cs="Arial"/>
          <w:sz w:val="16"/>
          <w:szCs w:val="16"/>
        </w:rPr>
      </w:pPr>
      <w:r>
        <w:rPr>
          <w:rFonts w:cs="Arial" w:ascii="Arial" w:hAnsi="Arial"/>
          <w:sz w:val="16"/>
          <w:szCs w:val="16"/>
        </w:rPr>
        <w:t xml:space="preserve">1. kontrolní rozlišení žáka či absolventa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datum a kód typu změny údajů, </w:t>
      </w:r>
    </w:p>
    <w:p>
      <w:pPr>
        <w:pStyle w:val="Normal"/>
        <w:widowControl w:val="false"/>
        <w:autoSpaceDE w:val="false"/>
        <w:jc w:val="both"/>
        <w:rPr>
          <w:rFonts w:ascii="Arial" w:hAnsi="Arial" w:cs="Arial"/>
          <w:sz w:val="16"/>
          <w:szCs w:val="16"/>
        </w:rPr>
      </w:pPr>
      <w:r>
        <w:rPr>
          <w:rFonts w:cs="Arial" w:ascii="Arial" w:hAnsi="Arial"/>
          <w:sz w:val="16"/>
          <w:szCs w:val="16"/>
        </w:rPr>
        <w:t xml:space="preserve">3. začátek platnosti věty, konec platnosti vě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předávání údajů o žáku se speciálními vzdělávacími potřebami, žáku vzdělávajícím se podle individuálního vzdělávacího plánu a o mimořádně nadaném žáku se postupuje obdobně podle čl. 2 odst. 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4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individuálních údajů ze školní matriky a dokumentace střední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soubor údajů se předává o každém žáku střední školy 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resortní identifikátor školy a rozhodné dat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identifikační údaje žáka: </w:t>
      </w:r>
    </w:p>
    <w:p>
      <w:pPr>
        <w:pStyle w:val="Normal"/>
        <w:widowControl w:val="false"/>
        <w:autoSpaceDE w:val="false"/>
        <w:jc w:val="both"/>
        <w:rPr>
          <w:rFonts w:ascii="Arial" w:hAnsi="Arial" w:cs="Arial"/>
          <w:sz w:val="16"/>
          <w:szCs w:val="16"/>
        </w:rPr>
      </w:pPr>
      <w:r>
        <w:rPr>
          <w:rFonts w:cs="Arial" w:ascii="Arial" w:hAnsi="Arial"/>
          <w:sz w:val="16"/>
          <w:szCs w:val="16"/>
        </w:rPr>
        <w:t xml:space="preserve">1. rodné číslo, rok a měsíc narození, pohlaví, </w:t>
      </w:r>
    </w:p>
    <w:p>
      <w:pPr>
        <w:pStyle w:val="Normal"/>
        <w:widowControl w:val="false"/>
        <w:autoSpaceDE w:val="false"/>
        <w:jc w:val="both"/>
        <w:rPr>
          <w:rFonts w:ascii="Arial" w:hAnsi="Arial" w:cs="Arial"/>
          <w:sz w:val="16"/>
          <w:szCs w:val="16"/>
        </w:rPr>
      </w:pPr>
      <w:r>
        <w:rPr>
          <w:rFonts w:cs="Arial" w:ascii="Arial" w:hAnsi="Arial"/>
          <w:sz w:val="16"/>
          <w:szCs w:val="16"/>
        </w:rPr>
        <w:t xml:space="preserve">2. státní občanství, </w:t>
      </w:r>
    </w:p>
    <w:p>
      <w:pPr>
        <w:pStyle w:val="Normal"/>
        <w:widowControl w:val="false"/>
        <w:autoSpaceDE w:val="false"/>
        <w:jc w:val="both"/>
        <w:rPr>
          <w:rFonts w:ascii="Arial" w:hAnsi="Arial" w:cs="Arial"/>
          <w:sz w:val="16"/>
          <w:szCs w:val="16"/>
        </w:rPr>
      </w:pPr>
      <w:r>
        <w:rPr>
          <w:rFonts w:cs="Arial" w:ascii="Arial" w:hAnsi="Arial"/>
          <w:sz w:val="16"/>
          <w:szCs w:val="16"/>
        </w:rPr>
        <w:t xml:space="preserve">3. obec, v níž má trvalý pobyt na území České republiky, anebo stát, v němž má trvalý pobyt, nejedná-li se o Českou republ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předchozím vzdělávání žáka: </w:t>
      </w:r>
    </w:p>
    <w:p>
      <w:pPr>
        <w:pStyle w:val="Normal"/>
        <w:widowControl w:val="false"/>
        <w:autoSpaceDE w:val="false"/>
        <w:jc w:val="both"/>
        <w:rPr>
          <w:rFonts w:ascii="Arial" w:hAnsi="Arial" w:cs="Arial"/>
          <w:sz w:val="16"/>
          <w:szCs w:val="16"/>
        </w:rPr>
      </w:pPr>
      <w:r>
        <w:rPr>
          <w:rFonts w:cs="Arial" w:ascii="Arial" w:hAnsi="Arial"/>
          <w:sz w:val="16"/>
          <w:szCs w:val="16"/>
        </w:rPr>
        <w:t xml:space="preserve">1. předchozí působiště nově přijatého žáka, například základní škola, střední škola, zahraniční škola, </w:t>
      </w:r>
    </w:p>
    <w:p>
      <w:pPr>
        <w:pStyle w:val="Normal"/>
        <w:widowControl w:val="false"/>
        <w:autoSpaceDE w:val="false"/>
        <w:jc w:val="both"/>
        <w:rPr>
          <w:rFonts w:ascii="Arial" w:hAnsi="Arial" w:cs="Arial"/>
          <w:sz w:val="16"/>
          <w:szCs w:val="16"/>
        </w:rPr>
      </w:pPr>
      <w:r>
        <w:rPr>
          <w:rFonts w:cs="Arial" w:ascii="Arial" w:hAnsi="Arial"/>
          <w:sz w:val="16"/>
          <w:szCs w:val="16"/>
        </w:rPr>
        <w:t xml:space="preserve">2. druh a resortní identifikátor školy, v níž se žák vzdělával před přijetím ke vzdělávání ve střední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3. nejvyšší stupeň vzdělání, kterého žák dosáhl před přijetím ke vzdělávání ve střední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zahájení vzdělávání v příslušné střední škole zahrnující datum a kód zahájení vzdělávání v příslušném oboru vzdělání a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daje o ukončení vzdělávání v příslušné střední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1. datum a kód ukončení vzdělávání v příslušném oboru vzdělání a formě vzdělávání ve střední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2. údaj o způsobu ukončení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3. série a číslo tiskopisu u vydaného vysvědčení o závěrečné zkoušce a výučního listu, popřípadě vysvědčení o maturitní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údaje o průběhu vzdělávání ve střední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1. kód příslušného oboru vzdělání, forma vzdělávání, délka vzdělávání, druh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2. ročník, ve kterém se žák vzdělává, celková doba přerušení vzdělávání, včetně prázdnin, počet splněných let povinné školní docházky, </w:t>
      </w:r>
    </w:p>
    <w:p>
      <w:pPr>
        <w:pStyle w:val="Normal"/>
        <w:widowControl w:val="false"/>
        <w:autoSpaceDE w:val="false"/>
        <w:jc w:val="both"/>
        <w:rPr>
          <w:rFonts w:ascii="Arial" w:hAnsi="Arial" w:cs="Arial"/>
          <w:sz w:val="16"/>
          <w:szCs w:val="16"/>
        </w:rPr>
      </w:pPr>
      <w:r>
        <w:rPr>
          <w:rFonts w:cs="Arial" w:ascii="Arial" w:hAnsi="Arial"/>
          <w:sz w:val="16"/>
          <w:szCs w:val="16"/>
        </w:rPr>
        <w:t xml:space="preserve">3. identifikace třídy, </w:t>
      </w:r>
    </w:p>
    <w:p>
      <w:pPr>
        <w:pStyle w:val="Normal"/>
        <w:widowControl w:val="false"/>
        <w:autoSpaceDE w:val="false"/>
        <w:jc w:val="both"/>
        <w:rPr>
          <w:rFonts w:ascii="Arial" w:hAnsi="Arial" w:cs="Arial"/>
          <w:sz w:val="16"/>
          <w:szCs w:val="16"/>
        </w:rPr>
      </w:pPr>
      <w:r>
        <w:rPr>
          <w:rFonts w:cs="Arial" w:ascii="Arial" w:hAnsi="Arial"/>
          <w:sz w:val="16"/>
          <w:szCs w:val="16"/>
        </w:rPr>
        <w:t xml:space="preserve">4. vyučovací jazyk, kódy cizích jazyků, které žák studuje, </w:t>
      </w:r>
    </w:p>
    <w:p>
      <w:pPr>
        <w:pStyle w:val="Normal"/>
        <w:widowControl w:val="false"/>
        <w:autoSpaceDE w:val="false"/>
        <w:jc w:val="both"/>
        <w:rPr>
          <w:rFonts w:ascii="Arial" w:hAnsi="Arial" w:cs="Arial"/>
          <w:sz w:val="16"/>
          <w:szCs w:val="16"/>
        </w:rPr>
      </w:pPr>
      <w:r>
        <w:rPr>
          <w:rFonts w:cs="Arial" w:ascii="Arial" w:hAnsi="Arial"/>
          <w:sz w:val="16"/>
          <w:szCs w:val="16"/>
        </w:rPr>
        <w:t xml:space="preserve">5. kód průběhu vzdělávání, opakování ročníku, přerušení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6. zdroje financování vzděláv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údaje o konání maturitní nebo závěrečné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1. kód druhu vykonané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2. údaj, zda žák úspěšně vykonal nebo nevykonal zkoušku, datum konání zkoušky, </w:t>
      </w:r>
    </w:p>
    <w:p>
      <w:pPr>
        <w:pStyle w:val="Normal"/>
        <w:widowControl w:val="false"/>
        <w:autoSpaceDE w:val="false"/>
        <w:jc w:val="both"/>
        <w:rPr/>
      </w:pPr>
      <w:r>
        <w:rPr>
          <w:rFonts w:cs="Arial" w:ascii="Arial" w:hAnsi="Arial"/>
          <w:sz w:val="16"/>
          <w:szCs w:val="16"/>
        </w:rPr>
        <w:t xml:space="preserve">3. kód konání zkoušky, a to zkouška v řádném termínu, zkouška v náhradním termínu, zkouška opravná a zkouška opakovaná, </w:t>
      </w:r>
    </w:p>
    <w:p>
      <w:pPr>
        <w:pStyle w:val="Normal"/>
        <w:widowControl w:val="false"/>
        <w:autoSpaceDE w:val="false"/>
        <w:jc w:val="both"/>
        <w:rPr>
          <w:rFonts w:ascii="Arial" w:hAnsi="Arial" w:cs="Arial"/>
          <w:sz w:val="16"/>
          <w:szCs w:val="16"/>
        </w:rPr>
      </w:pPr>
      <w:r>
        <w:rPr>
          <w:rFonts w:cs="Arial" w:ascii="Arial" w:hAnsi="Arial"/>
          <w:sz w:val="16"/>
          <w:szCs w:val="16"/>
        </w:rPr>
        <w:t xml:space="preserve">4. kód cizího jazyka, ze kterého žák koná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kontrolní položky: </w:t>
      </w:r>
    </w:p>
    <w:p>
      <w:pPr>
        <w:pStyle w:val="Normal"/>
        <w:widowControl w:val="false"/>
        <w:autoSpaceDE w:val="false"/>
        <w:jc w:val="both"/>
        <w:rPr>
          <w:rFonts w:ascii="Arial" w:hAnsi="Arial" w:cs="Arial"/>
          <w:sz w:val="16"/>
          <w:szCs w:val="16"/>
        </w:rPr>
      </w:pPr>
      <w:r>
        <w:rPr>
          <w:rFonts w:cs="Arial" w:ascii="Arial" w:hAnsi="Arial"/>
          <w:sz w:val="16"/>
          <w:szCs w:val="16"/>
        </w:rPr>
        <w:t xml:space="preserve">1. kontrolní rozlišení žáka či absolventa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datum a kód typu změny údajů, </w:t>
      </w:r>
    </w:p>
    <w:p>
      <w:pPr>
        <w:pStyle w:val="Normal"/>
        <w:widowControl w:val="false"/>
        <w:autoSpaceDE w:val="false"/>
        <w:jc w:val="both"/>
        <w:rPr>
          <w:rFonts w:ascii="Arial" w:hAnsi="Arial" w:cs="Arial"/>
          <w:sz w:val="16"/>
          <w:szCs w:val="16"/>
        </w:rPr>
      </w:pPr>
      <w:r>
        <w:rPr>
          <w:rFonts w:cs="Arial" w:ascii="Arial" w:hAnsi="Arial"/>
          <w:sz w:val="16"/>
          <w:szCs w:val="16"/>
        </w:rPr>
        <w:t xml:space="preserve">3. začátek platnosti věty, konec platnosti vě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předávání údajů o žáku se speciálními vzdělávacími potřebami, žáku zařazeném do třídy pro žáky se zdravotním postižením, žáku vzdělávajícím se podle individuálního vzdělávacího plánu a o mimořádně nadaném žáku se postupuje obdobně podle čl. 2 odst. 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5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individuálních údajů ze školní matriky a dokumentace základní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soubor údajů se předává o každém žáku základní školy, s výjimkou uvedenou v odstavci 3, 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resortní identifikátor školy a rozhodné dat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identifikační údaje žáka: </w:t>
      </w:r>
    </w:p>
    <w:p>
      <w:pPr>
        <w:pStyle w:val="Normal"/>
        <w:widowControl w:val="false"/>
        <w:autoSpaceDE w:val="false"/>
        <w:jc w:val="both"/>
        <w:rPr>
          <w:rFonts w:ascii="Arial" w:hAnsi="Arial" w:cs="Arial"/>
          <w:sz w:val="16"/>
          <w:szCs w:val="16"/>
        </w:rPr>
      </w:pPr>
      <w:r>
        <w:rPr>
          <w:rFonts w:cs="Arial" w:ascii="Arial" w:hAnsi="Arial"/>
          <w:sz w:val="16"/>
          <w:szCs w:val="16"/>
        </w:rPr>
        <w:t xml:space="preserve">1. rodné číslo, rok a měsíc narození, pohlaví, </w:t>
      </w:r>
    </w:p>
    <w:p>
      <w:pPr>
        <w:pStyle w:val="Normal"/>
        <w:widowControl w:val="false"/>
        <w:autoSpaceDE w:val="false"/>
        <w:jc w:val="both"/>
        <w:rPr>
          <w:rFonts w:ascii="Arial" w:hAnsi="Arial" w:cs="Arial"/>
          <w:sz w:val="16"/>
          <w:szCs w:val="16"/>
        </w:rPr>
      </w:pPr>
      <w:r>
        <w:rPr>
          <w:rFonts w:cs="Arial" w:ascii="Arial" w:hAnsi="Arial"/>
          <w:sz w:val="16"/>
          <w:szCs w:val="16"/>
        </w:rPr>
        <w:t xml:space="preserve">2. státní občanství, </w:t>
      </w:r>
    </w:p>
    <w:p>
      <w:pPr>
        <w:pStyle w:val="Normal"/>
        <w:widowControl w:val="false"/>
        <w:autoSpaceDE w:val="false"/>
        <w:jc w:val="both"/>
        <w:rPr>
          <w:rFonts w:ascii="Arial" w:hAnsi="Arial" w:cs="Arial"/>
          <w:sz w:val="16"/>
          <w:szCs w:val="16"/>
        </w:rPr>
      </w:pPr>
      <w:r>
        <w:rPr>
          <w:rFonts w:cs="Arial" w:ascii="Arial" w:hAnsi="Arial"/>
          <w:sz w:val="16"/>
          <w:szCs w:val="16"/>
        </w:rPr>
        <w:t xml:space="preserve">3. obec, v níž má trvalý pobyt na území České republiky, anebo stát, v němž má trvalý pobyt, nejedná-li se o Českou republ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působ předchozího vzdělávání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daje o zahájení vzdělávání v příslušné základní škole zahrnující datum a kód zaháje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údaje o ukončení vzdělávání v příslušné základní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1. datum a kód ukončení vzdělávání v příslušné základní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2. údaj o způsobu ukonče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údaje o průběhu vzdělávání v základní škole: </w:t>
      </w:r>
    </w:p>
    <w:p>
      <w:pPr>
        <w:pStyle w:val="Normal"/>
        <w:widowControl w:val="false"/>
        <w:autoSpaceDE w:val="false"/>
        <w:jc w:val="both"/>
        <w:rPr>
          <w:rFonts w:ascii="Arial" w:hAnsi="Arial" w:cs="Arial"/>
          <w:sz w:val="16"/>
          <w:szCs w:val="16"/>
        </w:rPr>
      </w:pPr>
      <w:r>
        <w:rPr>
          <w:rFonts w:cs="Arial" w:ascii="Arial" w:hAnsi="Arial"/>
          <w:sz w:val="16"/>
          <w:szCs w:val="16"/>
        </w:rPr>
        <w:t xml:space="preserve">1. kód oboru vzdělání, délka vzdělá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2. ročník, ve kterém se žák vzdělává, počet splněných let povinné školní docházky, </w:t>
      </w:r>
    </w:p>
    <w:p>
      <w:pPr>
        <w:pStyle w:val="Normal"/>
        <w:widowControl w:val="false"/>
        <w:autoSpaceDE w:val="false"/>
        <w:jc w:val="both"/>
        <w:rPr>
          <w:rFonts w:ascii="Arial" w:hAnsi="Arial" w:cs="Arial"/>
          <w:sz w:val="16"/>
          <w:szCs w:val="16"/>
        </w:rPr>
      </w:pPr>
      <w:r>
        <w:rPr>
          <w:rFonts w:cs="Arial" w:ascii="Arial" w:hAnsi="Arial"/>
          <w:sz w:val="16"/>
          <w:szCs w:val="16"/>
        </w:rPr>
        <w:t xml:space="preserve">3. identifikace třídy, skupiny, </w:t>
      </w:r>
    </w:p>
    <w:p>
      <w:pPr>
        <w:pStyle w:val="Normal"/>
        <w:widowControl w:val="false"/>
        <w:autoSpaceDE w:val="false"/>
        <w:jc w:val="both"/>
        <w:rPr>
          <w:rFonts w:ascii="Arial" w:hAnsi="Arial" w:cs="Arial"/>
          <w:sz w:val="16"/>
          <w:szCs w:val="16"/>
        </w:rPr>
      </w:pPr>
      <w:r>
        <w:rPr>
          <w:rFonts w:cs="Arial" w:ascii="Arial" w:hAnsi="Arial"/>
          <w:sz w:val="16"/>
          <w:szCs w:val="16"/>
        </w:rPr>
        <w:t xml:space="preserve">4. vyučovací jazyk, kódy cizích jazyků, kterým se žák učí, </w:t>
      </w:r>
    </w:p>
    <w:p>
      <w:pPr>
        <w:pStyle w:val="Normal"/>
        <w:widowControl w:val="false"/>
        <w:autoSpaceDE w:val="false"/>
        <w:jc w:val="both"/>
        <w:rPr>
          <w:rFonts w:ascii="Arial" w:hAnsi="Arial" w:cs="Arial"/>
          <w:sz w:val="16"/>
          <w:szCs w:val="16"/>
        </w:rPr>
      </w:pPr>
      <w:r>
        <w:rPr>
          <w:rFonts w:cs="Arial" w:ascii="Arial" w:hAnsi="Arial"/>
          <w:sz w:val="16"/>
          <w:szCs w:val="16"/>
        </w:rPr>
        <w:t xml:space="preserve">5. výuka předmětů v cizím jazyce, počet předmětů, počet hodin, </w:t>
      </w:r>
    </w:p>
    <w:p>
      <w:pPr>
        <w:pStyle w:val="Normal"/>
        <w:widowControl w:val="false"/>
        <w:autoSpaceDE w:val="false"/>
        <w:jc w:val="both"/>
        <w:rPr>
          <w:rFonts w:ascii="Arial" w:hAnsi="Arial" w:cs="Arial"/>
          <w:sz w:val="16"/>
          <w:szCs w:val="16"/>
        </w:rPr>
      </w:pPr>
      <w:r>
        <w:rPr>
          <w:rFonts w:cs="Arial" w:ascii="Arial" w:hAnsi="Arial"/>
          <w:sz w:val="16"/>
          <w:szCs w:val="16"/>
        </w:rPr>
        <w:t xml:space="preserve">6. kód průběhu vzdělávání, opakování ročníku, způsobu plnění povinné školní docházky, </w:t>
      </w:r>
    </w:p>
    <w:p>
      <w:pPr>
        <w:pStyle w:val="Normal"/>
        <w:widowControl w:val="false"/>
        <w:autoSpaceDE w:val="false"/>
        <w:jc w:val="both"/>
        <w:rPr/>
      </w:pPr>
      <w:r>
        <w:rPr>
          <w:rFonts w:cs="Arial" w:ascii="Arial" w:hAnsi="Arial"/>
          <w:sz w:val="16"/>
          <w:szCs w:val="16"/>
        </w:rPr>
        <w:t xml:space="preserve">7. financování vzdělávání žáka z veřejných rozpoč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kontrolní položky: </w:t>
      </w:r>
    </w:p>
    <w:p>
      <w:pPr>
        <w:pStyle w:val="Normal"/>
        <w:widowControl w:val="false"/>
        <w:autoSpaceDE w:val="false"/>
        <w:jc w:val="both"/>
        <w:rPr>
          <w:rFonts w:ascii="Arial" w:hAnsi="Arial" w:cs="Arial"/>
          <w:sz w:val="16"/>
          <w:szCs w:val="16"/>
        </w:rPr>
      </w:pPr>
      <w:r>
        <w:rPr>
          <w:rFonts w:cs="Arial" w:ascii="Arial" w:hAnsi="Arial"/>
          <w:sz w:val="16"/>
          <w:szCs w:val="16"/>
        </w:rPr>
        <w:t xml:space="preserve">1. kontrolní rozlišení, zda žák v uplynulém školním roce úspěšně ukončil poslední ročník základního vzdělávání, ukončil vzdělávání jiným způsobem, nebo je nadále žákem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datum a kód typu změny údajů, </w:t>
      </w:r>
    </w:p>
    <w:p>
      <w:pPr>
        <w:pStyle w:val="Normal"/>
        <w:widowControl w:val="false"/>
        <w:autoSpaceDE w:val="false"/>
        <w:jc w:val="both"/>
        <w:rPr>
          <w:rFonts w:ascii="Arial" w:hAnsi="Arial" w:cs="Arial"/>
          <w:sz w:val="16"/>
          <w:szCs w:val="16"/>
        </w:rPr>
      </w:pPr>
      <w:r>
        <w:rPr>
          <w:rFonts w:cs="Arial" w:ascii="Arial" w:hAnsi="Arial"/>
          <w:sz w:val="16"/>
          <w:szCs w:val="16"/>
        </w:rPr>
        <w:t xml:space="preserve">3. začátek platnosti věty, konec platnosti vě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předávání údajů o žáku se speciálními vzdělávacími potřebami, žáku zařazeném do třídy pro žáky se zdravotním postižením, žáku vzdělávajícím se podle individuálního vzdělávacího plánu a o mimořádně nadaném žáku se postupuje obdobně podle čl. 2 odst. 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Údaje podle odstavců 1 a 2 se nepředávají o žácích, kteří se v dané základní škole vzdělávají z důvodu svého pobytu ve zdravotnickém zařízení, při němž je škola zří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2</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edávání agregovaných údajů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PŮSOB PŘEDÁVÁNÍ AGREGOVANÝCH ÚDAJ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Čl. 1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ermíny předávání údajů, rozhodné datum, forma předávání a použité technické prostřed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gregované údaje ze školních matrik a dokumentace škol a školských zařízení se předávají příslušnému správnímu úřadu5) na výkazech buď na listinném formuláři, nebo elektronic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účely této přílohy se stávajícím školním rokem rozumí školní rok, do něhož spadá poslední den pro předání agregovaných údajů. Uplynulým školním rokem se rozumí školní rok bezprostředně předcházející stávajícímu školnímu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gregované údaje ze školních matrik a dokumentace škol se v souladu s částí druhou této přílohy předávají příslušnému správnímu úřadu na listinném formuláři nejpozději do 4. října nebo elektronicky nejpozději do 10. října k rozhodnému datu 30. září stávajícího školního roku. Údaje podle čl. 8a se předávají elektronicky nejpozději do 10. června stávajícího školního roku k rozhodnému datu 31. května stávajícího školního roku. Údaje podle čl. 13 se předávají elektronicky nejpozději do 10. března k rozhodnému datu 28. února stávající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Agregované údaje ze školních matrik a dokumentace školských zařízení se předávají v případě školských zařízení uvedených 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čl. 16, 21 až 24 na listinném formuláři nejpozději do 4. října nebo elektronicky nejpozději do 10. října k rozhodnému datu 30. září stávající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čl. 15, 17 až 20 na listinném formuláři nejpozději do 4. listopadu nebo elektronicky nejpozději do 11. listopadu k rozhodnému datu 31. října stávající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Agregované údaje podle čl. 25 se předávají za uplynulý školní rok na listinném formuláři nejpozději do 9. září nebo elektronicky nejpozději do 19. září stávajícího školního roku k rozhodnému datu 31. srpna uplynulého škol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řipadne-li poslední den pro předání agregovaných údajů podle odstavců 3 až 5 na sobotu, neděli nebo svátek, je posledním dnem pro předání agregovaných údajů nejbližší příští pracovní 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Termíny podle odstavců 3 až 5 platí pro předání agregovaných údajů ministerstvu nebo jím zřízené právnické osobě, jde-li o školu nebo školské zařízení zřizované ministerstvem, obecnímu úřadu obce s rozšířenou působností, jde-li o školu nebo školské zařízení zřizované obcí nebo svazkem obcí, a krajskému úřadu, jde-li o ostatní školy a školská zařízení. Organizace a orgány veřejné správy podle věty první ověří úplnost a logickou správnost údajů, a zjistí-li nedostatky, vyzvou právnickou osobu, která údaje předala, k nápravě. Při tom poskytují právnické osobě metodickou podporu. Úplné a správné údaje přijme obecní úřad obce s rozšířenou působností a krajský úřad do databáze podle § 3 odst. 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DÁVÁNÍ AGREGOVANÝCH ÚDAJŮ PRÁVNICKÝMI OSOBAMI VYKONÁVAJÍCÍMI ČINNOST ŠKOL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Čl. 2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o právnické osobě vykonávající činnost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čast dětí, žáků a studentů na plaveckých kurzech, lyžařských kurzech a zotavovacích pobytech organizovaných školou podle druh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urzy pro získání základního vzdělání a kurzy pro získání základů vzdělání podle druhu školy, počty žáků, kteří úspěšně vykonali zkoušku na závěr kurzu pro získání základního vzdělání, včetně žáků, kteří zkoušku úspěšně vykonali bez předchozího vzdělávání v kurzu pro získání základní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ospěchová stipendia, odměny za produktivní činnost a úplaty za vzdělávání podle druh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lší vzdělávání ve střední škole, konzervatoři a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čty učitelů podle druhu školy, počty učitelů středních škol, konzervatoří a vyšších odborných škol podle skupin předmětů, počty učitelů cizích jazyků podle vyučovaného jazyka a druhu školy, počty učitelů ve třídách nebo studijních skupinách pro děti, žáky nebo studenty se speciálními vzdělávacími potřebami podle druh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čty vedoucích pedagogických pracovníků podle druhu školy, počty ostatních pedagogických pracovníků, pracovníků sociální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čty studentů v oborech vzdělání v oblasti bezpečnostně právní ve vyšších odborných školách zřizovaných Ministerstvem vni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čet učeben podle druhu školy, využití informačních technologií ve výu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Údaje podle odstavce 1 a 2 se nepředávají za základní uměleckou školu a jazykovou školu s právem státní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3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ch matrik a dokumentace škol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účely předávání agregovaných údajů se v dalším textu třídy a studijní skupiny určené pro děti, žáky a studenty se zdravotním postižením a třídy školy zřízené při školském zařízení pro výkon ústavní výchovy, ochranné výchovy a pro preventivně výchovnou péči označují jako "speciální třídy", popřípadě jako "speciální skupiny", a školy složené výhradně ze speciálních tříd či speciálních skupin jako "speciální školy". Jako "běžná třída" či "běžná skupina" je označena třída či studijní skupina, která se podle předcházející věty neoznačuje jako speciální třída nebo speciální skupina. Jako "běžná škola" je označena škola s alespoň jednou běžnou třídou či běžnou skupi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speciální školy pro děti, žáky nebo studenty se zdravotním postižením se předává také údaj o druhu zdravotního postižení, pro které je škola ur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řípadě, že má mateřská nebo základní škola zřízeno jedno nebo více odloučených pracovišť, předávají se agregované údaje za školu v členění za jednotlivá odloučená pracoviš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4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mateřs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nástupy, odchody a ukončení docházky do mateřské školy v členění na běžné a speciální tří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třídy a děti podle pohlaví v členění podle druhu provozu a délky docházky a vyučovacího jazyka a v členění na běžné a speciální tří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peciální třídy a děti v nich podle druhu zdravotního postižení nebo sociálního znevýhodnění a druhu provoz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dividuálně integrované děti se zdravotním postižením podle druhu postižení a druhu provoz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ěti podle státního občanství a cizinci podle režimu pobytu, cizinci, kteří nemají přístup ke vzdělávání za stejných podmínek jako státní občané České republiky, podle druhu provozu v členění na běžné a speciální tří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ěti podle státního občanství a cizinci podle režimu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ěkové složení dětí podle pohlaví v členění na běžné a speciální tří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žádosti o přijetí k předškolnímu vzdělávání, jimž nebylo vyhově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5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6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mateřské nebo základní školy při zdravotnickém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průměrné počty dětí a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aktuální počty dětí a žáků, děti a žáci podle státního občanství a cizinci podle režimu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7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8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8a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střední školy a konzervatoře týkajících se přijímacího řízení ke vzdělá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stávající školní rok: počty uchazečů přihlášených a přijatých ke vzdělávání do prvního ročníku v denní formě vzdělávání v prvním kole přijímacího řízení podle oborů vzdělání, druhu a délky vzdělávání a předchozího působiště, počty odevzdaných zápisových lístků v prvním kole přijímacího řízení podle oborů vzdělání, druhu a délky vzdělávání. Nepředávají se údaje týkající se nástavbového studia, zkráceného studia pro získání středního vzdělání s výučním listem a zkráceného studia pro získání středního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gregované údaje podle odstavce 1 se nepředávají za školy při zařízeních pro výkon ústavní výchovy či ochranné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9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o přípravných třídách základní školy a přípravném stupni základní školy speciál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ukončení docházky do přípravného stupně podle pohl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čet tříd přípravného stupně, děti v přípravném stupni podle ročníku a pohlaví, podle druhu zdravotního posti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čty přípravných tříd a počty dětí v přípravné třídě podle pohl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ově přijaté děti do přípravného stup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ěkové složení dětí v přípravném stupni podle pohl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ěti podle státního občanství, cizinci podle režimu poby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10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jazykové školy s právem státní jazykové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žáci, kteří složili státní jazykovou zkoušku, cizinci, kteří konali zkoušku z českého jazyka za účelem získání dokladu o znalosti českého jazyka podle zákona o pobytu cizinců na území České republiky5a), cizinci, kteří tuto zkoušku vykonali úspěšně, a cizinci, kteří tuto zkoušku konali bezúplat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žáci podle vyučovaných jazyků a kurzů, včetně kurzů českého jazyka, evidenční počet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11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základní umělecké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absolventi podle druhu studia a uměleckých obo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áci podle druhu studia, ročníků a uměleckých oborů s vyčleněním cizi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čty žáků v jednotlivých druzích studia v hudebním oboru v členění podle příslušných učebních plá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evidenční počet učite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učebny používané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12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střední školy o sportovní přípravě a o třídě zaměřené na výuku tělesné výcho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Údaje za stávající školní rok: žáci podle sportovních odvětví, evidenční počet trenérů podle sportovních odvětví, počet sportovních tříd a tříd zaměřených na výuku tělesné výchovy, počet žáků v těchto tříd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13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školy týkajících se zahájení povinné školní docház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stávající školní rok: počty zapisovaných dětí podle výsledku zápisu a podle věku, popřípadě také podle druhu zdravotního postižení, a počty zdravotně postižených dětí zapsaných do základní školy podle formy integrace (pouze u běžných základních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gregované údaje podle odstavce 1 se nepředávají za školy při zdravotnických zařízeních a školy při zařízeních pro výkon ústavní či ochranné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DÁVÁNÍ AGREGOVANÝCH ÚDAJŮ PRÁVNICKÝMI OSOBAMI VYKONÁVAJÍCÍMI ČINNOST ŠKOLSKÉHO ZAŘÍZ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Čl. 14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 případě, že školské zařízení předávající agregované údaje podle čl. 15, 19 a 20 má zřízeno jedno nebo více odloučených pracovišť, předávají se agregované údaje za školské zařízení v členění za jednotlivá odloučená pracoviš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15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školní družiny a školního klub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pobytové akce, příležitostné činnosti zájmového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ddělení družin s vyčleněním oddělení pro žáky se zdravotním postižením, účastníci zapsaní k pravidelné docházce, zájmové útvary a účastníci v ni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čty zdravotně postižených účastníků podle druhu posti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častníci zapsaní k pravidelné docházce podle státního obča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evidenční počet pedagogických pracovníků podle kategor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Čl. 16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Čl. 17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zařízení pro výkon ústavní výchovy a ochranné výcho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rozmisťování dětí, příchody a odchody z domova či ústavu, získaná kvalifikace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kladní charakteristiky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ěti předškolního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ěti plnící povinnou školní docház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ěti po ukonče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dravotně postižené děti podle věkových skupin a druhu posti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lůžková kapacita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evidenční počet odborných pracovníků podle kategorií podle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18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střediska volného čas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příležitostné činnosti zájmového vzdělávání, pobytové akce a táborová činnost, další činnosti zájmového vzdělávání podle oblastí zájmového vzdělávání, soutěže v zájmovém vzdělávání vyhlašované nebo spoluvyhlašované Ministerstvem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zájmové útvary a účastníci činnosti zájmových útvarů, v členění na děti, žáky, studenty a ostatní, s vyčleněním cizinců, evidenční počet pedagogických pracovníků podle kategor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19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zařízení školního stravo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počty vydaných a uvařených jídel v členění na obědy, večeře a doplňková jíd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psaní strávníci podle druhů škol a školských zařízení s ohledem na věkové kategorie celkem a v členění podle druhu odebírané stravy, ostatní pravidelně stravovaní podle druhu odebírané st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rávníci, pro něž jsou připravená jídla odvážena do výdejen v členění na strávníky podle druhů škol a druhů odebírané stravy, ostatní stravovaní, pro něž jsou připravená jídla odvážena do výdejen podle druhu odebírané stra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e o kapacitě přípravné části a kapacitě výdejní 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čty vydaných a uvařených jídel za říjen příslušného kalendářního roku v členění na obědy, večeře a doplňková jíd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evidenční počet pracovníků zařízení školního strav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čty zapsaných strávníků podle zřizovatele školy nebo školského zařízení, které navštěvují, v členění podle druhů škol a školských zařízení s ohledem na věkové kategor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apsaní strávníci podle podmínek přístupu ke školským službám, v členění podle druhů škol a školských zařízení s ohledem na věkové kategor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gregované údaje podle odstavců 1 a 2 předávají rovněž právnické osoby vykonávající činnost školy nebo školského zařízení, pokud se jedná o děti, žáky a studenty, jimž je poskytováno školní stravování jinými osobami poskytujícími stravovací služby podle zvláštního právního předpisu.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20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domova mládeže a interná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ýchovné skup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bytovaní celkem a podle pohlaví, podle druhu školy, s vyčleněním ubytovaných cizi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bytovaní se zdravotním postižením podle druhu posti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bavení domova mládeže či interná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evidenční počet pracovníků podle kategor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21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pedagogicko-psychologické poradn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klienti, jimž byla poskytnuta péče v uplynulém školním roce, podle důvodu příchodu, školního zařazení a poskytnuté péče, činnost pedagogicko-psychologické poradny v uplynulém školním roce, klienti, kteří nemohli být vyšetře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evidenční počet odborných pracovníků podle kategorií a podle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22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střediska praktického vyučo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Údaje za stávající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acovní mís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žáci celkem podle ročníků, oborů vzdělání, stupně vzdělání a druhu, délky a formy vzdělávání, s vyčleněním žáků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žáci podle oborů vzdělání a podle školy, pro kterou středisko zajišťuje praktické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evidenční počet pracovníků podle kategorií a podle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23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speciálně pedagogického centr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klienti, jimž byla poskytnuta péče v uplynulém školním roce podle zdravotního postižení, školního zařazení a podle poskytnuté péče, činnost speciálně pedagogického centra v uplynulém školním roce, klienti, kteří nemohli být vyšetře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evidenční počet odborných pracovníků podle kategorií a podle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24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střediska výchovné péč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daje za uplynulý školní rok: klienti střediska v ambulantním, celodenním a internátním oddělení podle školního zařazení, s vyčleněním klientů s cizím státním občanstvím, důvody příchodu klienta podle druhu poskytované péče, iniciátoři příchodu klienta podle druhu poskytované péče, aktivity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daje za stávající školní rok: evidenční počet pracovníků podle vybraných profesních kategorií a podle vzdělání, prostorové podmínky střediska, klienti střediska podle formy poskytovan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25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ávání agregovaných údajů ze školní matriky a dokumentace školní knihovn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Údaje za uplynulý školní rok: knihovní fond, uživatelé, výpůjční a další služby, umístění a vybavení knihovny, pracovníci knihov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rušen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26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16">
        <w:r>
          <w:rPr>
            <w:rStyle w:val="InternetLink"/>
            <w:rFonts w:cs="Arial" w:ascii="Arial" w:hAnsi="Arial"/>
            <w:color w:val="0000FF"/>
            <w:sz w:val="14"/>
            <w:szCs w:val="14"/>
            <w:u w:val="single"/>
          </w:rPr>
          <w:t>§ 28 odst. 2 písm. e)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17">
        <w:r>
          <w:rPr>
            <w:rStyle w:val="InternetLink"/>
            <w:rFonts w:cs="Arial" w:ascii="Arial" w:hAnsi="Arial"/>
            <w:color w:val="0000FF"/>
            <w:sz w:val="14"/>
            <w:szCs w:val="14"/>
            <w:u w:val="single"/>
          </w:rPr>
          <w:t>§ 30 odst. 2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18">
        <w:r>
          <w:rPr>
            <w:rStyle w:val="InternetLink"/>
            <w:rFonts w:cs="Arial" w:ascii="Arial" w:hAnsi="Arial"/>
            <w:color w:val="0000FF"/>
            <w:sz w:val="14"/>
            <w:szCs w:val="14"/>
            <w:u w:val="single"/>
          </w:rPr>
          <w:t>§ 144 odst. 1 písm. b)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19">
        <w:r>
          <w:rPr>
            <w:rStyle w:val="InternetLink"/>
            <w:rFonts w:cs="Arial" w:ascii="Arial" w:hAnsi="Arial"/>
            <w:color w:val="0000FF"/>
            <w:sz w:val="14"/>
            <w:szCs w:val="14"/>
            <w:u w:val="single"/>
          </w:rPr>
          <w:t>§ 144 odst. 1 písm. a)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20">
        <w:r>
          <w:rPr>
            <w:rStyle w:val="InternetLink"/>
            <w:rFonts w:cs="Arial" w:ascii="Arial" w:hAnsi="Arial"/>
            <w:color w:val="0000FF"/>
            <w:sz w:val="14"/>
            <w:szCs w:val="14"/>
            <w:u w:val="single"/>
          </w:rPr>
          <w:t>§ 28 odst. 5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a) Zákon č. </w:t>
      </w:r>
      <w:hyperlink r:id="rId21">
        <w:r>
          <w:rPr>
            <w:rStyle w:val="InternetLink"/>
            <w:rFonts w:cs="Arial" w:ascii="Arial" w:hAnsi="Arial"/>
            <w:color w:val="0000FF"/>
            <w:sz w:val="14"/>
            <w:szCs w:val="14"/>
            <w:u w:val="single"/>
          </w:rPr>
          <w:t>326/1999 Sb.</w:t>
        </w:r>
      </w:hyperlink>
      <w:r>
        <w:rPr>
          <w:rFonts w:cs="Arial" w:ascii="Arial" w:hAnsi="Arial"/>
          <w:sz w:val="14"/>
          <w:szCs w:val="14"/>
        </w:rPr>
        <w:t xml:space="preserve">, o pobytu cizinců na území České republiky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22">
        <w:r>
          <w:rPr>
            <w:rStyle w:val="InternetLink"/>
            <w:rFonts w:cs="Arial" w:ascii="Arial" w:hAnsi="Arial"/>
            <w:color w:val="0000FF"/>
            <w:sz w:val="14"/>
            <w:szCs w:val="14"/>
            <w:u w:val="single"/>
          </w:rPr>
          <w:t>§ 122 odst. 4 věta druhá školského zákona</w:t>
        </w:r>
      </w:hyperlink>
      <w:r>
        <w:rPr>
          <w:rFonts w:cs="Arial" w:ascii="Arial" w:hAnsi="Arial"/>
          <w:sz w:val="14"/>
          <w:szCs w:val="14"/>
        </w:rPr>
        <w:t xml:space="preserve"> a </w:t>
      </w:r>
      <w:hyperlink r:id="rId23">
        <w:r>
          <w:rPr>
            <w:rStyle w:val="InternetLink"/>
            <w:rFonts w:cs="Arial" w:ascii="Arial" w:hAnsi="Arial"/>
            <w:color w:val="0000FF"/>
            <w:sz w:val="14"/>
            <w:szCs w:val="14"/>
            <w:u w:val="single"/>
          </w:rPr>
          <w:t>§ 2 odst. 1 písm. b) vyhlášky č. 107/2005 Sb.</w:t>
        </w:r>
      </w:hyperlink>
      <w:r>
        <w:rPr>
          <w:rFonts w:cs="Arial" w:ascii="Arial" w:hAnsi="Arial"/>
          <w:sz w:val="14"/>
          <w:szCs w:val="14"/>
        </w:rPr>
        <w:t xml:space="preserve">, o školním stravování. </w:t>
      </w:r>
    </w:p>
    <w:sectPr>
      <w:footerReference w:type="default" r:id="rId2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89/2006 Sb.%2523&apos;&amp;ucin-k-dni=&apos;30.12.9999&apos;" TargetMode="External"/><Relationship Id="rId3" Type="http://schemas.openxmlformats.org/officeDocument/2006/relationships/hyperlink" Target="aspi://module=&apos;ASPI&apos;&amp;link=&apos;226/2007 Sb.%2523&apos;&amp;ucin-k-dni=&apos;30.12.9999&apos;" TargetMode="External"/><Relationship Id="rId4" Type="http://schemas.openxmlformats.org/officeDocument/2006/relationships/hyperlink" Target="aspi://module=&apos;ASPI&apos;&amp;link=&apos;226/2007 Sb.%2523&apos;&amp;ucin-k-dni=&apos;30.12.9999&apos;" TargetMode="External"/><Relationship Id="rId5" Type="http://schemas.openxmlformats.org/officeDocument/2006/relationships/hyperlink" Target="aspi://module=&apos;ASPI&apos;&amp;link=&apos;208/2009 Sb.%2523&apos;&amp;ucin-k-dni=&apos;30.12.9999&apos;" TargetMode="External"/><Relationship Id="rId6" Type="http://schemas.openxmlformats.org/officeDocument/2006/relationships/hyperlink" Target="aspi://module=&apos;ASPI&apos;&amp;link=&apos;208/2009 Sb.%2523&apos;&amp;ucin-k-dni=&apos;30.12.9999&apos;" TargetMode="External"/><Relationship Id="rId7" Type="http://schemas.openxmlformats.org/officeDocument/2006/relationships/hyperlink" Target="aspi://module=&apos;ASPI&apos;&amp;link=&apos;208/2009 Sb.%2523&apos;&amp;ucin-k-dni=&apos;30.12.9999&apos;" TargetMode="External"/><Relationship Id="rId8" Type="http://schemas.openxmlformats.org/officeDocument/2006/relationships/hyperlink" Target="aspi://module=&apos;ASPI&apos;&amp;link=&apos;29/2012 Sb.%2523&apos;&amp;ucin-k-dni=&apos;30.12.9999&apos;" TargetMode="External"/><Relationship Id="rId9" Type="http://schemas.openxmlformats.org/officeDocument/2006/relationships/hyperlink" Target="aspi://module=&apos;ASPI&apos;&amp;link=&apos;561/2004 Sb.%252328&apos;&amp;ucin-k-dni=&apos;30.12.9999&apos;" TargetMode="External"/><Relationship Id="rId10" Type="http://schemas.openxmlformats.org/officeDocument/2006/relationships/hyperlink" Target="aspi://module=&apos;ASPI&apos;&amp;link=&apos;364/2005 Sb.%25233&apos;&amp;ucin-k-dni=&apos;30.12.9999&apos;" TargetMode="External"/><Relationship Id="rId11" Type="http://schemas.openxmlformats.org/officeDocument/2006/relationships/hyperlink" Target="aspi://module=&apos;ASPI&apos;&amp;link=&apos;364/2005 Sb.%25233&apos;&amp;ucin-k-dni=&apos;30.12.9999&apos;" TargetMode="External"/><Relationship Id="rId12" Type="http://schemas.openxmlformats.org/officeDocument/2006/relationships/hyperlink" Target="aspi://module=&apos;ASPI&apos;&amp;link=&apos;364/2005 Sb.%25234&apos;&amp;ucin-k-dni=&apos;30.12.9999&apos;" TargetMode="External"/><Relationship Id="rId13" Type="http://schemas.openxmlformats.org/officeDocument/2006/relationships/hyperlink" Target="aspi://module=&apos;ASPI&apos;&amp;link=&apos;364/2005 Sb.%25234&apos;&amp;ucin-k-dni=&apos;30.12.9999&apos;" TargetMode="External"/><Relationship Id="rId14" Type="http://schemas.openxmlformats.org/officeDocument/2006/relationships/hyperlink" Target="aspi://module=&apos;ASPI&apos;&amp;link=&apos;364/2005 Sb.%25234&apos;&amp;ucin-k-dni=&apos;30.12.9999&apos;" TargetMode="External"/><Relationship Id="rId15" Type="http://schemas.openxmlformats.org/officeDocument/2006/relationships/hyperlink" Target="aspi://module=&apos;ASPI&apos;&amp;link=&apos;364/2005 Sb.%25234&apos;&amp;ucin-k-dni=&apos;30.12.9999&apos;" TargetMode="External"/><Relationship Id="rId16" Type="http://schemas.openxmlformats.org/officeDocument/2006/relationships/hyperlink" Target="aspi://module=&apos;ASPI&apos;&amp;link=&apos;561/2004 Sb.%252328&apos;&amp;ucin-k-dni=&apos;30.12.9999&apos;" TargetMode="External"/><Relationship Id="rId17" Type="http://schemas.openxmlformats.org/officeDocument/2006/relationships/hyperlink" Target="aspi://module=&apos;ASPI&apos;&amp;link=&apos;561/2004 Sb.%252330&apos;&amp;ucin-k-dni=&apos;30.12.9999&apos;" TargetMode="External"/><Relationship Id="rId18" Type="http://schemas.openxmlformats.org/officeDocument/2006/relationships/hyperlink" Target="aspi://module=&apos;ASPI&apos;&amp;link=&apos;561/2004 Sb.%2523144&apos;&amp;ucin-k-dni=&apos;30.12.9999&apos;" TargetMode="External"/><Relationship Id="rId19" Type="http://schemas.openxmlformats.org/officeDocument/2006/relationships/hyperlink" Target="aspi://module=&apos;ASPI&apos;&amp;link=&apos;561/2004 Sb.%2523144&apos;&amp;ucin-k-dni=&apos;30.12.9999&apos;" TargetMode="External"/><Relationship Id="rId20" Type="http://schemas.openxmlformats.org/officeDocument/2006/relationships/hyperlink" Target="aspi://module=&apos;ASPI&apos;&amp;link=&apos;561/2004 Sb.%252328&apos;&amp;ucin-k-dni=&apos;30.12.9999&apos;" TargetMode="External"/><Relationship Id="rId21" Type="http://schemas.openxmlformats.org/officeDocument/2006/relationships/hyperlink" Target="aspi://module=&apos;ASPI&apos;&amp;link=&apos;326/1999 Sb.%2523&apos;&amp;ucin-k-dni=&apos;30.12.9999&apos;" TargetMode="External"/><Relationship Id="rId22" Type="http://schemas.openxmlformats.org/officeDocument/2006/relationships/hyperlink" Target="aspi://module=&apos;ASPI&apos;&amp;link=&apos;561/2004 Sb.%2523122&apos;&amp;ucin-k-dni=&apos;30.12.9999&apos;" TargetMode="External"/><Relationship Id="rId23" Type="http://schemas.openxmlformats.org/officeDocument/2006/relationships/hyperlink" Target="aspi://module=&apos;ASPI&apos;&amp;link=&apos;107/2005 Sb.%25232&apos;&amp;ucin-k-dni=&apos;30.12.9999&apos;"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17:00Z</dcterms:created>
  <dc:creator/>
  <dc:description/>
  <cp:keywords/>
  <dc:language>en-US</dc:language>
  <cp:lastModifiedBy>Dušan Rejl</cp:lastModifiedBy>
  <dcterms:modified xsi:type="dcterms:W3CDTF">2012-08-16T13:17:00Z</dcterms:modified>
  <cp:revision>2</cp:revision>
  <dc:subject/>
  <dc:title>____________________________________________________________</dc:title>
</cp:coreProperties>
</file>