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22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22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15. srp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dalším studiu, popřípadě výuce, které se pro účely státní sociální podpory a důchodového pojištění považují za studium na středních nebo vysokých škol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67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23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5/2007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5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9/2009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52/201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v dohodě s Ministerstvem práce a sociálních věcí stanoví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5 zákona č. 117/1995 Sb.</w:t>
        </w:r>
      </w:hyperlink>
      <w:r>
        <w:rPr>
          <w:rFonts w:cs="Arial" w:ascii="Arial" w:hAnsi="Arial"/>
          <w:sz w:val="16"/>
          <w:szCs w:val="16"/>
        </w:rPr>
        <w:t xml:space="preserve">, o státní sociální podpoře, a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08 odst. 2 zákona č. 155/1995 Sb.</w:t>
        </w:r>
      </w:hyperlink>
      <w:r>
        <w:rPr>
          <w:rFonts w:cs="Arial" w:ascii="Arial" w:hAnsi="Arial"/>
          <w:sz w:val="16"/>
          <w:szCs w:val="16"/>
        </w:rPr>
        <w:t xml:space="preserve">, o důchodovém pojištění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na středních škol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a studium na středních školách, jde-li o studium uskutečňované v České republice, se pro účely státní sociální podpory a důchodového pojištění považuje též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studium osob se středním vzděláním s maturitní zkouškou nebo s vyšším odborným vzděláním v konzervatoři, které úspěšně vykonaly první maturitní zkoušku nebo absolutorium v konzervatoři v kalendářním roce, ve kterém zahajují toto studium, v jednoletých kursech cizích jazyků s denní výukou, uskutečňovaných právnickými a fyzickými osobami působícími v oblasti jazykového vzdělávání, uvedených v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íprava k přijetí za člena řádu nebo obdobného společenství církve nebo náboženské společnosti registrované podle zákona o církvích a náboženských společnostech 1), která trvá nejméně 1 rok, nejvýše však po dobu 2 le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zdělávání v diagnostických třídách diagnostických ústavů2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) studium uskutečňované podle zahraničních středoškolských vzdělávacích programů vzdělávacími institucemi působícími v České republice, uvedenými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2</w:t>
        </w:r>
      </w:hyperlink>
      <w:r>
        <w:rPr>
          <w:rFonts w:cs="Arial" w:ascii="Arial" w:hAnsi="Arial"/>
          <w:sz w:val="16"/>
          <w:szCs w:val="16"/>
        </w:rPr>
        <w:t xml:space="preserve">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ium na vysokých škol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a studium na vysokých školách se pro účely státní sociální podpory a důchodového pojištění považuje též studium uskutečňované v České republice ve vysokoškolských studijních programech, popřípadě oborech, zahraničních vysokých škol vzdělávacími institucemi působícími v České republice, které jsou uvedeny spolu s těmito studijními programy, popřípadě obory, v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 č. 3</w:t>
        </w:r>
      </w:hyperlink>
      <w:r>
        <w:rPr>
          <w:rFonts w:cs="Arial" w:ascii="Arial" w:hAnsi="Arial"/>
          <w:sz w:val="16"/>
          <w:szCs w:val="16"/>
        </w:rPr>
        <w:t xml:space="preserve">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č.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3/1998 Sb.</w:t>
        </w:r>
      </w:hyperlink>
      <w:r>
        <w:rPr>
          <w:rFonts w:cs="Arial" w:ascii="Arial" w:hAnsi="Arial"/>
          <w:sz w:val="16"/>
          <w:szCs w:val="16"/>
        </w:rPr>
        <w:t xml:space="preserve">, kterou se stanoví, které další studium, popřípadě výuka se pro účely státní sociální podpory a důchodového pojištění považuje za studium na středních nebo vysoký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č.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1/1999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Ministerstva školství, mládeže a tělovýchovy č.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3/1998 Sb.</w:t>
        </w:r>
      </w:hyperlink>
      <w:r>
        <w:rPr>
          <w:rFonts w:cs="Arial" w:ascii="Arial" w:hAnsi="Arial"/>
          <w:sz w:val="16"/>
          <w:szCs w:val="16"/>
        </w:rPr>
        <w:t xml:space="preserve">, kterou se stanoví, které další studium, popřípadě výuka se pro účely státní sociální podpory a důchodového pojištění považuje za studium na středních nebo vysoký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Vyhláška č.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4/2001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Ministerstva školství, mládeže a tělovýchovy č.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3/1998 Sb.</w:t>
        </w:r>
      </w:hyperlink>
      <w:r>
        <w:rPr>
          <w:rFonts w:cs="Arial" w:ascii="Arial" w:hAnsi="Arial"/>
          <w:sz w:val="16"/>
          <w:szCs w:val="16"/>
        </w:rPr>
        <w:t xml:space="preserve">, kterou se stanoví, které další studium, popřípadě výuka se pro účely státní sociální podpory a důchodového pojištění považuje za studium na středních nebo vysokých školách, ve znění vyhlášky č.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1/1999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. Vyhláška č.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61/2002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Ministerstva školství, mládeže a tělovýchovy č.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3/1998 Sb.</w:t>
        </w:r>
      </w:hyperlink>
      <w:r>
        <w:rPr>
          <w:rFonts w:cs="Arial" w:ascii="Arial" w:hAnsi="Arial"/>
          <w:sz w:val="16"/>
          <w:szCs w:val="16"/>
        </w:rPr>
        <w:t xml:space="preserve">, kterou se stanoví, které další studium, popřípadě výuka se pro účely státní sociální podpory a důchodového pojištění považuje za studium na středních nebo vysokých školách, ve znění vyhlášky č.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71/1999 Sb.</w:t>
        </w:r>
      </w:hyperlink>
      <w:r>
        <w:rPr>
          <w:rFonts w:cs="Arial" w:ascii="Arial" w:hAnsi="Arial"/>
          <w:sz w:val="16"/>
          <w:szCs w:val="16"/>
        </w:rPr>
        <w:t xml:space="preserve"> a vyhlášky č.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84/200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Vyhláška č.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49/2003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č.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3/1998 Sb.</w:t>
        </w:r>
      </w:hyperlink>
      <w:r>
        <w:rPr>
          <w:rFonts w:cs="Arial" w:ascii="Arial" w:hAnsi="Arial"/>
          <w:sz w:val="16"/>
          <w:szCs w:val="16"/>
        </w:rPr>
        <w:t xml:space="preserve">, kterou se stanoví, které další studium, popřípadě výuka se pro účely státní sociální podpory a důchodového pojištění považuje za studium na středních nebo vysokých školách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6. Vyhláška č.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67/2004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Ministerstva školství, mládeže a tělovýchovy č.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83/1998 Sb.</w:t>
        </w:r>
      </w:hyperlink>
      <w:r>
        <w:rPr>
          <w:rFonts w:cs="Arial" w:ascii="Arial" w:hAnsi="Arial"/>
          <w:sz w:val="16"/>
          <w:szCs w:val="16"/>
        </w:rPr>
        <w:t xml:space="preserve">, kterou se stanoví, které další studium, popřípadě výuka se pro účely státní sociální podpory a důchodového pojištění považuje za studium na středních nebo vysokých školách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1. září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ednoletý kurz cizích jazyků s denní výukou, který uskutečňu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1. Bc. Pavla Vystrčilová, 687 54 Bánov 572, IČ: 6758802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Uherský Brod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. PaedDr. Henrieta Mottlová, 266 01 Beroun - Město, Tovární 43, IČ: 7136140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erou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. AMADEUS - jazyková agentura, společnost s ručením omezeným, 783 21 Bílá Lhota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Pateřín 6, IČ: 62300601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lomou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. Lingua centrum H. E., spol. s r.o., 678 01 Blansko, Těchov 209, IČ: 2770625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lansko,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. EXPERIENCE jazykové vzdělávací centrum s.r.o., 678 01 Blansko, Tylova 630/2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IČ: 27736156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Místo výuky: Blansk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. Jazyková škola s právem státní jazykové zkoušky, Brno, Kotlářská 9, 611 49 Brno - Veveří, Kotlářská 263/9, IČ: 0056677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ita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. PhDr. Olga Drobáňová, 602 00 Brno - město, Masarykova 427/31, IČ: 1462797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. Majda agency s.r.o., 602 00 Brno - Veveří, Gorkého 58/8, IČ: 2550822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9. SLI - INTERNATIONAL, s.r.o., 616 00 Brno - Žabovřesky, Tábor 2357/28b, IČ: 2555273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. JUDr. Pavlína Megová, 602 00 Brno - Veveří, Jaselská 200/17, IČ: 6338222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. Mgr. Pavlos Gurutidis, 602 00 Brno - Veveří, Šumavská 525/33, IČ: 6144819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, Praha, Olomou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2. Mgr. Roman Kožnar, 602 00 Brno - Ponava, Staňkova 361/8c, IČ: 4738631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,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. ILC Brno s.r.o., 602 00 Brno - město, Sukova 553/2, IČ: 255758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. Österreich Institut Brno s.r.o., 602 00 Brno - Veveří, Moravské náměstí 690/15, IČ: 2626504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. Dagmar Pelikánová, 602 00 Brno - Veveří, Lidická 695/9, IČ: 7241471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. A SCHOOL s.r.o., 602 00 Brno - Veveří, Obilní trh 308/2, IČ: 2695934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. Mgr. Eva Bellová, 602 00 Brno - Veveří, Gorkého 524/2, IČ: 6144222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ruský, čín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. Alena Krátková, 636 00 Brno - Židenice, Krásného 1398/69, IČ: 7575528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. Ing. Bohdana Němcová, 628 00 Brno - Židenice, Bzenecká 4171/18, IČ: 6528126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0. Kurzy Jílek, s.r.o., 602 00 Brno - Ponava, Štefánikova 69/2, IČ: 2833297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1. Bc. Vilém Jungmann, Brno - Královo Pole, Vackova 1729/75, IČ: 6869026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2. Light Point, s.r.o., 618 00 Brno - Černovice, Vítězslavy Kaprálové 501/14, IČ: 2628627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ruský, japon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3. Jazyková škola LinguaPlus, s.r.o., 602 00 Brno - Trnitá, Vlhká 194/25, IČ: 2558044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4. JŠ Miramare, s.r.o., 602 00 Brno - město, Masarykova 506/37, IČ: 277095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, Ostrava, Olomouc, Frýdek-Místek, Z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5. Bc. Monika Vasková, 613 00 Brno - Černé Pole, náměstí SNP 1111/2, IČ: 65208897 Jazyk: anglický, španělský 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6. GREKOL CZ, s.r.o., 602 00 Brno - město, Údolní 222/5, IČ: 2775446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,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7. Brno English Centre, spol. s r.o., 602 00 Brno - město, Starobrněnská 33/16, IČ: 6346928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8. Akademie J. A. Komenského, o. s., oblast Bruntál, 792 01 Bruntál, Dukelská 2, IČ: 0043143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runtál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9. Gymnázium, Břeclav, Sady 28. října 1, 690 02 Břeclav, Sady 28. října 674/1, IČ: 6068035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řecla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0. Akademie J. A. Komenského, o. s., oblast Břeclav, 690 02 Břeclav, 17. listopadu 1, IČ: 0043131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Břecla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1. Jaroslav Hroch, 549 41 Červený Kostelec - Horní Kostelec, Na Strži 213, IČ: 6202379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Náchod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2. Akademie J. A. Komenského, o. s., oblast Česká Lípa, 470 01 Česká Lípa, Mariánská 605, IČ: 0043105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á Líp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3. Střední odborná škola veterinární, mechanizační a zahradnická a Jazyková škola s právem státní jazykové zkoušky, 372 16 České Budějovice 4, Rudolfovská 458/92, IČ: 6007591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4. EDUCOCENTER Jiří Čapek s.r.o., 370 01 České Budějovice, Štítného 80/12, IČ: 6085186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5. GRANT LANGUAGE SCHOOL, s.r.o., 370 01 Homole - Černý Dub, Boršovská 58, IČ: 2608969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6. GAUDEO CB, s.r.o., 370 01 České Budějovice 4, Vodní 561/8a, IČ: 2516404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7. DOCEO - Jazyková škola s právem státní jazykové zkoušky, v. o. s., 370 05 České Budějovice 2, E. Rošického 364/9, IČ: 2605198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8. Soukromá střední škola a jazyková škola s právem státní jazykové zkoušky Č. Budějovice, s.r.o., 370 01 České Budějovice 6, Jeronýmova 28/22, IČ: 6064676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39. Pygmalion, s.r.o., 737 01 Český Těšín, Smetanova 1912/5, IČ: 2582414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ý Těšín, Třinec,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0. Ing. Jan Těšík - LION, 744 01 Frenštát pod Radhoštěm, nám. Míru 14, IČ: 1265152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Frenštát pod Radhoštěm, Nový Jič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1. Jazyková škola s právem státní jazykové zkoušky, Frýdek-Místek, příspěvková organizace, 738 02 Frýdek-Místek, Palackého 123, IČ: 0084690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Frýdek-Místek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2. Monika Pekárková - Top Language School, 738 01 Frýdek-Místek - Frýdek, Zámecké nám. 47, IČ: 6835410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Frýdek-Místek, Havířo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3. Akademie J. A. Komenského, oblast Hodonín, 695 01 Hodonín, Dukelských hrdinů 1, IČ: 0043133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Hodon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4. Jazyková škola IDEA, s.r.o., 695 01 Hodonín, Národní třída 267/16, IČ: 2769226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Hodon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5. Obchodní akademie a Jazyková škola s právem státní jazykové zkoušky, Hradec Králové, V Lipkách 692, 500 02 Hradec Králové, V Lipkách 692/1a, IČ: 6269007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Hradec Králov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6. Obchodní akademie, Vyšší odborná škola cestovního ruchu a Jazyková škola s právem státní jazykové zkoušky, s.r.o., 500 03 Hradec Králové - Slezské Předměstí, třída SNP 170/32a, IČ: 2526232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Hradec Králov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7. Soukromá jazyková škola PSJG Hradec Králové, společnost s ručením omezeným, 500 03 Hradec Králové - Slezské Předměstí, Brandlova 875/15, IČ: 25267914 Jazyk: anglický, německý Místo výuky: Hradec Králov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8. EVROPSKÉ VZDĚLÁVACÍ CENTRUM, s.r.o., 500 03 Hradec Králové, Pospíšilova 324/7, IČ: 2747716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Hradec Králové, Pardubice, Česká Třebová, Poděbrad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49. Gulliver Group s.r.o., 500 03 Hradec Králové, Velké náměstí 28/38, IČ: 2750037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Místo výuky: Hradec Králové, Pardub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0. Mgr. Zbyněk Rybka, 747 41 Hradec nad Moravicí, Podolská 156, IČ: 1154429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p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1. LINGO s.r.o., 373 61 Hrdějovice, Modřínová 354, IČ: 2608737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é Bu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2. Winfield College - Czech, s.r.o., 350 02 Cheb, K nemocnici 2375/2a, IČ: 2524469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Che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3. Mgr. Kateřina Bendová, 350 02 Cheb, Na Hradčanech 1602/18, IČ: 6418157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Che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4. Mgr. Hana Ketzlová, 565 01 Choceň, Ostrovní 350, IČ: 6320204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Ústí nad Orlicí, Litomyšl, Vysoké Mýt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5. Akademie J. A. Komenského, oblast Chomutov, 430 01 Chomutov, Školní 1294/55, IČ: 0043107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Chomuto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6. Jazyková škola Sejfi, Pavlíček, v. o. s., 583 01 Chotěboř, Drtinova 574, IČ: 2748940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Chotěboř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7. Jiří Kubeš, 537 01 Chrudim IV, Lázeňská 96, IČ: 7289101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Chrudi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8. Akademie J. A. Komenského, o. s. oblast Jičín, 506 01 Jičín, Havlíčkova 177, IČ: 004319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č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59. INTERNATIONAL EDUCATION CENTER, s.r.o., 586 05 Jihlava, Rantířovská 4375/9, IČ: 4696266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hlava, Žďár nad Sázavo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0. Obchodní akademie a Jazyková škola s právem státní jazykové zkoušky Jihlava, 586 01 Jihlava, nám. Svobody 127/1, IČ: 605458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hl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1. Akademie Jana Amose Komenského, o. s., oblast Jihlava, 586 01 Jihlava, Havlíčkova 44, IČ: 0043134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hl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2. Obchodní akademie T. G. Masaryka, Jindřichův Hradec, Husova 156, 377 11 Jindřichův Hradec II, Husova 156, IČ: 6081675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ndřichův Hrad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3. Jazyková škola Zachová s.r.o., 377 01 Jindřichův Hradec II, Nádražní 187 IČ: 2608326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ndřichův Hrad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4. Milena Petrová, 377 01 Jindřichův Hradec, Kosmonautů 14, IČ: 1681627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Jindřichův Hrad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5. MENTA - středisko vzdělávání dospělých a jazyková škola s.r.o., 360 01 Karlovy Vary - Olšová Vrata, Revoluční 130, IČ: 2636186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arlovy Var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6. Tatjana Slabová Brezinská, 360 01 Karlovy Vary, Moskevská 1055/11, IČ: 7226968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arlovy Var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7. Akademie J. A. Komenského, o. s., oblast Kladno, 272 01 Kladno - Kročehlavy, Náměstí Sítná 3105, IČ: 0043074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lad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8. PROGRESS Language Institute s.r.o., 272 01 Kladno - Kročehlavy, Náměstí Sítná 3106, IČ: 2648203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lad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69. Vyšší odborná škola, Obchodní akademie a Jazyková škola s právem státní jazykové zkoušky, Klatovy, Plánická 196, 339 01 Klatovy I, Plánická 196, IČ: 6178177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latov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0. Odborná střední škola podnikatelská Kolín, s.r.o., 280 02 Kolín IV, U Křižovatky 262, IČ: 2513471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o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1. HANNAH Group s.r.o., Husova 48, 280 02 Kolín I, IČ: 2850736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olín, Čásla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2. Stanislav Modráček, 742 21 Kopřivnice, Francouzská 1187/30, IČ: 6957793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Rožnov pod Radhoštěm, Valašské Meziříč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3. Jazyková škola ATHENA s.r.o., 767 01 Kroměříž, Karolíny Světlé 3366/6, IČ: 2533970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roměří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4. Mgr. Andrea Hanáková, 767 01 Kroměříž, Havlíčkova 1746/84, IČ: 6757811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roměří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5. Dr. Jana Jílková, 284 01 Kutná Hora - Hlouška, Ostašova 524/14, IČ: 1024449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utná Hor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6. EdCentre school, s.r.o., 756 41 Lešná 29, IČ: 2859461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Valašské Meziříč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7. Obchodní akademie a Jazyková škola s právem státní jazykové zkoušky Liberec, Šamánkova 500/8, příspěvková organizace, 460 01 Liberec I - Staré Město, Šamánkova 500/8, IČ: 4674796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Liber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8. Mgr. Miroslav Schiffert, 460 01 Liberec V - Kristiánov, Hvězdná 489/17, IČ: 6509888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Liber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79. Akademie Jana Amose Komenského Liberec, 460 01 Liberec, Fügnerova 667/7, IČ: 2698390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Liber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0. SWALLOW SCHOOL OF ENGLISH s.r.o., 463 11 Liberec XXX - Vratislavice nad Nisou, Za Tratí 447, IČ: 6404953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Liber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1. WANGLE SCHOOL s.r.o., 412 01 Litoměřice - Předměstí, Máchovy schody 9/2, IČ: 2728436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Litoměř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2. Mgr. Tomáš Fila, 570 01 Litomyšl - Záhradí, T. Novákové 61, IČ: 7294598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Litomyšl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3. East College s.r.o., 471 57 Mařenice, Dolní Světlá 37, IČ: 2730058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arabský, čín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4. Obchodní akademie, Vyšší odborná škola ekonomická a Jazyková škola s právem státní jazykové zkoušky, Mladá Boleslav, T. G. Masaryka 14, 293 80 Mladá Boleslav II, třída T. G. Masaryka 14, IČ: 4868388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Místo výuky: Mladá Bolesla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5. Mgr. Miroslav Čonka, 664 42 Modřice, Komenského 398, IČ: 7561603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řebíč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6. Mezinárodní jazykový institut, s.r.o., 434 47 Most, Růžová 1427, IČ: 6153454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Mos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7. Mgr. Lukáš Utíkal, 783 32 Náklo 236, IČ: 730218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lomou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8. Jazyková škola s právem státní jazykové zkoušky Olomouc, 779 00 Olomouc, Pöttingova 624/2, IČ: 0060171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lomou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89. Mgr. Pavel Pospíšil, 779 00 Olomouc - Nová Ulice, U Stadionu 1205/10, IČ: 1058696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lomouc, Prostějov, Přerov, Z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0. Ludmila Fládrová, 747 06 Opava - Kylešovice, Liptovská 966/22, IČ: 1212033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p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1. Linguistic - Jazyková škola s právem státní jazykové zkoušky v. o. s., 735 14 Orlová - Poruba, Akátová 1296, IČ: 2678590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rlová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2. Jazyková škola s právem státní jazykové zkoušky, Ostrava, Na Jízdárně 4, příspěvková organizace, 701 33 Ostrava, Na Jízdárně 4, IČ: 0060204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3. Cloverleaf Limited s.r.o., 702 00 Ostrava - Moravská Ostrava, Puchmajerova 489/7, IČ: 2682950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,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4. Jazykové centrum SVĚT, s.r.o., 702 00 Ostrava - Přívoz, Nádražní 411/173, IČ: 2779027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5. Bc. Marta Chovancová Simonová, 708 00 Ostrava - Poruba, Otty Synka 1833/12, IČ: 66919568 Jazyk: anglický Místo výuky: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6. Akademie J. A. Komenského, oblast Ostrava, 702 00 Ostrava, Nádražní 120, IČ: 6302564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7. Hello language centre s.r.o., 709 00 Ostrava - Mariánské Hory, Emila Filly 982/12, IČ: 2588919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, Brno, Hradec Králové, Op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8. Eddica, spol. s r.o., 700 30 Ostrava - Zábřeh, Závodní 1245/91, IČ: 2584023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99. Ing. Lenka Masná, 700 30 Ostrava - Hrabůvka, Klegova 1488/80, IČ: 6770014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roměříž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0. Institut vzdělávání SOKRATES, s.r.o., 702 00 Ostrava - Moravská Ostrava, Na Hradbách 2632/18, IČ: 2588350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Ostrav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1. Obchodní akademie a Jazyková škola s právem státní jazykové zkoušky Pardubice, Štefánikova 325, 530 43 Pardubice - Zelené Předměstí, Štefánikova 325, IČ: 4816120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ardub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2. Klub Polabiny IV s.r.o., 530 09 Pardubice - Polabiny, Mozartova 456, IČ: 632198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ardubice, Žamberk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3. ABSOLUTE o. s., 530 02 Pardubice - Zelené Předměstí, Havlíčkova 841, IČ: 2705557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ardub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4. Bc. Marcela Vyskočilová, 530 02 Pardubice - Staré Město, Pernštýnské náměstí 65, IČ: 7401809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ardub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5. Mgr. Kateřina Klímová, 262 25 Pičín 119, IČ: 7170511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říb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6. Filip Žalud, 397 01 Písek - Budějovické Předměstí, Smetanovo nám. 1528, IČ: 6852477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ísek,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7. Krajské centrum vzdělávání a Jazyková škola, Plzeň, sady 5. května 42, 301 00 Plzeň - Vnitřní Město, sady 5. května 85/42, IČ: 497741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8. Mgr. Naděžda Paboučková, 326 00 Plzeň - Východní Předměstí, Liliová 2491/45, IČ: 1470815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09. Jaroslava Bogučaninová, 301 00 Plzeň - Jižní Předměstí, sady Pětatřicátníků 48/33, IČ: 1471266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0. Ing. Miroslav Morávek, 318 00 Plzeň - Skvrňany, Na Souvrati 392/12, IČ: 1141467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1. Jarmila Jandečková, 323 00 Plzeň - Bolevec, Janáčkova 1890/76, IČ: 1825859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2. Iveta Veličkinová, 301 00 Plzeň - Vnitřní Město, Rooseveltova 10/9, IČ: 6116606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3. DIMENZE AZ s.r.o., 326 00 Plzeň - Východní Předměstí, Úslavská 447/17, IČ: 263842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eplice, Jablonec nad Nisou,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4. Jazyková škola SPELL s.r.o., 301 00 Plzeň - Vnitřní Město, Perlová 69/9, IČ: 6140798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5. Jazyková škola s právem státní jazykové zkoušky hlavního města Prahy, 116 72 Praha 1, Školská 15, IČ: 0033422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6. Mgr. Petr Poláček, 170 00 Praha 7 - Holešovice, Janovského 979/11, IČ: 7279360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7. Společnost přátel USA, 110 00 Praha 1, Na Poříčí 6, IČ: 4524911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8. Lingua Viva, s.r.o., 110 00 Praha 1 - Nové Město, Spálená 92/21, IČ: 2564406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19. GLOSSA, s.r.o., 110 00 Praha 1 - Nové Město, Jindřišská 898/11, IČ: 2617206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0. Tutor, s.r.o., 110 00 Praha 1 - Nové Město, U Půjčovny 952/2, IČ: 2622491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, Brno,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1. Agentura Parole s.r.o., 110 00 Praha 1 - Nové Město, Václavské nám. 834/17, IČ: 2728535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Chomutov, Ústí nad Labem, Teplice, Most, Plzeň, Karlovy Vary, Hradec Králov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2. PRESTO - PŘEKLADATELSKÉ CENTRUM s.r.o., 110 00 Praha 1 - Staré Město, Na příkopě 988/31, IČ: 2647319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3. ITC - INTERNATIONAL TEFL CERTIFICATE, s.r.o., 170 00 Praha 7 - Holešovice, Františka Křížka 1/362, IČ: 2561491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4. LINGUA SANDY, s.r.o., 110 00 Praha 1 - Nové Město, Na Florenci 1686/9, IČ: 2739780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5. SYNERGY CZ, s.r.o., 110 00 Praha 1 - Nové Město, Národní 138/10, IČ: 2741011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6. Institut jazykového vzdělávání, s.r.o., 116 00 Praha 1 - Nové Město, Štěpánská 704/61, IČ: 2647304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7. LONDON INSTITUTE PRAHA s.r.o., 110 00 Praha 1 - Nové Město, Soukenická 1189/23, IČ: 2671207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8. Karlov College s.r.o., 110 00 Praha 1 - Staré Město, Revoluční 762/13, IČ: 2739985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29. MAGIC SCHOOL s.r.o., 110 00 Praha 1 - Nové Město, Biskupský dvůr 1147/6, IČ: 2824301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Náchod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0. Národní akademie Jana Husa, o. p. s., 116 02 Praha 1 - Nové Město, Štěpánská 704/61, IČ: 284188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1. Jipka jižní Čechy, s.r.o., 158 00 Praha 5 - Stodůlky, Nušlova 2515/4, IČ: 2902998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ruský, ita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Staré Hodějov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2. domus linguarum s.r.o., 110 00 Praha 1 - Nové Město, Spálená 108/51, IČ: 2745536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3. SCOOL s.r.o., 110 00 Praha 1 - Nové Město, Vodičkova 791/141, IČ: 2845391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4. AZ Smart s.r.o., 110 00 Praha 1 - Nové Město, Vodičkova 791/141, IČ: 2648680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5. Ing. Simona Krausová, 120 00 Praha 2 - Vinohrady, Slavíkova 1657/1, IČ: 1378281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6. Jaromír Ježek, 120 00 Praha 2 - Nové Město, Václavská 2069/18, IČ: 4761239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7. ESO, Euroškola s.r.o., 120 00 Praha 2 - Nové Město, Na Moráni 360/3, IČ: 4426444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Česká Líp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8. Univerzita Karlova v Praze, 110 00 Praha 1 - Staré Město, Ovocný trh 560/5, IČ: 0021620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latin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Mariánské Lázně, Dobrušk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39. Alkestis s.r.o., 120 00 Praha 2 - Nové Město, Malá Štěpánská 541/15, IČ: 2722320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0. SPĚVÁČEK vzdělávací centrum s.r.o., 160 00 Praha 6 - Dejvice, nám. Na Santince 1554/2, IČ: 2579978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japon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1. Jazyková škola s právem státní jazykové zkoušky Praha, s.r.o., 120 00 Praha 2 - Vinohrady, Vinohradská 1971/38, IČ: 2854697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2. European Academy in Prague, s.r.o., 120 00 Praha 2 - Vinohrady, Na Kozačce 1103/5, IČ: 2903384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3. Instituto Cervantes při Španělském velvyslanectví, 120 00 Praha 2, Na Rybníčku 536/6, IČ: 0046690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4. SCHOLA COMENIANA spol. s r.o., 130 00 Praha 3 - Žižkov, Viklefova 1813/20, IČ: 6367648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5. Eva Kudrnová, 130 00 Praha 3 - Žižkov, Slavíkova 1231/26, IČ: 4807900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6. Jazyková škola Elvis, s.r.o., 140 00 Praha 4 - Nusle, Žateckých 1224/12, IČ: 2819995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7. POLYGLOT jazyková škola s.r.o., 140 00 Praha 4 - Nusle, Mečislavova 223/8, IČ: 6348810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ita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, Brno, České Budějovice, Jihlava, Plzeň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8. AKCENT International House Prague, družstvo, 140 00 Praha 4 - Michle, Bítovská 1245/3, IČ: 4803277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49. Zarina Radžabová, 147 00 Praha 4 - Braník, U Dubu 1794/104a, IČ: 4964225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0. Daniela Pechačová, 141 00 Praha 4 - Michle, Podle Kačerova 1004/11, IČ: 6794945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1. Ladislava Ebenstreitová, 140 00 Praha 4 - Krč, Matěchova 1069/4, IČ: 674104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2. Klasické gymnázium Modřany, s.r.o., 143 00 Praha 4 - Modřany, Rakovského 3136/1, IČ: 6105468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3. Renáta Prokopová, 148 00 Praha 4 - Chodov, Hrabákova 1973/3, IČ: 6311702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4. Evropský jazykový institut v Praze s.r.o., 149 00 Praha 4 - Chodov, Zdiměřická 1440/6, IČ: 2852305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5. P. Y. S., a. s., 150 00 Praha 5 - Smíchov, Vltavská 3101/24, IČ: 4387486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6. Caledonian Languages, s.r.o., 150 00 Praha 5 - Smíchov, Vltavská 3101/24, IČ: 2901337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, Brn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7. JIPKA Praha 13, s.r.o., 158 00 Praha 5 - Stodůlky, Nušlova 2515/4, IČ: 284296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ruský, ita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8. EMPIRE CZ s.r.o., 150 00 Praha 5 - Smíchov, Arbesovo náměstí 257/7, IČ: 275885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59. Felix Lingua s.r.o., 150 00 Praha 5 - Košíře, V Cibulkách 366/57, IČ: 2824187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0. AKADEMIE J. A. KOMENSKÉHO SOKOLOV s.r.o., 155 00 Praha 5 - Stodůlky, Před Rybníkem 100/14, IČ: 2797446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Sokolo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1. MgA. Petr Vrběcký, 500 03 Divec, Severní 102, IČ: 7164384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Hradec Králov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2. SPĚVÁČEK jazyková škola s.r.o., 160 00 Praha 6 - Dejvice, nám. Na Santince 1554/2, IČ: 2737353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3. AGENTURA EDUCO s.r.o., 170 00 Praha 7 - Holešovice, Dobrovského 872/28, IČ: 2722566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4. Gymnázium, Střední odborná škola a Vyšší odborná škola, spol. s r.o., 170 00 Praha 7, Ortenovo nám. 34/1275, IČ: 629561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arabský, čínský, francouzský, italský, japonský, korejský, perský, portugalský, ruský, španělský, švéd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5. IRISLINGUA s.r.o., 181 00 Praha 8 - Troja, Těšínská 600/4, IČ: 2745895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6. J.S.AGENCY - jazyková škola II, s.r.o., člen koncernu, 186 00 Praha 8 - Karlín, Vítkova 247/7, IČ: 2611701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elhřimov, Humpole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7. J.S.Agency, občanské sdružení, 186 00 Praha 8 - Karlín, Vítkova 247/7, IČ: 2698411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8. J.S.AGENCY - jazyková škola I s.r.o., 186 00 Praha 8 - Karlín, Vítkova 247/7, IČ: 2712203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ábor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69. PB - Vyšší odborná škola a Střední škola managementu, s.r.o., 182 00 Praha 8 - Libeň, Nad Rokoskou 111/7, IČ: 45796955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0. Ing. Mária Václavíková, 190 16 Praha 9 - Újezd nad Lesy, Roklova 1904, IČ: 6888494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1. Ing. Jaroslava Vostatková, 190 16 Praha 9 - Újezd nad Lesy, Rožmitálská 2158, IČ: 1691119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2. BOHEMIA INSTITUT s.r.o., 100 00 Praha 10 - Strašnice, Nad Vodovodem 20/2372, IČ: 283784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3. Instituto de Espaňol s.r.o., 101 00 Praha 10 - Vršovice, Moskevská 415/1, IČ: 4853860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4. Pražské vzdělávací středisko s.r.o., 101 00 Praha 10 - Vršovice, Madridská 637/12, IČ: 2723369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francouz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5. Jazykový institut Praha s.r.o., 100 00 Praha 10 - Vršovice, Dvacátého osmého pluku 914/45, IČ: 2738590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ita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6. David Holiš, 101 00 Praha 10 - Vinohrady, Bratří Čapků 1851/24, IČ: 6236894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japon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7. Metropolitní univerzita Praha, o. p. s., 100 31 Praha 10 - Strašnice, Dubečská 900/10, IČ: 2648278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8. INTERLINGUA s.r.o., 750 02 Přerov I - Město, Dr. Skaláka 1455/1, IČ: 2538065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řero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79. PANGEA - jazyková agentura s.r.o., 750 02 Přerov I - Město, Sušilova 1844/24, IČ: 2779134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řero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0. Pavel Kraus, 250 73 Přezletice, Zahradní 166, IČ: 1512361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1. Michal Ivasienko, 337 01 Hůrky 79, IČ: 6116173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Rokycany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2. Akademie J. A. Komenského, oblast Šumperk, 787 01 Šumperk, nám. Míru 4, IČ: 00431516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Šumperk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3. Střední škola obchodu, služeb a řemesel a Jazyková škola s právem státní jazykové zkoušky, Tábor, Bydlinského 2474, 390 02 Tábor, Bydlinského 2474, IČ: 7505009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ábor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4. Jazykové studio SPELL s.r.o., 415 01 Teplice, Juditina 1722/18, IČ: 273126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eplic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5. ETC a NOBILE, JAZYKOVÁ ŠKOLA, spol. s r.o., 541 01 Trutnov - Horní Předměstí, Vítězná 156, IČ: 47469358 Jazyk: anglický, německý Místo výuky: Trutnov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6. Obchodní akademie Dr. Albína Bráfa a Jazyková škola s právem státní jazykové zkoušky Třebíč, 674 01 Třebíč - Horka - Domky, Bráfova tř. 180/9, IČ: 6041844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řebíč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7. Akademie Jana Amose Komenského, o. s., oblast Třebíč, 674 01 Třebíč, Komenského náměstí 11, IČ: 0043137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Třebíč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8. Ing. Evžen Rajzl, 686 01 Uherské Hradiště, Dlouhá 205, IČ: 1340189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Uherské Hradiště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89. Obchodní akademie, Vyšší odborná škola a Jazyková škola s právem státní jazykové zkoušky Uherské Hradiště, 686 57 Uherské Hradiště, Nádražní 22, IČ: 6037173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Uherské Hradiště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0. Jazyková škola COMENIUS s.r.o., 686 01 Uherské Hradiště, V Teničkách 640, IČ: 2691705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francouzský, španě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Uherské Hradiště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1. Vlaďka Zalabáková Tvrdíková, 285 04 Uhlířské Janovice, 9. května 723, IČ: 6416733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Ko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2. Educa Team, s.r.o., 400 01 Ústí nad Labem - centrum, Masarykova 1047/35, IČ: 2866769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Ústí nad Labe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3. Richard Musil spol. s r.o., 400 01 Ústí nad Labem - Klíše, Masarykova 656/179, IČ: 2542221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4. Agentura GERMA s.r.o., 400 01 Ústí nad Labem - Bukov, V Podhájí 776/30, IČ: 2727311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Ústí nad Labe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5. Integrovaná střední škola - Centrum odborné přípravy a Jazyková škola s právem státní jazykové zkoušky Valašské Meziříčí, 757 01 Valašské Meziříčí, Palackého 239/49, IČ: 0085157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Valašské Meziříč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6. Mgr. Hana Reichsfeldová, 698 01 Veselí nad Moravou, Břestek 1133, IČ: 7456791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Veselí nad Moravo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7. Střední škola a Jazyková škola s právem státní jazykové zkoušky, 387 01 Volyně, Lidická 135, IČ: 6065047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Volyně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8. MAVO s.r.o., 252 28 Vonoklasy, Černošická 20, IČ: 6257946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199. EdCentre s.r.o., 755 01 Vsetín, Jasenická 1414, IČ: 2777814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Vset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00. Gymnázium a Jazyková škola s právem státní jazykové zkoušky Zlín, 760 01 Zlín, nám. T. G. Masaryka 2734/9, IČ: 0055950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francouz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Z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01. E-LINGUA Profi, s.r.o., 760 01 Zlín, nám. T. G. Masaryka 2433, IČ: 2920795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, španělský, ru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Z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02. Libuše Červinková, 760 01 Zlín, Hrnčířská 3075, IČ: 1524588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francouzský, španěls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Zlín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03. Obchodní akademie a Jazyková škola s právem státní jazykové zkoušky, 669 02 Znojmo, Přemyslovců 131/4, IČ: 49438883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, něme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Znojm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204. Mgr. Magda Nováková Lindová, 196 00 Praha 9 - Čakovice, Marty Krásové 920/6, IČ: 7463095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Jazyk: anglický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ísto výuky: Prah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dělávací instituce působící v České republice a uskutečňující studium podle zahraničních středoškolských vzdělávacích program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Lycée Français de Prague (Francouzské lyceum v Praze), 150 00 Praha 5, Drtinova 7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International School of Prague (Mezinárodní škola v Praze), 164 00 Praha 6, Nebušická 700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Německá škola v Praze s.r.o. - zahraniční škola a gymnázium, 158 00 Praha 5, Schwarzenberská 700/1, IČ: 25136241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Czech British School, s.r.o., 142 00 Praha 4, K Lesu 558, IČ: 27653048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Bulharská základní škola a gymnázium Dr. Petra Berona, 160 00 Praha 6, Rychtářská 1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Střední všeobecně vzdělávací škola s rozšířeným vyučováním cizích jazyků při Velvyslanectví Ruské federace v České republice, 160 00 Praha 6, Krupkovo náměstí 1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English International School Prague, s.r.o., 142 00 Praha 4, Na Okruhu 395, IČ: 64944000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3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dělávací instituce uskutečňující vysokoškolské studijní programy zahraničních vysokých škol v České republic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. U. S. Business School Praha, 110 00 Praha 1, Truhlářská 1104/13-15, IČ: 265457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University of Pittsburgh (US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rogram MBA (Master of Business Administration) - magiste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Czech Management Institute Praha - manažerská fakulta Escuela Superior de Marketing y Administración - ESMA/ESMATUR, 120 00 Praha 2, Resslova 308/10, IČ 2736515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Universitat de Vic, Katalánsko (Španělsko) Barcelona (Španělsk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odniková ekonomika a řízení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rogram MBA (Master of Business Administration) - magiste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. University of New York in Prague, s. r. o., 120 00 Praha 2, Legerova 619/72, IČ: 2567659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Empire State College State University of New York (US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komunikace a mediální studia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mezinárodní a evropská ekonomická studia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odniková ekonomika a management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sychologie - bakalář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. Mezinárodní institut podnikatelství a práva v Praze, s. r. o., 140 00 Praha 4 - Michle, ul. Ohradní 1366/49, IČ: 25697170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Moskevský institut podnikatelství a práva (Rusko); Zakarpatská státní univerzita (Ukrajin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ekonomika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rávo - bakalářský i magiste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. International Center of Modern Education s. r. o., 100 00 Praha 1, Štěpánská 61, IČ: 2615620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Ruská chemicko-technologická univerzita D. I. Mendělejeva (Rusk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management - bakalářský i magister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rávo - magiste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6. B. I. B. S., a. s., 602 00 Brno, Lidická 960/81, IČ: 2553458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The Nottingham Trent University (Velká Británi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BA (Hons) in Business Management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BA (Hons) Law and Business Management - bakalář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. Anglo-americká vysoká škola, o. p. s., 110 00 Praha 1, Lázeňská 4/287, IČ: 25940082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: University of Wales (Velká Británi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srovnávací právo - bakalář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8. Otevřená evropská akademie ekonomiky a politiky s. r. o., 170 00 Praha 7 - Holešovice, Františka Křížka 362/1, IČ: 26719118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y: Meziregionální akademie řízení personálu (Ukrajin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management - bakalářský i magiste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9. University of Northern Virginia - Prague, s. r. o., 186 00 Praha 8 - Karlín, Křižíkova 213/44, IČ: 27165167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y: University of Northern Virginia (US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obchodní studia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obchodní studia - finance, marketing, všeobecný management - MBA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0. UNINOVA o. p. s., 166 26 Praha 6, Wuchterlova 523/5, IČ: 2852199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y: Bratislavská vysoká škola práva, n. o. (Slovensk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rávo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právo - navazující magister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mezinárodní právo - doktor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teorie a dějiny státu a práva - doktor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trestní právo - dokto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1. Prague College s. r. o., Polská 1184/10, 120 00 Praha 2, IČ: 27164004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y: University of Teesside (Velká Británi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BA (Hons) International Business Management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BA (Hons) Graphic Design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MSc International Management - magister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obor: BA (Hons)Fine Art Experimental Media - bakalář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2. TIFFIN CZ s. r. o., Římská 526/20, 120 00 Praha 2, IČ: 27257169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* uskutečňuje studijní programy: Tiffin University (US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program/obor: Bachelor of Business Administration (BBA) - bakalářský studijní progra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program/obor: Master of Business Administration (MBA) - magisterský studijní progra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Zákon č.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/2002 Sb.</w:t>
        </w:r>
      </w:hyperlink>
      <w:r>
        <w:rPr>
          <w:rFonts w:cs="Arial" w:ascii="Arial" w:hAnsi="Arial"/>
          <w:sz w:val="14"/>
          <w:szCs w:val="14"/>
        </w:rPr>
        <w:t xml:space="preserve">, o svobodě náboženského vyznání a postavení církví a náboženských společností a o změně některých zákonů (zákon o církvích a náboženských společnostech), ve znění nálezu Ústavního soudu vyhlášeného pod č.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/2003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2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62/2004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3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 odst. 1 zákona č. 109/2002 Sb.</w:t>
        </w:r>
      </w:hyperlink>
      <w:r>
        <w:rPr>
          <w:rFonts w:cs="Arial" w:ascii="Arial" w:hAnsi="Arial"/>
          <w:sz w:val="14"/>
          <w:szCs w:val="14"/>
        </w:rPr>
        <w:t>, o výkonu ústavní výchovy nebo ochranné výchovy ve školských zařízeních a o preventivně výchovné péči ve školských zařízeních a o změně dalších zákonů.</w:t>
      </w:r>
    </w:p>
    <w:sectPr>
      <w:footerReference w:type="default" r:id="rId3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67/2006 Sb.%2523&apos;&amp;ucin-k-dni=&apos;30.12.9999&apos;" TargetMode="External"/><Relationship Id="rId3" Type="http://schemas.openxmlformats.org/officeDocument/2006/relationships/hyperlink" Target="aspi://module=&apos;ASPI&apos;&amp;link=&apos;423/2006 Sb.%2523&apos;&amp;ucin-k-dni=&apos;30.12.9999&apos;" TargetMode="External"/><Relationship Id="rId4" Type="http://schemas.openxmlformats.org/officeDocument/2006/relationships/hyperlink" Target="aspi://module=&apos;ASPI&apos;&amp;link=&apos;225/2007 Sb.%2523&apos;&amp;ucin-k-dni=&apos;30.12.9999&apos;" TargetMode="External"/><Relationship Id="rId5" Type="http://schemas.openxmlformats.org/officeDocument/2006/relationships/hyperlink" Target="aspi://module=&apos;ASPI&apos;&amp;link=&apos;325/2008 Sb.%2523&apos;&amp;ucin-k-dni=&apos;30.12.9999&apos;" TargetMode="External"/><Relationship Id="rId6" Type="http://schemas.openxmlformats.org/officeDocument/2006/relationships/hyperlink" Target="aspi://module=&apos;ASPI&apos;&amp;link=&apos;249/2009 Sb.%2523&apos;&amp;ucin-k-dni=&apos;30.12.9999&apos;" TargetMode="External"/><Relationship Id="rId7" Type="http://schemas.openxmlformats.org/officeDocument/2006/relationships/hyperlink" Target="aspi://module=&apos;ASPI&apos;&amp;link=&apos;252/2010 Sb.%2523&apos;&amp;ucin-k-dni=&apos;30.12.9999&apos;" TargetMode="External"/><Relationship Id="rId8" Type="http://schemas.openxmlformats.org/officeDocument/2006/relationships/hyperlink" Target="aspi://module=&apos;ASPI&apos;&amp;link=&apos;117/1995 Sb.%252315&apos;&amp;ucin-k-dni=&apos;30.12.9999&apos;" TargetMode="External"/><Relationship Id="rId9" Type="http://schemas.openxmlformats.org/officeDocument/2006/relationships/hyperlink" Target="aspi://module=&apos;ASPI&apos;&amp;link=&apos;155/1995 Sb.%2523108&apos;&amp;ucin-k-dni=&apos;30.12.9999&apos;" TargetMode="External"/><Relationship Id="rId10" Type="http://schemas.openxmlformats.org/officeDocument/2006/relationships/hyperlink" Target="aspi://module=&apos;ASPI&apos;&amp;link=&apos;322/2005 Sb.%2523P%25F8%25EDl.1&apos;&amp;ucin-k-dni=&apos;30.12.9999&apos;" TargetMode="External"/><Relationship Id="rId11" Type="http://schemas.openxmlformats.org/officeDocument/2006/relationships/hyperlink" Target="aspi://module=&apos;ASPI&apos;&amp;link=&apos;322/2005 Sb.%2523P%25F8%25EDl.2&apos;&amp;ucin-k-dni=&apos;30.12.9999&apos;" TargetMode="External"/><Relationship Id="rId12" Type="http://schemas.openxmlformats.org/officeDocument/2006/relationships/hyperlink" Target="aspi://module=&apos;ASPI&apos;&amp;link=&apos;322/2005 Sb.%2523P%25F8%25EDl.3&apos;&amp;ucin-k-dni=&apos;30.12.9999&apos;" TargetMode="External"/><Relationship Id="rId13" Type="http://schemas.openxmlformats.org/officeDocument/2006/relationships/hyperlink" Target="aspi://module=&apos;ASPI&apos;&amp;link=&apos;183/1998 Sb.%2523&apos;&amp;ucin-k-dni=&apos;30.12.9999&apos;" TargetMode="External"/><Relationship Id="rId14" Type="http://schemas.openxmlformats.org/officeDocument/2006/relationships/hyperlink" Target="aspi://module=&apos;ASPI&apos;&amp;link=&apos;171/1999 Sb.%2523&apos;&amp;ucin-k-dni=&apos;30.12.9999&apos;" TargetMode="External"/><Relationship Id="rId15" Type="http://schemas.openxmlformats.org/officeDocument/2006/relationships/hyperlink" Target="aspi://module=&apos;ASPI&apos;&amp;link=&apos;183/1998 Sb.%2523&apos;&amp;ucin-k-dni=&apos;30.12.9999&apos;" TargetMode="External"/><Relationship Id="rId16" Type="http://schemas.openxmlformats.org/officeDocument/2006/relationships/hyperlink" Target="aspi://module=&apos;ASPI&apos;&amp;link=&apos;284/2001 Sb.%2523&apos;&amp;ucin-k-dni=&apos;30.12.9999&apos;" TargetMode="External"/><Relationship Id="rId17" Type="http://schemas.openxmlformats.org/officeDocument/2006/relationships/hyperlink" Target="aspi://module=&apos;ASPI&apos;&amp;link=&apos;183/1998 Sb.%2523&apos;&amp;ucin-k-dni=&apos;30.12.9999&apos;" TargetMode="External"/><Relationship Id="rId18" Type="http://schemas.openxmlformats.org/officeDocument/2006/relationships/hyperlink" Target="aspi://module=&apos;ASPI&apos;&amp;link=&apos;171/1999 Sb.%2523&apos;&amp;ucin-k-dni=&apos;30.12.9999&apos;" TargetMode="External"/><Relationship Id="rId19" Type="http://schemas.openxmlformats.org/officeDocument/2006/relationships/hyperlink" Target="aspi://module=&apos;ASPI&apos;&amp;link=&apos;361/2002 Sb.%2523&apos;&amp;ucin-k-dni=&apos;30.12.9999&apos;" TargetMode="External"/><Relationship Id="rId20" Type="http://schemas.openxmlformats.org/officeDocument/2006/relationships/hyperlink" Target="aspi://module=&apos;ASPI&apos;&amp;link=&apos;183/1998 Sb.%2523&apos;&amp;ucin-k-dni=&apos;30.12.9999&apos;" TargetMode="External"/><Relationship Id="rId21" Type="http://schemas.openxmlformats.org/officeDocument/2006/relationships/hyperlink" Target="aspi://module=&apos;ASPI&apos;&amp;link=&apos;171/1999 Sb.%2523&apos;&amp;ucin-k-dni=&apos;30.12.9999&apos;" TargetMode="External"/><Relationship Id="rId22" Type="http://schemas.openxmlformats.org/officeDocument/2006/relationships/hyperlink" Target="aspi://module=&apos;ASPI&apos;&amp;link=&apos;284/2001 Sb.%2523&apos;&amp;ucin-k-dni=&apos;30.12.9999&apos;" TargetMode="External"/><Relationship Id="rId23" Type="http://schemas.openxmlformats.org/officeDocument/2006/relationships/hyperlink" Target="aspi://module=&apos;ASPI&apos;&amp;link=&apos;249/2003 Sb.%2523&apos;&amp;ucin-k-dni=&apos;30.12.9999&apos;" TargetMode="External"/><Relationship Id="rId24" Type="http://schemas.openxmlformats.org/officeDocument/2006/relationships/hyperlink" Target="aspi://module=&apos;ASPI&apos;&amp;link=&apos;183/1998 Sb.%2523&apos;&amp;ucin-k-dni=&apos;30.12.9999&apos;" TargetMode="External"/><Relationship Id="rId25" Type="http://schemas.openxmlformats.org/officeDocument/2006/relationships/hyperlink" Target="aspi://module=&apos;ASPI&apos;&amp;link=&apos;467/2004 Sb.%2523&apos;&amp;ucin-k-dni=&apos;30.12.9999&apos;" TargetMode="External"/><Relationship Id="rId26" Type="http://schemas.openxmlformats.org/officeDocument/2006/relationships/hyperlink" Target="aspi://module=&apos;ASPI&apos;&amp;link=&apos;183/1998 Sb.%2523&apos;&amp;ucin-k-dni=&apos;30.12.9999&apos;" TargetMode="External"/><Relationship Id="rId27" Type="http://schemas.openxmlformats.org/officeDocument/2006/relationships/hyperlink" Target="aspi://module=&apos;ASPI&apos;&amp;link=&apos;3/2002 Sb.%2523&apos;&amp;ucin-k-dni=&apos;30.12.9999&apos;" TargetMode="External"/><Relationship Id="rId28" Type="http://schemas.openxmlformats.org/officeDocument/2006/relationships/hyperlink" Target="aspi://module=&apos;ASPI&apos;&amp;link=&apos;4/2003 Sb.%2523&apos;&amp;ucin-k-dni=&apos;30.12.9999&apos;" TargetMode="External"/><Relationship Id="rId29" Type="http://schemas.openxmlformats.org/officeDocument/2006/relationships/hyperlink" Target="aspi://module=&apos;ASPI&apos;&amp;link=&apos;562/2004 Sb.%2523&apos;&amp;ucin-k-dni=&apos;30.12.9999&apos;" TargetMode="External"/><Relationship Id="rId30" Type="http://schemas.openxmlformats.org/officeDocument/2006/relationships/hyperlink" Target="aspi://module=&apos;ASPI&apos;&amp;link=&apos;109/2002 Sb.%252311&apos;&amp;ucin-k-dni=&apos;30.12.9999&apos;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3:00Z</dcterms:created>
  <dc:creator/>
  <dc:description/>
  <cp:keywords/>
  <dc:language>en-US</dc:language>
  <cp:lastModifiedBy>Dušan Rejl</cp:lastModifiedBy>
  <dcterms:modified xsi:type="dcterms:W3CDTF">2012-08-16T13:13:00Z</dcterms:modified>
  <cp:revision>2</cp:revision>
  <dc:subject/>
  <dc:title>____________________________________________________________</dc:title>
</cp:coreProperties>
</file>