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4.8.2012 do částky 93/2012 Sb. a 40/2012 Sb.m.s. - RA28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17/2005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17/2005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27. července 200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dalším vzdělávání pedagogických pracovníků, akreditační komisi a kariérním systému pedagogických pracovník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12/2006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(dále jen "ministerstvo") stanoví podle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4 odst. 6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8 odst. 2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9 odst. 5 zákona č. 563/2004 Sb.</w:t>
        </w:r>
      </w:hyperlink>
      <w:r>
        <w:rPr>
          <w:rFonts w:cs="Arial" w:ascii="Arial" w:hAnsi="Arial"/>
          <w:sz w:val="16"/>
          <w:szCs w:val="16"/>
        </w:rPr>
        <w:t xml:space="preserve">, o pedagogických pracovnících a o změně některých zákonů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PRV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RUHY DALŠÍHO VZDĚLÁVÁNÍ PEDAGOGICKÝCH PRACOVNÍK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ruhy dalšího vzdělávání pedagogických pracovník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ruhy dalšího vzdělávání jsou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tudium ke splnění kvalifikačních předpoklad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tudium ke splnění dalších kvalifikačních předpoklad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studium k prohlubování odborné kvalifika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ke splnění kvalifikačních předpoklad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v oblasti pedagogických věd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udiem získává jeho absolvent znalosti a dovednosti v oblasti pedagogických, speciálně pedagogických nebo psychologických věd, které jsou součástí jeho odborné kvalifika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udium se uskutečňuje v rámci programu celoživotního vzdělávání na vysoké škole v délce trvání nejméně 25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tudium se ukončuje obhajobou závěrečné písemné práce a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pedagogi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udiem pedagogiky1) získává jeho absolvent znalosti a dovednosti v oblasti pedagogických věd, které jsou součástí jeho odborné kvalifika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udium se ukončuje obhajobou závěrečné písemné práce a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pro asistenty pedagog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udiem pro asistenty pedagoga2) získává jeho absolvent znalosti a dovednosti v oblasti pedagogických věd, které jsou součástí jeho odborné kvalifika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udium se uskutečňuje v zařízení pro další vzdělávání pedagogických pracovníků v délce trvání nejméně 12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tudium se ukončuje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pro ředitele škol a školských zaříz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udiem pro ředitele škol a školských zařízení3) získává jeho absolvent znalosti a dovednosti v oblasti řízení škol a školských zařízení a v oblasti řízení a rozvoje lidských zdrojů, včetně ochrany zdraví, které jsou kvalifikačním předpokladem pro výkon funkce ředitele školy nebo školského zaříz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udium v délce trvání nejméně 100 vyučovacích hodin se ukončuje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Za studium pro ředitele škol a školských zařízení se považuje též studium pro vedoucí pedagogické pracovníky podle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k rozšíření odborné kvalifika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udiem k rozšíření odborné kvalifikace získává jeho absolvent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působilost vykonávat přímou pedagogickou činnost na jiném druhu školy nebo na jiném stupni školy, neb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způsobilost vyučovat další předmět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způsobilost vykonávat přímou speciálně pedagogickou činnost u zdravotně postižených dětí, žáků a studentů s jiným druhem postiž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Studium podle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 písm. a)</w:t>
        </w:r>
      </w:hyperlink>
      <w:r>
        <w:rPr>
          <w:rFonts w:cs="Arial" w:ascii="Arial" w:hAnsi="Arial"/>
          <w:sz w:val="16"/>
          <w:szCs w:val="16"/>
        </w:rPr>
        <w:t xml:space="preserve"> se uskutečňuje v rámci programu celoživotního vzdělávání na vysoké škole v délce trvání nejméně 20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Studium podle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 písm. b)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c)</w:t>
        </w:r>
      </w:hyperlink>
      <w:r>
        <w:rPr>
          <w:rFonts w:cs="Arial" w:ascii="Arial" w:hAnsi="Arial"/>
          <w:sz w:val="16"/>
          <w:szCs w:val="16"/>
        </w:rPr>
        <w:t xml:space="preserve"> se uskutečňuje v rámci programu celoživotního vzdělávání na vysoké škole v délce trvání nejméně 25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Studium se ukončuje obhajobou závěrečné písemné práce a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ke splnění dalších kvalifikačních předpoklad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pro vedoucí pedagogické pracovní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udiem pro vedoucí pedagogické pracovníky získává jeho absolvent znalosti a dovednosti v oblasti řízení právnické osoby vykonávající činnost školy nebo školského zařízení, zejména znalosti teorie a praxe školského managementu, práva, ekonomiky, pedagogiky, psychologie, bezpečnosti a ochrany zdraví, komunikace a informačních technologi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udium se uskutečňuje v rámci programu celoživotního vzdělávání na vysoké škole v délce trvání nejméně 35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tudium se ukončuje obhajobou závěrečné písemné práce a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8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pro výchovné porad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udiem pro výchovné poradce získává jeho absolvent specializaci v základním oboru4) zaměřenou na oblast pedagogiky, speciální pedagogiky a psychologie. Tato specializace je předpokladem pro výkon specializované metodologické činnosti výchovného porad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udium se uskutečňuje v rámci programu celoživotního vzdělávání na vysoké škole v délce trvání nejméně 25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tudium se ukončuje obhajobou závěrečné písemné práce a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9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k výkonu specializovaných činnost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udiem získává jeho absolvent další kvalifikační předpoklady pro výkon specializovaných činností, kterými jsou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koordinace v oblasti informačních a komunikačních technologi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tvorba a následná koordinace školních vzdělávacích programů a vzdělávacích programů vyšších odborných škol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revence sociálně patologických jev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specializovaná činnost v oblasti environmentální výchov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specializovaná činnost v oblasti prostorové orientace zrakově postižený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udium v délce trvání nejméně 250 vyučovacích hodin se ukončuje obhajobou závěrečné písemné práce a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k prohlubování odborné kvalifika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0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ůběžné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růběžné vzdělávání je zaměřeno na aktuální teoretické a praktické otázky související s procesem vzdělávání a výchov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Obsahem průběžného vzdělávání jsou zejména nové poznatky z obecné pedagogiky, pedagogické a školní psychologie, teorie výchovy, obecné didaktiky, vědních, technických a uměleckých oborů a jejich oborových didaktik, prevence sociálně patologických jevů a bezpečnosti a ochrany zdraví. Průběžné vzdělávání může zahrnovat i jazykové vzdělávání pedagogických pracovník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Formy průběžného vzdělávání jsou zejména účast na kurzu a semináři. Délka trvání vzdělávacího programu průběžného vzdělávání činí nejméně 4 vyučovací hodin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Dokladem o absolvování průběžného vzdělávání je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DRUH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KREDITAČNÍ KOMIS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ložení akreditační komis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Akreditační komise5) (dále jen "komise") má 25 členů, skládá se z předsedy, 3 místopředsedů a dalších členů. Komise se člení na pracovní sekce, které vedou její místopředsedové. Předsedu a místopředsedy volí komise ze svých člen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Funkční období člena komise je pětileté. Funkci člena komise je možno vykonávat nejdéle ve 2 po sobě následujících funkčních období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Jednání komise organizačně a administrativně zabezpečuje tajemník komise, který není jejím člene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Účast členů v komisi je jiným úkonem v obecném zájmu6), při němž členům komise může být ministerstvem poskytnuta odměna. Členům této komise dále náleží náhrada jízdních výdajů v prokázané výši, náhrada prokázaných výdajů za ubytování a stravné; poskytovatelem těchto náhrad je ministerstvo. Stravné se poskytuje ve výši a za podmínek stanovených zvláštním právním předpisem7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Činnost komis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Komise zasedá podle potřeby na základě písemných žádostí o vydání akreditace vzdělávací instituce nebo vzdělávacího program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Komise je usnášeníschopná, je-li přítomna nadpoloviční většina jejích členů, a usnáší se nadpoloviční většinou přítomných člen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Komise posuzuje žádosti o akreditaci vzdělávacích programů a vzdělávacích institucí na základě stanoviska pracovních sekc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Stanovisko komise má charakter doporučení, o kterém tajemník komise vyhotoví protokol. Protokol obsahuje vždy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číslo jednac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název vzdělávací instituce a její adres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název vzdělávacího program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stanovisko komise a jeho zdůvodně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místo, datum a podpisy předsedy a jednoho místopředsed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TŘET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KARIÉRNÍ SYSTÉM PEDAGOGICKÝCH PRACOVNÍK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mínky zařazení pedagogických pracovníků do kariérních stupň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Kariérní systém jednotlivých kategorií pedagogických pracovníků je stanoven v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hách č. 1 až 9</w:t>
        </w:r>
      </w:hyperlink>
      <w:r>
        <w:rPr>
          <w:rFonts w:cs="Arial" w:ascii="Arial" w:hAnsi="Arial"/>
          <w:sz w:val="16"/>
          <w:szCs w:val="16"/>
        </w:rPr>
        <w:t xml:space="preserve"> k této vyhláš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edagogičtí pracovníci se zařazují do kariérních stupňů podl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ložitosti, odpovědnosti a namáhavosti vykonávané činnost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vykonávané specializované činnosti 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lnění odborné kvalifikace a dalších kvalifikačních předpoklad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ČTVR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POLEČNÁ, PŘECHODNÁ A ZÁVĚREČNÁ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olečné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yučovací hodina trvá 45 minut. Za vyučovací hodinu se pro účely této vyhlášky považuje též hodina odborné stáž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chodná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udium k získání dalších kvalifikačních předpokladů podle dosavadních právních předpisů zahájené před účinností této vyhlášky se dokončí podle dosavadních právn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Absolventi specializačního studia pro výchovné poradce podle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 vyhlášky č. 61/1985 Sb.</w:t>
        </w:r>
      </w:hyperlink>
      <w:r>
        <w:rPr>
          <w:rFonts w:cs="Arial" w:ascii="Arial" w:hAnsi="Arial"/>
          <w:sz w:val="16"/>
          <w:szCs w:val="16"/>
        </w:rPr>
        <w:t xml:space="preserve">, o dalším vzdělávání pedagogických pracovníků, a absolventi kvalifikačního studia podle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hy</w:t>
        </w:r>
      </w:hyperlink>
      <w:r>
        <w:rPr>
          <w:rFonts w:cs="Arial" w:ascii="Arial" w:hAnsi="Arial"/>
          <w:sz w:val="16"/>
          <w:szCs w:val="16"/>
        </w:rPr>
        <w:t xml:space="preserve"> k vyhlášce č.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9/1997 Sb.</w:t>
        </w:r>
      </w:hyperlink>
      <w:r>
        <w:rPr>
          <w:rFonts w:cs="Arial" w:ascii="Arial" w:hAnsi="Arial"/>
          <w:sz w:val="16"/>
          <w:szCs w:val="16"/>
        </w:rPr>
        <w:t xml:space="preserve">, o podmínkách odborné a pedagogické způsobilosti pedagogických pracovníků a o předpokladech kvalifikace výchovných poradců, se považují pro účely této vyhlášky za absolventy studia podle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8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Absolventi bakalářského studijního programu Specializace v pedagogice ve studijním oboru Školský management a bakalářského studijního programu Pedagogika ve studijním oboru Pedagogické poradenství a školský management se považují pro účely této vyhlášky za absolventy studia podle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Absolventi programu celoživotního vzdělávání uskutečňovaného vysokou školou zaměřeného na organizaci a řízení školství nebo studenti, kteří toto studium zahájili přede dnem nabytí účinnosti této vyhlášky a toto studium úspěšně ukončí, se považují pro účely této vyhlášky za absolventy studia podle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Absolventi funkčního studia podle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 vyhlášky č. 61/1985 Sb.</w:t>
        </w:r>
      </w:hyperlink>
      <w:r>
        <w:rPr>
          <w:rFonts w:cs="Arial" w:ascii="Arial" w:hAnsi="Arial"/>
          <w:sz w:val="16"/>
          <w:szCs w:val="16"/>
        </w:rPr>
        <w:t xml:space="preserve"> se považují pro účely této vyhlášky za absolventy studia podle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5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rušovací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rušuje se vyhláška č.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1/1985 Sb.</w:t>
        </w:r>
      </w:hyperlink>
      <w:r>
        <w:rPr>
          <w:rFonts w:cs="Arial" w:ascii="Arial" w:hAnsi="Arial"/>
          <w:sz w:val="16"/>
          <w:szCs w:val="16"/>
        </w:rPr>
        <w:t xml:space="preserve">, o dalším vzdělávání pedagogických pracovník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1. září 2005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UDr. Buzková v.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1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 New CE" w:hAnsi="Courier New CE" w:cs="Arial"/>
          <w:sz w:val="12"/>
          <w:szCs w:val="12"/>
        </w:rPr>
      </w:pPr>
      <w:r>
        <w:rPr>
          <w:rFonts w:cs="Arial" w:ascii="Courier New CE" w:hAnsi="Courier New CE"/>
          <w:sz w:val="12"/>
          <w:szCs w:val="12"/>
        </w:rPr>
        <w:t>UČITEL MATEŘSKÉ ŠKOL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stupeň                                         nebo specializace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1.        Vzdělávací a výchovná činnost       ne                      § 6 z.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měřující k získávání vědomostí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dovedností a návyků dět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 mateřské škole podl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ho programu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8. platová třída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2.        Tvorba vzdělávacího programu        ne                      § 6 z.            1 rok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třídy mateřské školy. Aplika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ch a výchovných metod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četně případné individuál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áce s dětmi se speciáln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mi potřebami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9. platová třída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3.        Tvorba vzdělávacího programu        ano                     § 6 z. 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třídy mateřské školy. Aplikace                                                1 rok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ch a výchovných metod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četně případné individuál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áce s dětmi se speciáln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mi potřebami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9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4.        Tvorba a koordinace školního        ano                     § 6 z. 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ho programu mateřské                                            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školy nebo tvorba vzdělávac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ogramů pro děti se speciáln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mi potřebam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individuálních vzdělávac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lán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0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5.        Stanovování koncepce rozvoje        ano                     § 6 z.            § 7 a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školních vzdělávacích programů                                                4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mateřských škol včetně jeji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oordinace v regionu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2"/>
          <w:szCs w:val="12"/>
          <w:u w:val="single"/>
        </w:rPr>
      </w:pPr>
      <w:r>
        <w:rPr>
          <w:rFonts w:cs="Courier" w:ascii="Courier" w:hAnsi="Courier"/>
          <w:sz w:val="12"/>
          <w:szCs w:val="12"/>
        </w:rPr>
        <w:t xml:space="preserve">z ... zákon č.  </w:t>
      </w:r>
      <w:hyperlink r:id="rId20">
        <w:r>
          <w:rPr>
            <w:rStyle w:val="InternetLink"/>
            <w:rFonts w:cs="Courier" w:ascii="Courier" w:hAnsi="Courier"/>
            <w:color w:val="0000FF"/>
            <w:sz w:val="12"/>
            <w:szCs w:val="12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2"/>
          <w:szCs w:val="12"/>
          <w:u w:val="single"/>
        </w:rPr>
      </w:pPr>
      <w:hyperlink r:id="rId21">
        <w:r>
          <w:rPr>
            <w:rFonts w:cs="Courier" w:ascii="Courier" w:hAnsi="Courier"/>
            <w:sz w:val="12"/>
            <w:szCs w:val="12"/>
          </w:rPr>
          <w:t xml:space="preserve">v ... vyhláška č.  </w:t>
        </w:r>
      </w:hyperlink>
      <w:hyperlink r:id="rId22">
        <w:r>
          <w:rPr>
            <w:rStyle w:val="InternetLink"/>
            <w:rFonts w:cs="Courier" w:ascii="Courier" w:hAnsi="Courier"/>
            <w:color w:val="0000FF"/>
            <w:sz w:val="12"/>
            <w:szCs w:val="12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hyperlink r:id="rId23">
        <w:r>
          <w:rPr>
            <w:rFonts w:cs="Courier" w:ascii="Courier" w:hAnsi="Courier"/>
            <w:sz w:val="12"/>
            <w:szCs w:val="12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2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UČITEL ZÁKLADNÍ ŠKOLY, ZÁKLADNÍ UMĚLECKÉ ŠKOLY, STŘEDNÍ ŠKOLY, KONZERVATOŘE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VYŠŠÍ ODBORNÉ ŠKOLY, JAZYKOVÉ ŠKOLY S PRÁVEM STÁTNÍ JAZYKOVÉ ZKOUŠKY A ZAŘÍZE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PRO DALŠÍ VZDĚLÁVÁNÍ PEDAGOGICKÝCH PRACOVNÍK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(S VÝJIMKOU UČITELE PRAKTICKÉHO VYUČOVÁNÍ A ODBORNÉHO VÝCVIKU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stupeň                                         nebo specializace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1.        Vzdělávací a výchovná činnost       ne                      § 7 a 8,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aměřená na získávání vědomostí                             § 9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dovedností ve všeobecně                                   2, 6, § 10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ch nebo odborných                                 § 11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ředmětech podle školního                                   4, § 12, § 13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ho programu, podle                                a 14 z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ho programu vyšš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odborné školy nebo podl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individuálních vzdělávacích plán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e spolupráci s dalšími odborníky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dalších metodických doporuč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 oblasti pedagogiky a psychologie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2.        Komplexní vzdělávací a výchovná     ne                      § 7 a 8,          1 rok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innost ve všeobecně vzdělávacích                           § 9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odborných předmětech spojená                           2, 6, § 10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 tvorbou a průběžnou aktualizací                           § 11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ické dokumentace, kterou                             4, § 12, § 13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ický pracovník vytváří,                              a 14 z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podle níž postupuje při výkonu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vé přímé pedagogické čin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spojená s tvorbou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průběžnou aktualizac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individuálních vzdělávacích plán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3.        Komplexní vzdělávací a výchovná     ano                     § 7 a 8,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innost ve všeobecně vzdělávacích                           § 9 odst. 1,  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odborných předmětech spojená                           2, 6, § 10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 tvorbou a průběžnou aktualizací                           § 11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ické dokumentace, kterou                             4, § 12, § 13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ický pracovník vytváří,                              a 14 z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podle níž postupuje při výkonu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vé přímé pedagogické činnosti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pojená s tvorbou a průběžnou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ktualizací individuál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ch plán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Metodická a specializovaná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radenská činnost poskytovaná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ům a tvorba preventiv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ogram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4.        Stanovování koncepce rozvoje        ne                      § 7 a 8,          4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oboru středního vzdělání                                    § 9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 maturitní zkouškou nebo oboru                             2, 6, § 10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ní ukončeného absolutoriem                            § 11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rámcových vzdělávacích                                 4, § 12, § 13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ogramů.                                                   a 14 z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Tvorba a koordinace mezinárod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ojektů zaměřených na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ýchovu a projektů dalšíh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ání přesahujících rámec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škol, tvorba a koordina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ch programů vyšš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odborných škol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5.        Stanovování koncepce rozvoje        ano                     § 7 a 8,          § 7 nebo § 8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oboru středního vzdělání                                    § 9 odst. 1,      nebo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 maturitní zkouškou nebo oboru                             2, 6, § 10,       a 4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ní ukončeného absolutoriem                            § 11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rámcových vzdělávacích                                 4, § 12, § 13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ogramů. Specializovaná                                    a 14 z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metodologická činnost v oblast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iky a psychologie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 jejímuž výkonu je nezbytné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ískání specializace stanovené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touto vyhláškou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Tvorba a koordinace mezinárod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ojektů zaměřených na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ýchovu a projektů dalšíh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ání přesahujících rámec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škol, tvorba a koordina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ch programů vyšš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odborných škol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3. platová třída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6.        Tvorba koncepcí celostátních        ano                     § 7 a 8,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mezinárodních programů                                 § 9 odst. 1,      5 roků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ání.                                                 2, 6, § 10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4. platová třída)                                         § 11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                                  </w:t>
      </w:r>
      <w:r>
        <w:rPr>
          <w:rFonts w:cs="Courier" w:ascii="Courier" w:hAnsi="Courier"/>
          <w:sz w:val="12"/>
          <w:szCs w:val="12"/>
        </w:rPr>
        <w:t>4, § 12, § 13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                                  </w:t>
      </w:r>
      <w:r>
        <w:rPr>
          <w:rFonts w:cs="Courier" w:ascii="Courier" w:hAnsi="Courier"/>
          <w:sz w:val="12"/>
          <w:szCs w:val="12"/>
        </w:rPr>
        <w:t>a 14 z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 xml:space="preserve">--------------------------------------------------------------------------------------------------------------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Vysvětlivky: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2"/>
          <w:szCs w:val="12"/>
          <w:u w:val="single"/>
        </w:rPr>
      </w:pPr>
      <w:r>
        <w:rPr>
          <w:rFonts w:cs="Courier" w:ascii="Courier" w:hAnsi="Courier"/>
          <w:sz w:val="12"/>
          <w:szCs w:val="12"/>
        </w:rPr>
        <w:t xml:space="preserve">z ... zákon č.  </w:t>
      </w:r>
      <w:hyperlink r:id="rId24">
        <w:r>
          <w:rPr>
            <w:rStyle w:val="InternetLink"/>
            <w:rFonts w:cs="Courier" w:ascii="Courier" w:hAnsi="Courier"/>
            <w:color w:val="0000FF"/>
            <w:sz w:val="12"/>
            <w:szCs w:val="12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2"/>
          <w:szCs w:val="12"/>
          <w:u w:val="single"/>
        </w:rPr>
      </w:pPr>
      <w:hyperlink r:id="rId25">
        <w:r>
          <w:rPr>
            <w:rFonts w:cs="Courier" w:ascii="Courier" w:hAnsi="Courier"/>
            <w:sz w:val="12"/>
            <w:szCs w:val="12"/>
          </w:rPr>
          <w:t xml:space="preserve">v ... vyhláška č.  </w:t>
        </w:r>
      </w:hyperlink>
      <w:hyperlink r:id="rId26">
        <w:r>
          <w:rPr>
            <w:rStyle w:val="InternetLink"/>
            <w:rFonts w:cs="Courier" w:ascii="Courier" w:hAnsi="Courier"/>
            <w:color w:val="0000FF"/>
            <w:sz w:val="12"/>
            <w:szCs w:val="12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hyperlink r:id="rId27">
        <w:r>
          <w:rPr>
            <w:rFonts w:cs="Courier" w:ascii="Courier" w:hAnsi="Courier"/>
            <w:sz w:val="12"/>
            <w:szCs w:val="12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3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UČITEL PRAKTICKÉHO VYUČOVÁNÍ A ODBORNÉHO VÝCVIKU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stupeň                                         nebo specializace        kvalifikace       předpoklady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1.        Vzdělávací a výchovná činnost       ne                      § 9 odst. 3, 4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 odborném výcviku při přípravě                             a 5, § 11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žáků v oborech středního        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ní s výučním listem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 a výchovná činnost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 praktickém vyuč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 předmětech, jejichž obsahovou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áplní je řízení silnič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motorových vozidel, zaměřená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a přípravu žáků a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 získání řidičského oprávně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 řízení motorových vozidel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9. platová třída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2.        Vzdělávací a výchovná činnost       ne                      § 9 odst. 3, 4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 praktickém vyučování v oborech                            a 5, § 11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tředního vzdělání s maturitní  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kouškou nebo v odborném výcviku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 náročných oborech středníh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ní s výučním listem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0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 a výchovná činnost       ano                     § 9 odst. 3, 4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 praktickém vyučování v oborech                            a 5, § 11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tředního vzdělání s maturitní  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kouškou nebo v odborném výcviku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 náročných oborech středníh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ní s výučním listem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0. platová třída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3.        Vzdělávací a výchovná činnost       ne                      § 9 odst. 3, 4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 praktickém vyučování v náročných                          a 5, § 11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oborech středního vzdělání      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 maturitní zkouškou a v obore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yššího odborného vzdělá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1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omplexní koordinace vzdělávání     ne                      § 9 odst. 3, 4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 praktickém vyučování nebo                                 a 5, § 11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 odborném výcviku střední školy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v praktické přípravě vyšš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odborné školy se znalostm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dovednostmi z jiných obor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ní a s teoretickým vyučováním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4.        Vzdělávací a výchovná činnost       ano                     § 9 odst. 3, 4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 praktickém vyučování v náročných                          a 5, § 11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oborech středního vzdělání      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 maturitní zkouškou a v obore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yššího odborného vzdělá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1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omplexní koordinace vzdělávání     ne                      § 9 odst. 3, 4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 praktickém vyučování nebo                                 a 5, § 11     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 odborném výcviku střední školy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v praktické přípravě vyšš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odborné školy se znalostm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dovednostmi z jiných obor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ní a s teoretickým vyučováním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5.        Tvorba koncepcí rozvoje oboru       ano                     § 9 odst. 3, 4    § 7 nebo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tředního vzdělání s výučním                                a 5, § 11     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listem nebo skupiny příbuzných  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obor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Metodická a specializovaná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radenská činnost poskytovaná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ům a tvorba preventiv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ogram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2. platová třída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2"/>
          <w:szCs w:val="12"/>
          <w:u w:val="single"/>
        </w:rPr>
      </w:pPr>
      <w:r>
        <w:rPr>
          <w:rFonts w:cs="Courier" w:ascii="Courier" w:hAnsi="Courier"/>
          <w:sz w:val="12"/>
          <w:szCs w:val="12"/>
        </w:rPr>
        <w:t xml:space="preserve">z ... zákon č.  </w:t>
      </w:r>
      <w:hyperlink r:id="rId28">
        <w:r>
          <w:rPr>
            <w:rStyle w:val="InternetLink"/>
            <w:rFonts w:cs="Courier" w:ascii="Courier" w:hAnsi="Courier"/>
            <w:color w:val="0000FF"/>
            <w:sz w:val="12"/>
            <w:szCs w:val="12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2"/>
          <w:szCs w:val="12"/>
          <w:u w:val="single"/>
        </w:rPr>
      </w:pPr>
      <w:hyperlink r:id="rId29">
        <w:r>
          <w:rPr>
            <w:rFonts w:cs="Courier" w:ascii="Courier" w:hAnsi="Courier"/>
            <w:sz w:val="12"/>
            <w:szCs w:val="12"/>
          </w:rPr>
          <w:t xml:space="preserve">v ... vyhláška č.  </w:t>
        </w:r>
      </w:hyperlink>
      <w:hyperlink r:id="rId30">
        <w:r>
          <w:rPr>
            <w:rStyle w:val="InternetLink"/>
            <w:rFonts w:cs="Courier" w:ascii="Courier" w:hAnsi="Courier"/>
            <w:color w:val="0000FF"/>
            <w:sz w:val="12"/>
            <w:szCs w:val="12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hyperlink r:id="rId31">
        <w:r>
          <w:rPr>
            <w:rFonts w:cs="Courier" w:ascii="Courier" w:hAnsi="Courier"/>
            <w:sz w:val="12"/>
            <w:szCs w:val="12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            </w:t>
      </w:r>
      <w:r>
        <w:rPr>
          <w:rFonts w:cs="Courier" w:ascii="Courier" w:hAnsi="Courier"/>
          <w:sz w:val="12"/>
          <w:szCs w:val="12"/>
        </w:rPr>
        <w:t>VYCHOVATEL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stupeň                                         nebo specializace 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1.        Vychovatelská činnost zaměřená      ne                      § 16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a rozvoj osobnosti dětí, žák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studentů, jejich zájmů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nalostí a tvořivých schopnost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obíhající v zájmovém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dle programu činnosti školsk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jiného zaříze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ýchovná a vzdělávací činnost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aměřená na vytváření a rozšiř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ědomostí, dovedností a návyk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lientů zařízení sociální péč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v záchytných zařízeních včetně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rozvíjení jejich zájmové čin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 využitím pedagogických metod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8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2.        Komplexní vychovatelská činnost     ne                      § 16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e školách a školských nebo ji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ařízeních rozvíjející zájmy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nalosti a tvořivé schopnosti dětí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žáků i studentů nebo specificky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rozvíjející osobnost dítěte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žáka i studenta včetně využí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ariantních výchovných metod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hodnocení jejich účinnosti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Odborné usměrňování zájmov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ání specializovaným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metodami výchovné práce, například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ůči dětem a žákům se speciáln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mi potřebami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omplexní výchovná a vzdělávac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innost ve školách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e školských zařízeních pro výkon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ústavní výchovy nebo ochranné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ýchovy a pro preventivně výchovnou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éči zaměřenou na specifické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třeby dětí, žáků nebo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e speciálními vzdělávac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třebami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9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omplexní vychovatelská činnost     ano                     § 16 z.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 xml:space="preserve">ve školách a školských nebo jiných                                            2 roky praxe 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ařízeních rozvíjející zájmy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nalosti a tvořivé schopnosti dětí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žáků i studentů nebo specificky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rozvíjející osobnost dítěte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žáka i studenta včetně využí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ariantních výchovných metod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hodnocení jejich účinnosti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Odborné usměrňování zájmov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ání specializovaným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metodami výchovné práce, například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ůči dětem a žákům se speciáln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mi potřebami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omplexní výchovná a vzdělávac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innost ve školách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e školských zařízeních pro výkon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ústavní výchovy nebo ochranné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ýchovy a pro preventivně výchovnou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éči zaměřenou na specifické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třeby dětí, žáků nebo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e speciálními vzdělávac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třebami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9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3.        Komplexní výchovná, vzdělávací,     ne                      § 16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diagnostická a preventiv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innost zaměřená na celkový rozvoj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osobnosti a na socializaci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resocializaci a reedukaci včetně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avrhování cílených opatř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 optimalizaci procesu výchovy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zdělávání v rámci školy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školského nebo jiného zaříze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oordinace protidrogové preven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 rámci příslušného zaříze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oordinace činnosti vychovatel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e výchovných skupiná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e školách a školských zařízeních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0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 xml:space="preserve">Komplexní výchovná, vzdělávací,     ano                     § 16 z.           § 9 v. 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diagnostická a preventivní       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innost zaměřená na celkový rozvoj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osobnosti a na socializaci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resocializaci a reedukaci včetně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avrhování cílených opatř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 optimalizaci procesu výchovy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zdělávání v rámci školy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školského nebo jiného zaříze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oordinace protidrogové preven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 rámci příslušného zaříze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oordinace činnosti vychovatel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e výchovných skupiná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e školách a školských zařízeních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0. platová třída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4.        Samostatné zajišťování výchovné     ne                      § 16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zdělávací činnosti při uplatně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peciálně pedagogických postup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amostatné provádění specif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ických vyšetření a dalš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ysoce náročných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innost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ytváření programů integra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inkluze dětí, žáků nebo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e speciálními vzdělávac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třebami v daném zařízení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skytování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onzultačních činnost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1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Metodická a specializovaná          ano                     § 16 z.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radenská činnost poskytovaná   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ychovatelům, tvorba výchov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zdělávacích dokumentů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evaluačních nástroj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preventivních program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eventivní, primárně diagnostická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konzultační činnost, koordina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plikace speciálně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stupů, nových výchovných metod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metod z jiných odvě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amostatné zajišťování výchovné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zdělávací činnosti při uplatně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peciálně pedagogických postup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amostatné provádění specif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ických vyšetření a dalš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ysoce náročných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innost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ytváření programů integra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inkluze dětí, žáků nebo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e speciálními vzdělávac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třebami v daném zařízení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skytování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onzultačních činnost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5.        Stanovování a aplikace účinných     ne                      § 16 z.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diagnostických a výchovných metod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postupů v diagnost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ústavech a v diagnost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odděleních ústavů sociální péč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e spolupráci s pediatry, neurology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sychiatry a psychology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tanovování diagnost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ýchovných postupů při výkonu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áhradní výchovné péče a asisten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ání a výchovné prá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 adolescenty, spojené s řeš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oblémů osob v krizových a mez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životních situacích ve spoluprác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 odborníky z jiných odvě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2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Metodická a specializovaná          ano                     § 16 z.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radenská činnost poskytovaná   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ům a tvorba preventiv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ogram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tanovování a aplikace účin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 xml:space="preserve">diagnostických a výchovných metod 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postupů v diagnost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ústavech a v diagnost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odděleních ústavů sociální péč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e spolupráci s pediatry, neurology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sychiatry a psychology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tanovování diagnost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ýchovných postupů při výkonu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áhradní výchovné péče a asisten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ání a výchovné prá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 adolescenty, spojené s řeš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oblémů osob v krizových a mez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životních situacích ve spoluprác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 odborníky z jiných odvě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6.        Specializovaná metodologická        ano                     § 16 odst. 1      § 7 nebo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innost v oblasti pedagogiky                                písm. a) a b) z.  a 4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psychologie, k jejímuž výkonu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je nezbytné získání specializa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tanovené touto vyhláškou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2"/>
          <w:szCs w:val="12"/>
          <w:u w:val="single"/>
        </w:rPr>
      </w:pPr>
      <w:r>
        <w:rPr>
          <w:rFonts w:cs="Courier" w:ascii="Courier" w:hAnsi="Courier"/>
          <w:sz w:val="12"/>
          <w:szCs w:val="12"/>
        </w:rPr>
        <w:t xml:space="preserve">z ... zákon č.  </w:t>
      </w:r>
      <w:hyperlink r:id="rId32">
        <w:r>
          <w:rPr>
            <w:rStyle w:val="InternetLink"/>
            <w:rFonts w:cs="Courier" w:ascii="Courier" w:hAnsi="Courier"/>
            <w:color w:val="0000FF"/>
            <w:sz w:val="12"/>
            <w:szCs w:val="12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2"/>
          <w:szCs w:val="12"/>
          <w:u w:val="single"/>
        </w:rPr>
      </w:pPr>
      <w:hyperlink r:id="rId33">
        <w:r>
          <w:rPr>
            <w:rFonts w:cs="Courier" w:ascii="Courier" w:hAnsi="Courier"/>
            <w:sz w:val="12"/>
            <w:szCs w:val="12"/>
          </w:rPr>
          <w:t xml:space="preserve">v ... vyhláška č.  </w:t>
        </w:r>
      </w:hyperlink>
      <w:hyperlink r:id="rId34">
        <w:r>
          <w:rPr>
            <w:rStyle w:val="InternetLink"/>
            <w:rFonts w:cs="Courier" w:ascii="Courier" w:hAnsi="Courier"/>
            <w:color w:val="0000FF"/>
            <w:sz w:val="12"/>
            <w:szCs w:val="12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hyperlink r:id="rId35">
        <w:r>
          <w:rPr>
            <w:rFonts w:cs="Courier" w:ascii="Courier" w:hAnsi="Courier"/>
            <w:sz w:val="12"/>
            <w:szCs w:val="12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       </w:t>
      </w:r>
      <w:r>
        <w:rPr>
          <w:rFonts w:cs="Courier" w:ascii="Courier" w:hAnsi="Courier"/>
          <w:sz w:val="12"/>
          <w:szCs w:val="12"/>
        </w:rPr>
        <w:t>PEDAGOG VOLNÉHO ČASU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stupeň                                         nebo specializace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1.        Výchovná a vzdělávací činnost       ne                      § 17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aměřená na oblast volného času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dětí, žáků, studentů, mládež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pedagogických pracovník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dalších dospělých zájemc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e všeobecným zaměřením na rozvoj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jejich zájmů, znalostí, tvořiv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chopností, probíhající podl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rámcového plánu čin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školského zaříze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8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2.        Výchovná a vzdělávací činnost       ne                      § 17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aměřená na oblast volného času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dětí, žáků, studentů, mládež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pedagogických pracovník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dalších dospělých zájemc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 odborným zaměřením na jeji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celkový i specifický rozvoj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ovádění informační a konzult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innosti a odborné pomoci v oblast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olného času pro školy, školská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ařízení, občanská sdruž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další zájemce. Organiza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outěží, přehlídek, soustředění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bytů a táborové čin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o děti, žáky, studenty, mládež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pedagogické pracovníky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další dospělé zájemce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9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 xml:space="preserve">Výchovná a vzdělávací činnost       ano                     § 17 z.           § 9 v. 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aměřená na oblast volného času  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dětí, žáků, studentů, mládež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pedagogických pracovník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dalších dospělých zájemc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 odborným zaměřením na jeji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celkový i specifický rozvoj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ovádění informační a konzult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innosti a odborné pomoci v oblast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olného času pro školy, školská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ařízení, občanská sdruž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další zájemce. Organiza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outěží, přehlídek, soustředění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bytů a táborové čin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o děti, žáky, studenty, mládež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pedagogické pracovníky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další dospělé zájemce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9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3.        Komplexní pedagogická, primárně     ne                      § 17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diagnostická a preventiv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innost v oblasti volného času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četně prevence so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atologických jevů a preven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bezpečnosti a ochrany zdraví dětí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žáků, studentů, mládeže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ických pracovníků a dalš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dospělých zájemc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Tvorba programů, poskyt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metodické a konzultační čin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specializované odborné pomoc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ubjektům působícím v oblast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ájmového vzdělávání a voln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asu. Zajišťování péče o talenty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0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 xml:space="preserve">Komplexní pedagogická, primárně     ano                     § 17 z.           § 9 v. 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diagnostická a preventivní       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innost v oblasti volného času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četně prevence so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atologických jevů a preven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bezpečnosti a ochrany zdraví dětí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žáků, studentů, mládeže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ických pracovníků a dalš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dospělých zájemc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Tvorba programů, poskyt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metodické a konzultační čin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specializované odborné pomoc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ubjektům působícím v oblast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ájmového vzdělávání a voln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asu. Zajišťování péče o talenty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0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4.        Tvorba obecných celostátních nebo   ne                      § 17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rajských forem a metod ve výchově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zdělávání v oblasti voln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asu dětí, žáků, studentů, mládež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pedagogických pracovník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dalších dospělých zájemc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omplexní metodická a koordin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innost v oblasti výchovy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zdělávání a dalšího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acovník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1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 xml:space="preserve">Tvorba obecných celostátních nebo   ano                     § 17 z.           § 9 v. 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rajských forem a metod ve výchově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zdělávání v oblasti voln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asu dětí, žáků, studentů, mládež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pedagogických pracovník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dalších dospělých zájemc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omplexní metodická a koordin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innost v oblasti výchovy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zdělávání a dalšího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acovník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5.        Metodická a specializovaná          ano                     § 17 z.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radenská činnost poskytovaná                                            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ům a tvorba preventiv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ogram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Tvorba celostátní nebo krajské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oncepce rozvoje jednotliv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oblastí zájmového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olného času dětí, žáků, studentů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mládeže, pedagogických pracovník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dalších dospělých zájemc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například oblasti spontán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ktivit a prevence so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atologických jevů, pravidelné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innosti, příležitost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zájmových aktivit, pobytov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kcí a environmentálníh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ání)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6.        Tvorba komplexní celostátní         ano                     § 17 z.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oncepce rozvoje oblasti                                                      5 roků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olného času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2"/>
          <w:szCs w:val="12"/>
          <w:u w:val="single"/>
        </w:rPr>
      </w:pPr>
      <w:r>
        <w:rPr>
          <w:rFonts w:cs="Courier" w:ascii="Courier" w:hAnsi="Courier"/>
          <w:sz w:val="12"/>
          <w:szCs w:val="12"/>
        </w:rPr>
        <w:t xml:space="preserve">z ... zákon č.  </w:t>
      </w:r>
      <w:hyperlink r:id="rId36">
        <w:r>
          <w:rPr>
            <w:rStyle w:val="InternetLink"/>
            <w:rFonts w:cs="Courier" w:ascii="Courier" w:hAnsi="Courier"/>
            <w:color w:val="0000FF"/>
            <w:sz w:val="12"/>
            <w:szCs w:val="12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2"/>
          <w:szCs w:val="12"/>
          <w:u w:val="single"/>
        </w:rPr>
      </w:pPr>
      <w:hyperlink r:id="rId37">
        <w:r>
          <w:rPr>
            <w:rFonts w:cs="Courier" w:ascii="Courier" w:hAnsi="Courier"/>
            <w:sz w:val="12"/>
            <w:szCs w:val="12"/>
          </w:rPr>
          <w:t xml:space="preserve">v ... vyhláška č.  </w:t>
        </w:r>
      </w:hyperlink>
      <w:hyperlink r:id="rId38">
        <w:r>
          <w:rPr>
            <w:rStyle w:val="InternetLink"/>
            <w:rFonts w:cs="Courier" w:ascii="Courier" w:hAnsi="Courier"/>
            <w:color w:val="0000FF"/>
            <w:sz w:val="12"/>
            <w:szCs w:val="12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hyperlink r:id="rId39">
        <w:r>
          <w:rPr>
            <w:rFonts w:cs="Courier" w:ascii="Courier" w:hAnsi="Courier"/>
            <w:sz w:val="12"/>
            <w:szCs w:val="12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         </w:t>
      </w:r>
      <w:r>
        <w:rPr>
          <w:rFonts w:cs="Courier" w:ascii="Courier" w:hAnsi="Courier"/>
          <w:sz w:val="12"/>
          <w:szCs w:val="12"/>
        </w:rPr>
        <w:t>SPECIÁLNÍ PEDAGO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stupeň                                         nebo specializace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1.        Kontaktní činnosti zaměřené         ne                      § 18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a jedince a skupiny dětí, žák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studentů se zvýšeným rizike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školní neúspěšnosti nebo vzniku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oblémů v osobnostním a sociál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ývoji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ovádění speciálně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ápravných, edukačních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reedukačních a kompenzač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inností s jedinci i skupinam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dětí, žáků nebo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peciálně pedagogické poradenstv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 oblasti nápravných, edukačních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reedukačních a kompenzač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stupů, prevence poruch chování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gativních jevů v sociálním vývoj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 oblasti vzdělávací dráhy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edení programů preven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ociálně patologických jev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říprava a odborné vedení 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ických výcvikových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eventivních, vzdělávac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dalších programů osobnostníh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rozvoje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Etopedické, logopedické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omatopedické, psychopedické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tyflopedické a další specializované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yšetření dětí, žáků,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klientů se zdravot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stižením a provádění nápravy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psychoterapeut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inností zaměřených na odstraň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zmírnění poruch uč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chová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pracovávání programů integra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inkluze dětí, žáků,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klientů se speciáln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mi potřebami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2.        Provádění komplexní speciálně       ne                      § 18 z.           1 rok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ické diagnostiky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áročných nápravných, reedukač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kompenzačních činností s dětmi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žáky, studenty nebo klienty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e zdravotním postiž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náročného speciálně pedagogick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radenství při řešení problém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e vývoji a vzdělávání dětí, žák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studentů se zdravotním postiž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e škole a v rodině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Metodická a koordinační činnost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 oblasti speciálně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eventivních a poradens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lužeb ve škols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amostatná aplikace logopedických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etopedických, somatopedických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sychopedických, tyfloped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dalších diagnostických postup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metodik stimulace, edukace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reedukace, kompenzace a aplika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ch činností s dětmi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žáky, studenty nebo klienty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e speciálními vzdělávac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třebami a poskyt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pecializované péče osobá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e zdravotním postiž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znevýhodněním 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ickými metodami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rehabilitačními metodam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e spolupráci a v návaz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a jiná odvětví. Tvorba koncep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yučování prostorové orienta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samostatného pohybu zrakově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stižených podle akreditova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ch program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3.        Provádění komplexní speciálně       ano                     § 18 z.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ické diagnostiky,         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áročných nápravných, reedukač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kompenzačních činností s dětmi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žáky, studenty nebo klienty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e zdravotním postiž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náročného speciálně pedagogick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radenství při řešení problém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e vývoji a vzdělávání dětí, žák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studentů se zdravotním postiž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e škole a v rodině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Metodická a koordinační činnost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 oblasti speciálně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eventivních a poradenských služeb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e škols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amostatná aplikace logopedických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etopedických, somatopedických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sychopedických, tyfloped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dalších diagnostických postup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metodik stimulace, edukace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reedukace, kompenzace a aplika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ch činností s dětmi, žáky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tudenty nebo klienty se speciáln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mi potřebami a poskyt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pecializované péče osobá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e zdravotním postiž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znevýhodněním 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ickými metodami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rehabilitačními metodam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e spolupráci a v návaz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a jiná odvětví. Tvorba koncep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yučování prostorové orientac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samostatného pohybu zrakově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stižených podle akreditova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ch program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4.        Tvorba zásadních koncepcí           ne                      § 18 z.       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ystému speciálně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eventivních a poradenských služeb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e školství a sestavování prognóz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četně případného poskyt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jnáročnějších 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ických služeb (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ická diagnostika, tvorba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uplatňování nových 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ických metod)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5.        Tvorba zásadních koncepcí           ano                     § 18 z.           § 7 nebo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ystému speciálně pedagogických                             5 roků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 xml:space="preserve">preventivních a poradenských služeb 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e školství a sestavování prognóz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četně případného poskyt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jnáročnějších 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ických služeb (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ická diagnostika, tvorba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uplatňování nových 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edagogických metod)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2"/>
          <w:szCs w:val="12"/>
          <w:u w:val="single"/>
        </w:rPr>
      </w:pPr>
      <w:r>
        <w:rPr>
          <w:rFonts w:cs="Courier" w:ascii="Courier" w:hAnsi="Courier"/>
          <w:sz w:val="12"/>
          <w:szCs w:val="12"/>
        </w:rPr>
        <w:t xml:space="preserve">z ... zákon č.  </w:t>
      </w:r>
      <w:hyperlink r:id="rId40">
        <w:r>
          <w:rPr>
            <w:rStyle w:val="InternetLink"/>
            <w:rFonts w:cs="Courier" w:ascii="Courier" w:hAnsi="Courier"/>
            <w:color w:val="0000FF"/>
            <w:sz w:val="12"/>
            <w:szCs w:val="12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2"/>
          <w:szCs w:val="12"/>
          <w:u w:val="single"/>
        </w:rPr>
      </w:pPr>
      <w:hyperlink r:id="rId41">
        <w:r>
          <w:rPr>
            <w:rFonts w:cs="Courier" w:ascii="Courier" w:hAnsi="Courier"/>
            <w:sz w:val="12"/>
            <w:szCs w:val="12"/>
          </w:rPr>
          <w:t xml:space="preserve">v ... vyhláška č.  </w:t>
        </w:r>
      </w:hyperlink>
      <w:hyperlink r:id="rId42">
        <w:r>
          <w:rPr>
            <w:rStyle w:val="InternetLink"/>
            <w:rFonts w:cs="Courier" w:ascii="Courier" w:hAnsi="Courier"/>
            <w:color w:val="0000FF"/>
            <w:sz w:val="12"/>
            <w:szCs w:val="12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hyperlink r:id="rId43">
        <w:r>
          <w:rPr>
            <w:rFonts w:cs="Courier" w:ascii="Courier" w:hAnsi="Courier"/>
            <w:sz w:val="12"/>
            <w:szCs w:val="12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             </w:t>
      </w:r>
      <w:r>
        <w:rPr>
          <w:rFonts w:cs="Courier" w:ascii="Courier" w:hAnsi="Courier"/>
          <w:sz w:val="12"/>
          <w:szCs w:val="12"/>
        </w:rPr>
        <w:t>PSYCHOLO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stupeň                                         nebo specializace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1.        Kontaktní činnosti zaměřené         ne                      § 19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a jedince a skupiny se zvýšený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rizikem školní neúspěšnosti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niku problémů v osob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sociálním vývoji. Provádě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individuálních a skupinov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sychologických vyšetření dět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mládeže podle stanovených postup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edení výcvikových a dalš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ogramů osobnostního rozvoj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prevence sociálně patol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jevů u dětí, žáků a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sychologické poradenstv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ouvisející se vzdělává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ýchovou dětí, žáků a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2.        Poskytování krizové intervence      ne                      § 19 z.           1 rok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 obzvláště náročných život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ituacích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amostatné provádění nároč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ontaktních činností zaměře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a jedince a skupiny se zvýšený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rizikem školní neúspěšnosti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niku problémů v osob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sociálním vývoji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amostatné provádění individuál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skupinových psychol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yšetření dětí, žáků a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Tvorba metodických a koncepč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materiálů z oblasti psychologick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radenství a prevence ve škols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ovádění komplexní psychologické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diagnostiky a náročn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sychologického poradenstv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ři řešení problémů ve vývoj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zdělávání dětí, žáků a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e škole a v rodině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3.        Poskytování krizové intervence      ano                     § 19 z.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 obzvláště náročných životních  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ituacích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 xml:space="preserve">Samostatné provádění náročných 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kontaktních činností zaměře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a jedince a skupiny se zvýšený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rizikem školní neúspěšnosti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niku problémů v osob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sociálním vývoji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amostatné provádění individuál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skupinových psychol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yšetření dětí, žáků a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Tvorba metodických a koncepč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materiálů z oblasti psychologick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radenství a prevence ve škols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ovádění komplexní psychologické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diagnostiky a náročn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sychologického poradenstv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ři řešení problémů ve vývoj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zdělávání dětí, žáků a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e škole a v rodině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4.        Poskytování nejnáročnějších         ne                      § 19 z.       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sychoterapeutických služeb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četně psychologického poradenství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apříklad řešení obzvláště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ložitých případů rodin ohrože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ociální patologií, rodin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asažených nezaměstnaností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domácím násilím, rodin pečujíc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o těžce zdravotně postižené dět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i rodin ohrožených syndrome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týraného, zneužívaného č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anedbávaného dítěte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Tvorba, koordinace a hodnoc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jsložitějších projektů z oblast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ání a pedagogicko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sychologické péče o psychický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sociální vývoj,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olbu životní dráhy jednotlivc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skupin dětí, žáků a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Tvorba zásadních koncepc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ystému preventiv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poradenských služeb ve škols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5.        Poskytování nejnáročnějších         ano                     § 19 z.           § 7 nebo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sychoterapeutických služeb                                                   5 roků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četně psychologického poradenství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apříklad řešení obzvláště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ložitých případů rodin ohrože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ociální patologií, rodin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asažených nezaměstnaností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domácím násilím, rodin pečujíc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o těžce zdravotně postižené dět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i rodin ohrožených syndrome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týraného, zneužívaného č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anedbávaného dítěte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Tvorba, koordinace a hodnoc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jsložitějších projektů z oblast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ání a pedagogicko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sychologické péče o psychický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sociální vývoj,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volbu životní dráhy jednotlivc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skupin dětí, žáků a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Tvorba zásadních koncepc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ystému preventiv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poradenských služeb ve škols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2"/>
          <w:szCs w:val="12"/>
          <w:u w:val="single"/>
        </w:rPr>
      </w:pPr>
      <w:r>
        <w:rPr>
          <w:rFonts w:cs="Courier" w:ascii="Courier" w:hAnsi="Courier"/>
          <w:sz w:val="12"/>
          <w:szCs w:val="12"/>
        </w:rPr>
        <w:t xml:space="preserve">z ... zákon č.  </w:t>
      </w:r>
      <w:hyperlink r:id="rId44">
        <w:r>
          <w:rPr>
            <w:rStyle w:val="InternetLink"/>
            <w:rFonts w:cs="Courier" w:ascii="Courier" w:hAnsi="Courier"/>
            <w:color w:val="0000FF"/>
            <w:sz w:val="12"/>
            <w:szCs w:val="12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2"/>
          <w:szCs w:val="12"/>
          <w:u w:val="single"/>
        </w:rPr>
      </w:pPr>
      <w:hyperlink r:id="rId45">
        <w:r>
          <w:rPr>
            <w:rFonts w:cs="Courier" w:ascii="Courier" w:hAnsi="Courier"/>
            <w:sz w:val="12"/>
            <w:szCs w:val="12"/>
          </w:rPr>
          <w:t xml:space="preserve">v ... vyhláška č.  </w:t>
        </w:r>
      </w:hyperlink>
      <w:hyperlink r:id="rId46">
        <w:r>
          <w:rPr>
            <w:rStyle w:val="InternetLink"/>
            <w:rFonts w:cs="Courier" w:ascii="Courier" w:hAnsi="Courier"/>
            <w:color w:val="0000FF"/>
            <w:sz w:val="12"/>
            <w:szCs w:val="12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hyperlink r:id="rId47">
        <w:r>
          <w:rPr>
            <w:rFonts w:cs="Courier" w:ascii="Courier" w:hAnsi="Courier"/>
            <w:sz w:val="12"/>
            <w:szCs w:val="12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         </w:t>
      </w:r>
      <w:r>
        <w:rPr>
          <w:rFonts w:cs="Courier" w:ascii="Courier" w:hAnsi="Courier"/>
          <w:sz w:val="12"/>
          <w:szCs w:val="12"/>
        </w:rPr>
        <w:t>ASISTENT PEDAGOG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stupeň                                         nebo specializace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1.        Pomocné výchovné práce zaměřené     ne                      § 20 písm. e) z.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a zkvalitnění společensk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chování dětí a žáků nebo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mocné výchovné práce zaměřené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a vytváření základních pracovních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hygienických a jiných návyk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4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2.        Provádění rutinních prací           ne                      § 20 písm. d)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ři výchově dětí a žáků nebo                                a e) z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tudentů, upevňování jeji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polečenského chování, pracovních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hygienických a jiných návyků péč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pomoc při pohybové aktivizac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dětí a žáků nebo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5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3.        Výchovné práce zaměřené             ne                      § 20 písm. a)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a zkvalitnění společenského                                až d) z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chování dětí a žáků nebo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ýchovné práce zaměřené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a vytváření základních pracovních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hygienických a jiných návyk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6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4.        Výklad textu, popřípadě učební      ne                      § 20 písm. a)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látky a individuální práce s dětmi                          až d) z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žáky nebo studenty podl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tanovených vzdělávacích programů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pokyn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7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5.        Vzdělávací a výchovná činnost       ne                      § 20 písm. a)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dle přesně stanovených postupů                            až d) z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pokynů učitele nebo vychovatel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aměřená na speciální vzdělávac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specifické výchovné potřeby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dítěte, žáka nebo studenta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kupiny dětí, žáků nebo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8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6.        Vzdělávací a výchovná činnost       ano                     § 20 písm. a)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odle přesně stanovených postupů                            až d) z.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 xml:space="preserve">a pokynů učitele nebo vychovatele 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aměřená na speciální vzdělávac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nebo specifické výchovné potřeby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dítěte, žáka nebo studenta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kupiny dětí, žáků nebo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8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2"/>
          <w:szCs w:val="12"/>
          <w:u w:val="single"/>
        </w:rPr>
      </w:pPr>
      <w:r>
        <w:rPr>
          <w:rFonts w:cs="Courier" w:ascii="Courier" w:hAnsi="Courier"/>
          <w:sz w:val="12"/>
          <w:szCs w:val="12"/>
        </w:rPr>
        <w:t xml:space="preserve">z ... zákon č.  </w:t>
      </w:r>
      <w:hyperlink r:id="rId48">
        <w:r>
          <w:rPr>
            <w:rStyle w:val="InternetLink"/>
            <w:rFonts w:cs="Courier" w:ascii="Courier" w:hAnsi="Courier"/>
            <w:color w:val="0000FF"/>
            <w:sz w:val="12"/>
            <w:szCs w:val="12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2"/>
          <w:szCs w:val="12"/>
          <w:u w:val="single"/>
        </w:rPr>
      </w:pPr>
      <w:hyperlink r:id="rId49">
        <w:r>
          <w:rPr>
            <w:rFonts w:cs="Courier" w:ascii="Courier" w:hAnsi="Courier"/>
            <w:sz w:val="12"/>
            <w:szCs w:val="12"/>
          </w:rPr>
          <w:t xml:space="preserve">v ... vyhláška č.  </w:t>
        </w:r>
      </w:hyperlink>
      <w:hyperlink r:id="rId50">
        <w:r>
          <w:rPr>
            <w:rStyle w:val="InternetLink"/>
            <w:rFonts w:cs="Courier" w:ascii="Courier" w:hAnsi="Courier"/>
            <w:color w:val="0000FF"/>
            <w:sz w:val="12"/>
            <w:szCs w:val="12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hyperlink r:id="rId51">
        <w:r>
          <w:rPr>
            <w:rFonts w:cs="Courier" w:ascii="Courier" w:hAnsi="Courier"/>
            <w:sz w:val="12"/>
            <w:szCs w:val="12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              </w:t>
      </w:r>
      <w:r>
        <w:rPr>
          <w:rFonts w:cs="Courier" w:ascii="Courier" w:hAnsi="Courier"/>
          <w:sz w:val="12"/>
          <w:szCs w:val="12"/>
        </w:rPr>
        <w:t>TRENÉ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stupeň                                         nebo specializace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1.        Zajišťování odborné trenérsko       ne                      § 21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metodické činnosti a sportov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řípravy v daném sportov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odvě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0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2.        Odborná trenérsko metodická         ne                      § 21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činnost při řízení sportov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řípravy v daném sportov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odvě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 a výchovná činnost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zaměřená na získávání vědomost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dovedností žáků studijního oboru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sportovní příprava podle školníh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vzdělávacího programu a metod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doporučení z oblasti pedagogiky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sychologie a přírodních věd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3.        Komplexní koordinace trenérsko      ne                      § 21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metodického procesu přípravy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reprezentantů na evropské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světové úrovni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4.        Komplexní koordinace trenérsko      ano                     § 21 z.           § 9 v.ĺ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metodického procesu přípravy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reprezentantů na evropské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světové úrovni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5.        Komplexní tvorba, koordinace        ano                     § 21 z.           § 7 v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usměrňování odborných          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trenérsko-metodických koncepc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procesu přípravy sportov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reprezentace nejvyšší světové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a evropské úrovně (vedouc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trenér)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</w:t>
      </w:r>
      <w:r>
        <w:rPr>
          <w:rFonts w:cs="Courier" w:ascii="Courier" w:hAnsi="Courier"/>
          <w:sz w:val="12"/>
          <w:szCs w:val="12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2"/>
          <w:szCs w:val="12"/>
          <w:u w:val="single"/>
        </w:rPr>
      </w:pPr>
      <w:r>
        <w:rPr>
          <w:rFonts w:cs="Courier" w:ascii="Courier" w:hAnsi="Courier"/>
          <w:sz w:val="12"/>
          <w:szCs w:val="12"/>
        </w:rPr>
        <w:t xml:space="preserve">z ... zákon č.  </w:t>
      </w:r>
      <w:hyperlink r:id="rId52">
        <w:r>
          <w:rPr>
            <w:rStyle w:val="InternetLink"/>
            <w:rFonts w:cs="Courier" w:ascii="Courier" w:hAnsi="Courier"/>
            <w:color w:val="0000FF"/>
            <w:sz w:val="12"/>
            <w:szCs w:val="12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2"/>
          <w:szCs w:val="12"/>
          <w:u w:val="single"/>
        </w:rPr>
      </w:pPr>
      <w:hyperlink r:id="rId53">
        <w:r>
          <w:rPr>
            <w:rFonts w:cs="Courier" w:ascii="Courier" w:hAnsi="Courier"/>
            <w:sz w:val="12"/>
            <w:szCs w:val="12"/>
          </w:rPr>
          <w:t xml:space="preserve">v ... vyhláška č.  </w:t>
        </w:r>
      </w:hyperlink>
      <w:hyperlink r:id="rId54">
        <w:r>
          <w:rPr>
            <w:rStyle w:val="InternetLink"/>
            <w:rFonts w:cs="Courier" w:ascii="Courier" w:hAnsi="Courier"/>
            <w:color w:val="0000FF"/>
            <w:sz w:val="12"/>
            <w:szCs w:val="12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hyperlink r:id="rId55">
        <w:r>
          <w:rPr>
            <w:rFonts w:cs="Courier" w:ascii="Courier" w:hAnsi="Courier"/>
            <w:sz w:val="12"/>
            <w:szCs w:val="12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5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9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5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0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5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2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5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6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6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7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6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0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6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2 zákona č. 563/2004 Sb.</w:t>
        </w:r>
      </w:hyperlink>
      <w:r>
        <w:rPr>
          <w:rFonts w:cs="Arial" w:ascii="Arial" w:hAnsi="Arial"/>
          <w:sz w:val="14"/>
          <w:szCs w:val="14"/>
        </w:rPr>
        <w:t xml:space="preserve">, o pedagogických pracovnících a o změně některých zákon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hyperlink r:id="rId6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0 písm. e) zákona č. 563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3) </w:t>
      </w:r>
      <w:hyperlink r:id="rId6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 odst. 2 zákona č. 563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4) Bod 2.16.2. přílohy nařízení vlády č. </w:t>
      </w:r>
      <w:hyperlink r:id="rId6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469/2002 Sb.</w:t>
        </w:r>
      </w:hyperlink>
      <w:r>
        <w:rPr>
          <w:rFonts w:cs="Arial" w:ascii="Arial" w:hAnsi="Arial"/>
          <w:sz w:val="14"/>
          <w:szCs w:val="14"/>
        </w:rPr>
        <w:t xml:space="preserve">, kterým se stanoví katalog prací a kvalifikační předpoklady a kterým se mění nařízení vlády o platových poměrech zaměstnanců ve veřejných službách a správě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5) </w:t>
      </w:r>
      <w:hyperlink r:id="rId6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8 zákona č. 563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6) </w:t>
      </w:r>
      <w:hyperlink r:id="rId6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24 zákoníku práce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7) Zákon č. </w:t>
      </w:r>
      <w:hyperlink r:id="rId6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19/1992 Sb.</w:t>
        </w:r>
      </w:hyperlink>
      <w:r>
        <w:rPr>
          <w:rFonts w:cs="Arial" w:ascii="Arial" w:hAnsi="Arial"/>
          <w:sz w:val="14"/>
          <w:szCs w:val="14"/>
        </w:rPr>
        <w:t>, o cestovních náhradách, ve znění pozdějších předpisů.</w:t>
      </w:r>
    </w:p>
    <w:sectPr>
      <w:footerReference w:type="default" r:id="rId69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 C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412/2006 Sb.&apos;&amp;ucin-k-dni=&apos;30.12.9999&apos;" TargetMode="External"/><Relationship Id="rId3" Type="http://schemas.openxmlformats.org/officeDocument/2006/relationships/hyperlink" Target="aspi://module=&apos;ASPI&apos;&amp;link=&apos;563/2004 Sb.%252324&apos;&amp;ucin-k-dni=&apos;30.12.9999&apos;" TargetMode="External"/><Relationship Id="rId4" Type="http://schemas.openxmlformats.org/officeDocument/2006/relationships/hyperlink" Target="aspi://module=&apos;ASPI&apos;&amp;link=&apos;563/2004 Sb.%252328&apos;&amp;ucin-k-dni=&apos;30.12.9999&apos;" TargetMode="External"/><Relationship Id="rId5" Type="http://schemas.openxmlformats.org/officeDocument/2006/relationships/hyperlink" Target="aspi://module=&apos;ASPI&apos;&amp;link=&apos;563/2004 Sb.%252329&apos;&amp;ucin-k-dni=&apos;30.12.9999&apos;" TargetMode="External"/><Relationship Id="rId6" Type="http://schemas.openxmlformats.org/officeDocument/2006/relationships/hyperlink" Target="aspi://module=&apos;ASPI&apos;&amp;link=&apos;317/2005 Sb.%25237&apos;&amp;ucin-k-dni=&apos;30.12.9999&apos;" TargetMode="External"/><Relationship Id="rId7" Type="http://schemas.openxmlformats.org/officeDocument/2006/relationships/hyperlink" Target="aspi://module=&apos;ASPI&apos;&amp;link=&apos;317/2005 Sb.%25236&apos;&amp;ucin-k-dni=&apos;30.12.9999&apos;" TargetMode="External"/><Relationship Id="rId8" Type="http://schemas.openxmlformats.org/officeDocument/2006/relationships/hyperlink" Target="aspi://module=&apos;ASPI&apos;&amp;link=&apos;317/2005 Sb.%25236&apos;&amp;ucin-k-dni=&apos;30.12.9999&apos;" TargetMode="External"/><Relationship Id="rId9" Type="http://schemas.openxmlformats.org/officeDocument/2006/relationships/hyperlink" Target="aspi://module=&apos;ASPI&apos;&amp;link=&apos;317/2005 Sb.%25236&apos;&amp;ucin-k-dni=&apos;30.12.9999&apos;" TargetMode="External"/><Relationship Id="rId10" Type="http://schemas.openxmlformats.org/officeDocument/2006/relationships/hyperlink" Target="aspi://module=&apos;ASPI&apos;&amp;link=&apos;317/2005 Sb.%2523P%25F8%25EDl.1-9&apos;&amp;ucin-k-dni=&apos;30.12.9999&apos;" TargetMode="External"/><Relationship Id="rId11" Type="http://schemas.openxmlformats.org/officeDocument/2006/relationships/hyperlink" Target="aspi://module=&apos;ASPI&apos;&amp;link=&apos;61/1985 Sb.%25236&apos;&amp;ucin-k-dni=&apos;30.12.9999&apos;" TargetMode="External"/><Relationship Id="rId12" Type="http://schemas.openxmlformats.org/officeDocument/2006/relationships/hyperlink" Target="aspi://module=&apos;ASPI&apos;&amp;link=&apos;317/2005 Sb.%2523P%25F8%25EDl.&apos;&amp;ucin-k-dni=&apos;30.12.9999&apos;" TargetMode="External"/><Relationship Id="rId13" Type="http://schemas.openxmlformats.org/officeDocument/2006/relationships/hyperlink" Target="aspi://module=&apos;ASPI&apos;&amp;link=&apos;139/1997 Sb.&apos;&amp;ucin-k-dni=&apos;30.12.9999&apos;" TargetMode="External"/><Relationship Id="rId14" Type="http://schemas.openxmlformats.org/officeDocument/2006/relationships/hyperlink" Target="aspi://module=&apos;ASPI&apos;&amp;link=&apos;317/2005 Sb.%25238&apos;&amp;ucin-k-dni=&apos;30.12.9999&apos;" TargetMode="External"/><Relationship Id="rId15" Type="http://schemas.openxmlformats.org/officeDocument/2006/relationships/hyperlink" Target="aspi://module=&apos;ASPI&apos;&amp;link=&apos;317/2005 Sb.%25237&apos;&amp;ucin-k-dni=&apos;30.12.9999&apos;" TargetMode="External"/><Relationship Id="rId16" Type="http://schemas.openxmlformats.org/officeDocument/2006/relationships/hyperlink" Target="aspi://module=&apos;ASPI&apos;&amp;link=&apos;317/2005 Sb.%25237&apos;&amp;ucin-k-dni=&apos;30.12.9999&apos;" TargetMode="External"/><Relationship Id="rId17" Type="http://schemas.openxmlformats.org/officeDocument/2006/relationships/hyperlink" Target="aspi://module=&apos;ASPI&apos;&amp;link=&apos;61/1985 Sb.%25237&apos;&amp;ucin-k-dni=&apos;30.12.9999&apos;" TargetMode="External"/><Relationship Id="rId18" Type="http://schemas.openxmlformats.org/officeDocument/2006/relationships/hyperlink" Target="aspi://module=&apos;ASPI&apos;&amp;link=&apos;317/2005 Sb.%25235&apos;&amp;ucin-k-dni=&apos;30.12.9999&apos;" TargetMode="External"/><Relationship Id="rId19" Type="http://schemas.openxmlformats.org/officeDocument/2006/relationships/hyperlink" Target="aspi://module=&apos;ASPI&apos;&amp;link=&apos;61/1985 Sb.&apos;&amp;ucin-k-dni=&apos;30.12.9999&apos;" TargetMode="External"/><Relationship Id="rId20" Type="http://schemas.openxmlformats.org/officeDocument/2006/relationships/hyperlink" Target="aspi://module=&apos;ASPI&apos;&amp;link=&apos;563/2004 Sb.&apos;&amp;ucin-k-dni=&apos;30.12.9999&apos;" TargetMode="External"/><Relationship Id="rId21" Type="http://schemas.openxmlformats.org/officeDocument/2006/relationships/hyperlink" Target="aspi://module=&apos;ASPI&apos;&amp;link=&apos;563/2004 Sb.&apos;&amp;ucin-k-dni=&apos;30.12.9999&apos;" TargetMode="External"/><Relationship Id="rId22" Type="http://schemas.openxmlformats.org/officeDocument/2006/relationships/hyperlink" Target="aspi://module=&apos;ASPI&apos;&amp;link=&apos;317/2005 Sb.&apos;&amp;ucin-k-dni=&apos;30.12.9999&apos;" TargetMode="External"/><Relationship Id="rId23" Type="http://schemas.openxmlformats.org/officeDocument/2006/relationships/hyperlink" Target="aspi://module=&apos;ASPI&apos;&amp;link=&apos;317/2005 Sb.&apos;&amp;ucin-k-dni=&apos;30.12.9999&apos;" TargetMode="External"/><Relationship Id="rId24" Type="http://schemas.openxmlformats.org/officeDocument/2006/relationships/hyperlink" Target="aspi://module=&apos;ASPI&apos;&amp;link=&apos;563/2004 Sb.&apos;&amp;ucin-k-dni=&apos;30.12.9999&apos;" TargetMode="External"/><Relationship Id="rId25" Type="http://schemas.openxmlformats.org/officeDocument/2006/relationships/hyperlink" Target="aspi://module=&apos;ASPI&apos;&amp;link=&apos;563/2004 Sb.&apos;&amp;ucin-k-dni=&apos;30.12.9999&apos;" TargetMode="External"/><Relationship Id="rId26" Type="http://schemas.openxmlformats.org/officeDocument/2006/relationships/hyperlink" Target="aspi://module=&apos;ASPI&apos;&amp;link=&apos;317/2005 Sb.&apos;&amp;ucin-k-dni=&apos;30.12.9999&apos;" TargetMode="External"/><Relationship Id="rId27" Type="http://schemas.openxmlformats.org/officeDocument/2006/relationships/hyperlink" Target="aspi://module=&apos;ASPI&apos;&amp;link=&apos;317/2005 Sb.&apos;&amp;ucin-k-dni=&apos;30.12.9999&apos;" TargetMode="External"/><Relationship Id="rId28" Type="http://schemas.openxmlformats.org/officeDocument/2006/relationships/hyperlink" Target="aspi://module=&apos;ASPI&apos;&amp;link=&apos;563/2004 Sb.&apos;&amp;ucin-k-dni=&apos;30.12.9999&apos;" TargetMode="External"/><Relationship Id="rId29" Type="http://schemas.openxmlformats.org/officeDocument/2006/relationships/hyperlink" Target="aspi://module=&apos;ASPI&apos;&amp;link=&apos;563/2004 Sb.&apos;&amp;ucin-k-dni=&apos;30.12.9999&apos;" TargetMode="External"/><Relationship Id="rId30" Type="http://schemas.openxmlformats.org/officeDocument/2006/relationships/hyperlink" Target="aspi://module=&apos;ASPI&apos;&amp;link=&apos;317/2005 Sb.&apos;&amp;ucin-k-dni=&apos;30.12.9999&apos;" TargetMode="External"/><Relationship Id="rId31" Type="http://schemas.openxmlformats.org/officeDocument/2006/relationships/hyperlink" Target="aspi://module=&apos;ASPI&apos;&amp;link=&apos;317/2005 Sb.&apos;&amp;ucin-k-dni=&apos;30.12.9999&apos;" TargetMode="External"/><Relationship Id="rId32" Type="http://schemas.openxmlformats.org/officeDocument/2006/relationships/hyperlink" Target="aspi://module=&apos;ASPI&apos;&amp;link=&apos;563/2004 Sb.&apos;&amp;ucin-k-dni=&apos;30.12.9999&apos;" TargetMode="External"/><Relationship Id="rId33" Type="http://schemas.openxmlformats.org/officeDocument/2006/relationships/hyperlink" Target="aspi://module=&apos;ASPI&apos;&amp;link=&apos;563/2004 Sb.&apos;&amp;ucin-k-dni=&apos;30.12.9999&apos;" TargetMode="External"/><Relationship Id="rId34" Type="http://schemas.openxmlformats.org/officeDocument/2006/relationships/hyperlink" Target="aspi://module=&apos;ASPI&apos;&amp;link=&apos;317/2005 Sb.&apos;&amp;ucin-k-dni=&apos;30.12.9999&apos;" TargetMode="External"/><Relationship Id="rId35" Type="http://schemas.openxmlformats.org/officeDocument/2006/relationships/hyperlink" Target="aspi://module=&apos;ASPI&apos;&amp;link=&apos;317/2005 Sb.&apos;&amp;ucin-k-dni=&apos;30.12.9999&apos;" TargetMode="External"/><Relationship Id="rId36" Type="http://schemas.openxmlformats.org/officeDocument/2006/relationships/hyperlink" Target="aspi://module=&apos;ASPI&apos;&amp;link=&apos;563/2004 Sb.&apos;&amp;ucin-k-dni=&apos;30.12.9999&apos;" TargetMode="External"/><Relationship Id="rId37" Type="http://schemas.openxmlformats.org/officeDocument/2006/relationships/hyperlink" Target="aspi://module=&apos;ASPI&apos;&amp;link=&apos;563/2004 Sb.&apos;&amp;ucin-k-dni=&apos;30.12.9999&apos;" TargetMode="External"/><Relationship Id="rId38" Type="http://schemas.openxmlformats.org/officeDocument/2006/relationships/hyperlink" Target="aspi://module=&apos;ASPI&apos;&amp;link=&apos;317/2005 Sb.&apos;&amp;ucin-k-dni=&apos;30.12.9999&apos;" TargetMode="External"/><Relationship Id="rId39" Type="http://schemas.openxmlformats.org/officeDocument/2006/relationships/hyperlink" Target="aspi://module=&apos;ASPI&apos;&amp;link=&apos;317/2005 Sb.&apos;&amp;ucin-k-dni=&apos;30.12.9999&apos;" TargetMode="External"/><Relationship Id="rId40" Type="http://schemas.openxmlformats.org/officeDocument/2006/relationships/hyperlink" Target="aspi://module=&apos;ASPI&apos;&amp;link=&apos;563/2004 Sb.&apos;&amp;ucin-k-dni=&apos;30.12.9999&apos;" TargetMode="External"/><Relationship Id="rId41" Type="http://schemas.openxmlformats.org/officeDocument/2006/relationships/hyperlink" Target="aspi://module=&apos;ASPI&apos;&amp;link=&apos;563/2004 Sb.&apos;&amp;ucin-k-dni=&apos;30.12.9999&apos;" TargetMode="External"/><Relationship Id="rId42" Type="http://schemas.openxmlformats.org/officeDocument/2006/relationships/hyperlink" Target="aspi://module=&apos;ASPI&apos;&amp;link=&apos;317/2005 Sb.&apos;&amp;ucin-k-dni=&apos;30.12.9999&apos;" TargetMode="External"/><Relationship Id="rId43" Type="http://schemas.openxmlformats.org/officeDocument/2006/relationships/hyperlink" Target="aspi://module=&apos;ASPI&apos;&amp;link=&apos;317/2005 Sb.&apos;&amp;ucin-k-dni=&apos;30.12.9999&apos;" TargetMode="External"/><Relationship Id="rId44" Type="http://schemas.openxmlformats.org/officeDocument/2006/relationships/hyperlink" Target="aspi://module=&apos;ASPI&apos;&amp;link=&apos;563/2004 Sb.&apos;&amp;ucin-k-dni=&apos;30.12.9999&apos;" TargetMode="External"/><Relationship Id="rId45" Type="http://schemas.openxmlformats.org/officeDocument/2006/relationships/hyperlink" Target="aspi://module=&apos;ASPI&apos;&amp;link=&apos;563/2004 Sb.&apos;&amp;ucin-k-dni=&apos;30.12.9999&apos;" TargetMode="External"/><Relationship Id="rId46" Type="http://schemas.openxmlformats.org/officeDocument/2006/relationships/hyperlink" Target="aspi://module=&apos;ASPI&apos;&amp;link=&apos;317/2005 Sb.&apos;&amp;ucin-k-dni=&apos;30.12.9999&apos;" TargetMode="External"/><Relationship Id="rId47" Type="http://schemas.openxmlformats.org/officeDocument/2006/relationships/hyperlink" Target="aspi://module=&apos;ASPI&apos;&amp;link=&apos;317/2005 Sb.&apos;&amp;ucin-k-dni=&apos;30.12.9999&apos;" TargetMode="External"/><Relationship Id="rId48" Type="http://schemas.openxmlformats.org/officeDocument/2006/relationships/hyperlink" Target="aspi://module=&apos;ASPI&apos;&amp;link=&apos;563/2004 Sb.&apos;&amp;ucin-k-dni=&apos;30.12.9999&apos;" TargetMode="External"/><Relationship Id="rId49" Type="http://schemas.openxmlformats.org/officeDocument/2006/relationships/hyperlink" Target="aspi://module=&apos;ASPI&apos;&amp;link=&apos;563/2004 Sb.&apos;&amp;ucin-k-dni=&apos;30.12.9999&apos;" TargetMode="External"/><Relationship Id="rId50" Type="http://schemas.openxmlformats.org/officeDocument/2006/relationships/hyperlink" Target="aspi://module=&apos;ASPI&apos;&amp;link=&apos;317/2005 Sb.&apos;&amp;ucin-k-dni=&apos;30.12.9999&apos;" TargetMode="External"/><Relationship Id="rId51" Type="http://schemas.openxmlformats.org/officeDocument/2006/relationships/hyperlink" Target="aspi://module=&apos;ASPI&apos;&amp;link=&apos;317/2005 Sb.&apos;&amp;ucin-k-dni=&apos;30.12.9999&apos;" TargetMode="External"/><Relationship Id="rId52" Type="http://schemas.openxmlformats.org/officeDocument/2006/relationships/hyperlink" Target="aspi://module=&apos;ASPI&apos;&amp;link=&apos;563/2004 Sb.&apos;&amp;ucin-k-dni=&apos;30.12.9999&apos;" TargetMode="External"/><Relationship Id="rId53" Type="http://schemas.openxmlformats.org/officeDocument/2006/relationships/hyperlink" Target="aspi://module=&apos;ASPI&apos;&amp;link=&apos;563/2004 Sb.&apos;&amp;ucin-k-dni=&apos;30.12.9999&apos;" TargetMode="External"/><Relationship Id="rId54" Type="http://schemas.openxmlformats.org/officeDocument/2006/relationships/hyperlink" Target="aspi://module=&apos;ASPI&apos;&amp;link=&apos;317/2005 Sb.&apos;&amp;ucin-k-dni=&apos;30.12.9999&apos;" TargetMode="External"/><Relationship Id="rId55" Type="http://schemas.openxmlformats.org/officeDocument/2006/relationships/hyperlink" Target="aspi://module=&apos;ASPI&apos;&amp;link=&apos;317/2005 Sb.&apos;&amp;ucin-k-dni=&apos;30.12.9999&apos;" TargetMode="External"/><Relationship Id="rId56" Type="http://schemas.openxmlformats.org/officeDocument/2006/relationships/hyperlink" Target="aspi://module=&apos;ASPI&apos;&amp;link=&apos;563/2004 Sb.%25239&apos;&amp;ucin-k-dni=&apos;30.12.9999&apos;" TargetMode="External"/><Relationship Id="rId57" Type="http://schemas.openxmlformats.org/officeDocument/2006/relationships/hyperlink" Target="aspi://module=&apos;ASPI&apos;&amp;link=&apos;563/2004 Sb.%252310&apos;&amp;ucin-k-dni=&apos;30.12.9999&apos;" TargetMode="External"/><Relationship Id="rId58" Type="http://schemas.openxmlformats.org/officeDocument/2006/relationships/hyperlink" Target="aspi://module=&apos;ASPI&apos;&amp;link=&apos;563/2004 Sb.%252312&apos;&amp;ucin-k-dni=&apos;30.12.9999&apos;" TargetMode="External"/><Relationship Id="rId59" Type="http://schemas.openxmlformats.org/officeDocument/2006/relationships/hyperlink" Target="aspi://module=&apos;ASPI&apos;&amp;link=&apos;563/2004 Sb.%252316&apos;&amp;ucin-k-dni=&apos;30.12.9999&apos;" TargetMode="External"/><Relationship Id="rId60" Type="http://schemas.openxmlformats.org/officeDocument/2006/relationships/hyperlink" Target="aspi://module=&apos;ASPI&apos;&amp;link=&apos;563/2004 Sb.%252317&apos;&amp;ucin-k-dni=&apos;30.12.9999&apos;" TargetMode="External"/><Relationship Id="rId61" Type="http://schemas.openxmlformats.org/officeDocument/2006/relationships/hyperlink" Target="aspi://module=&apos;ASPI&apos;&amp;link=&apos;563/2004 Sb.%252320&apos;&amp;ucin-k-dni=&apos;30.12.9999&apos;" TargetMode="External"/><Relationship Id="rId62" Type="http://schemas.openxmlformats.org/officeDocument/2006/relationships/hyperlink" Target="aspi://module=&apos;ASPI&apos;&amp;link=&apos;563/2004 Sb.%252322&apos;&amp;ucin-k-dni=&apos;30.12.9999&apos;" TargetMode="External"/><Relationship Id="rId63" Type="http://schemas.openxmlformats.org/officeDocument/2006/relationships/hyperlink" Target="aspi://module=&apos;ASPI&apos;&amp;link=&apos;563/2004 Sb.%252320&apos;&amp;ucin-k-dni=&apos;30.12.9999&apos;" TargetMode="External"/><Relationship Id="rId64" Type="http://schemas.openxmlformats.org/officeDocument/2006/relationships/hyperlink" Target="aspi://module=&apos;ASPI&apos;&amp;link=&apos;563/2004 Sb.%25235&apos;&amp;ucin-k-dni=&apos;30.12.9999&apos;" TargetMode="External"/><Relationship Id="rId65" Type="http://schemas.openxmlformats.org/officeDocument/2006/relationships/hyperlink" Target="aspi://module=&apos;ASPI&apos;&amp;link=&apos;469/2002 Sb.&apos;&amp;ucin-k-dni=&apos;30.12.9999&apos;" TargetMode="External"/><Relationship Id="rId66" Type="http://schemas.openxmlformats.org/officeDocument/2006/relationships/hyperlink" Target="aspi://module=&apos;ASPI&apos;&amp;link=&apos;563/2004 Sb.%252328&apos;&amp;ucin-k-dni=&apos;30.12.9999&apos;" TargetMode="External"/><Relationship Id="rId67" Type="http://schemas.openxmlformats.org/officeDocument/2006/relationships/hyperlink" Target="aspi://module=&apos;ASPI&apos;&amp;link=&apos;65/1965 Sb.%2523124&apos;&amp;ucin-k-dni=&apos;30.12.9999&apos;" TargetMode="External"/><Relationship Id="rId68" Type="http://schemas.openxmlformats.org/officeDocument/2006/relationships/hyperlink" Target="aspi://module=&apos;ASPI&apos;&amp;link=&apos;119/1992 Sb.&apos;&amp;ucin-k-dni=&apos;30.12.9999&apos;" TargetMode="Externa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08:00Z</dcterms:created>
  <dc:creator/>
  <dc:description/>
  <cp:keywords/>
  <dc:language>en-US</dc:language>
  <cp:lastModifiedBy>Dušan Rejl</cp:lastModifiedBy>
  <dcterms:modified xsi:type="dcterms:W3CDTF">2012-08-16T13:08:00Z</dcterms:modified>
  <cp:revision>2</cp:revision>
  <dc:subject/>
  <dc:title>____________________________________________________________</dc:title>
</cp:coreProperties>
</file>