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3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23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30. květn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některých dokladech o vzděl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89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3/2008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5/2010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1/201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7 a 8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ah a forma platných tiskopisů vysvědčení, výučních listů a diplomů o absolutor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bsah a forma platných tiskopisů vysvědčení, výučních listů a diplomů o absolutoriu se stanoví v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ích 4 až 7</w:t>
        </w:r>
      </w:hyperlink>
      <w:r>
        <w:rPr>
          <w:rFonts w:cs="Arial" w:ascii="Arial" w:hAnsi="Arial"/>
          <w:sz w:val="16"/>
          <w:szCs w:val="16"/>
        </w:rPr>
        <w:t xml:space="preserve"> a v přílohách k této vyhlášce, jimiž jsou upraveny vzory jednotlivých tisko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zory platných tiskopisů vysvědčení pro hodnocení výsledků vzdělávání žák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 prvním stupni základní školy jsou uvedeny v příloze č. 1 a v příloze č. 1a k této vyhlášce,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e druhém stupni základní školy jsou uvedeny v příloze č. 2 a v příloze č. 2a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e střední škole a v konzervatoři jsou uvedeny v příloze č. 3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) v základní umělecké škole jsou uvedeny v příloze č. 4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 případě úspěšného vykonání zkoušek nebo opravných zkoušek v kursech pro získání základního vzdělání jsou uvedeny v příloze č. 5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zory platných tiskopisů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ysvědčení o závěrečné zkoušce a výučního listu jsou uvedeny v příloze č. 6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svědčení o absolutoriu a diplomu o absolutoriu ve vyšší odborné škole jsou uvedeny v příloze č. 7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ysvědčení o absolutoriu a diplomu o absolutoriu v konzervatoři, vzory vysvědčení o maturitní zkoušce žáků, kteří měli řádně ukončit střední vzdělávání maturitní zkouškou před 1. zářím 2010, jsou uvedeny v příloze č. 8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ysvědčení o státní jazykové zkoušce jsou uvedeny v příloze č. 9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ysvědčení o maturitní zkoušce žáků, kteří řádně ukončí střední vzdělávání maturitní zkouškou po 1. září 2010, jsou uvedeny v příloze č. 8a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Tiskopisy vysvědčení, výučních listů a diplomů o absolutoriu jsou opatřeny šedým podtiskem s motivem malého státního znaku a lipových listů na každé straně tiskopisu. Tiskopisy podl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 jsou rovněž opatřeny vodotiskem s motivy lipových ratoles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Tiskopisy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 jsou opatřeny označením série tiskopisu a alespoň šestimístným číslem tiskopisu. Totéž platí pro tiskopisy podle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2</w:t>
        </w:r>
      </w:hyperlink>
      <w:r>
        <w:rPr>
          <w:rFonts w:cs="Arial" w:ascii="Arial" w:hAnsi="Arial"/>
          <w:sz w:val="16"/>
          <w:szCs w:val="16"/>
        </w:rPr>
        <w:t xml:space="preserve">, pokud mají být použity pro vydání vysvědčení, které je dokladem o dosaženém stupni vzdělání1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6) Tiskopisy podle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2</w:t>
        </w:r>
      </w:hyperlink>
      <w:r>
        <w:rPr>
          <w:rFonts w:cs="Arial" w:ascii="Arial" w:hAnsi="Arial"/>
          <w:sz w:val="16"/>
          <w:szCs w:val="16"/>
        </w:rPr>
        <w:t xml:space="preserve"> se vyhotovují na listu, popřípadě dvoulistu formátu 210 x 290 mm s přípustnou odchylkou 3 mm. Tiskopisy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 se vyhotovují na listu formátu 210 x 280 mm s přípustnou odchylkou 3 m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Místo pro uvedení resortního identifikátoru školy2) se na příslušných tiskopisech uvádí zkratkou "IZO"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ah a forma výpisů z vysvědč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e výpisu z vysvědčení musí být uvedeny údaje vyplývající ze vzoru příslušného tiskopisu vysvědčení uvedeného v přílohách k této vyhlášce. Výpis z vysvědčení se opatří otiskem razítka právnické osoby vykonávající činnost školy (dále jen "razítko") a jménem, příjmením a podpisem osoby, která výpis vystavil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pis a stejnopis vysvědčení, výučního listu a diplomu o absolutor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pis vysvědčení, výučního listu a diplomu o absolutoriu (dále jen "opis") vydá škola3) na žádost osobě, jíž byl vydán prvopis, nebo jejímu zákonnému zástupci. Opis se vydává jako kopie předloženého prvopisu a opatřuje se otiskem razítka, jménem, příjmením a podpisem osoby, která opis vystavila, a datem vydání opisu. V případě, že je prvopis tvořen více samostatnými listy, uvedou se tyto náležitosti na každém listu. Vydání opisu se uvede v příslušné dokumentaci školy 4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ejnopis vysvědčení, výučního listu a diplomu o absolutoriu (dále jen "stejnopis") vydá škola na žádost osobě, jíž byl vydán prvopis, nebo jejímu zákonnému zástupci. Stejnopis se vyhotovuje na příslušném tiskopisu platném v době vydání prvopisu, popřípadě není-li k dispozici tento tiskopis, vyhotoví se stejnopis na jiném vhodném tiskopisu. Vydání stejnopisu se uvede v příslušné dokumentaci školy4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kud nelze opatřit podpisy osob, které podepsaly prvopis, uvedou se na stejnopisu jména a příjmení těchto osob s dovětkem "v. r.". Pokud nelze opatřit otisk razítka použitý na prvopisu, uvede se na stejnopisu namísto tohoto otisku zkratka "L. S.". Na stejnopis se připojí doložka "Tento stejnopis souhlasí s prvopisem". K doložce se uvedou tyto náležitosti: jméno, příjmení, podpis ředitele školy, která stejnopis vydala, otisk razítka a datum vyhotovení stejnopisu. V případě, že se stejnopis vyhotovuje na více samostatných listech, opatří se doložkou a náležitostmi každý list stejnopis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kud škola, která vydala prvopis, již neexistuje, vydá stejnopis postupem podle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ů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</w:t>
        </w:r>
      </w:hyperlink>
      <w:r>
        <w:rPr>
          <w:rFonts w:cs="Arial" w:ascii="Arial" w:hAnsi="Arial"/>
          <w:sz w:val="16"/>
          <w:szCs w:val="16"/>
        </w:rPr>
        <w:t xml:space="preserve"> škola, která ukládá její dokumentaci, nebo jiná škola poskytující vzdělávání v tomtéž nebo podobném oboru vzdělání, pokud jí žadatel o vystavení stejnopisu vysvědčení předloží kopie dokladů, na jejichž základě lze stejnopis vydat, pořízené podle zákona o archivnictví a spisové službě a o změně některých zákonů5) nebo ověřené podle zákona o ověřování7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kud dokumentace školy, ke které se žádost o vydání stejnopisu vztahuje, byla zničena, vydá škola o této skutečnosti žadateli potvr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Pokud se stejnopis vydává z důvodu změny jména, příjmení nebo rodného čísla, uvede se na stejnopisu jméno a příjmení žadatele a jeho rodné číslo podle stavu ke dni vydání stejnopisu. K žádosti o vydání stejnopisu se přiloží prvopis vysvědčení, výučního listu nebo diplomu o absolutoriu a doklady o změně jména, příjmení a rodného čísla. Změna jména nebo příjmení se dokládá rozhodnutím příslušného správního úřadu o povolení změny jména a příjmení5a), popřípadě jeho úředně ověřeným opisem. Změna rodného čísla se dokládá v souladu s jiným právním předpisem5b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eč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o účely této vyhlášky se pořadovým číslem a číslem v třídním výkazu rozumí pořadové číslo, pod kterým je žák školy veden v evidenci žáků6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o období do konce školního roku 2004/2005 jsou uvedeny vzory platných tiskopisů vysvědčení obsahujících hodnocení výsledků vzdělávání žák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pouze v prvním stupni základní školy v příloze č. 10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uze ve druhém stupni základní školy v příloze č. 11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 prvním a druhém stupni základní školy v příloze č. 12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e střední škole, s výjimkou tiskopisů vysvědčení uvedených v písmeni e), v příloze č. 13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e střední škole obsahujících doložku o získání stupně základního vzdělání v příloze č. 14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v konzervatoři v příloze č. 15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g) v základní umělecké škole v příloze č. 16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v případě ukončení kurzu pro získání základního vzdělání a ukončení vzdělávání poskytovaného základní školou speciální v příloze č. 17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o období do konce školního roku 2004/2005 jsou uvedeny vzory platných tiskopisů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ýučního listu a vysvědčení o závěrečné zkoušce v příloze č. 18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svědčení o absolutoriu a diplomu o absolutoriu ve vyšší odborné škole v příloze č. 20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ysvědčení o absolutoriu v konzervatoři a diplomu o absolutoriu v konzervatoři v příloze č. 8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ysvědčení o maturitní zkoušce a vysvědčení o maturitní zkoušce v konzervatoři v příloze č. 19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ysvědčení o státní jazykové zkoušce v příloze č. 9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Na tiskopisy uvedené v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 se uplatní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4</w:t>
        </w:r>
      </w:hyperlink>
      <w:r>
        <w:rPr>
          <w:rFonts w:cs="Arial" w:ascii="Arial" w:hAnsi="Arial"/>
          <w:sz w:val="16"/>
          <w:szCs w:val="16"/>
        </w:rPr>
        <w:t xml:space="preserve"> věta první,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5</w:t>
        </w:r>
      </w:hyperlink>
      <w:r>
        <w:rPr>
          <w:rFonts w:cs="Arial" w:ascii="Arial" w:hAnsi="Arial"/>
          <w:sz w:val="16"/>
          <w:szCs w:val="16"/>
        </w:rPr>
        <w:t xml:space="preserve"> věta druhá,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6</w:t>
        </w:r>
      </w:hyperlink>
      <w:r>
        <w:rPr>
          <w:rFonts w:cs="Arial" w:ascii="Arial" w:hAnsi="Arial"/>
          <w:sz w:val="16"/>
          <w:szCs w:val="16"/>
        </w:rPr>
        <w:t xml:space="preserve"> věta první a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7</w:t>
        </w:r>
      </w:hyperlink>
      <w:r>
        <w:rPr>
          <w:rFonts w:cs="Arial" w:ascii="Arial" w:hAnsi="Arial"/>
          <w:sz w:val="16"/>
          <w:szCs w:val="16"/>
        </w:rPr>
        <w:t xml:space="preserve">. Na tiskopisy podle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2</w:t>
        </w:r>
      </w:hyperlink>
      <w:r>
        <w:rPr>
          <w:rFonts w:cs="Arial" w:ascii="Arial" w:hAnsi="Arial"/>
          <w:sz w:val="16"/>
          <w:szCs w:val="16"/>
        </w:rPr>
        <w:t xml:space="preserve"> se uplatní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4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5</w:t>
        </w:r>
      </w:hyperlink>
      <w:r>
        <w:rPr>
          <w:rFonts w:cs="Arial" w:ascii="Arial" w:hAnsi="Arial"/>
          <w:sz w:val="16"/>
          <w:szCs w:val="16"/>
        </w:rPr>
        <w:t xml:space="preserve"> věta první,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6</w:t>
        </w:r>
      </w:hyperlink>
      <w:r>
        <w:rPr>
          <w:rFonts w:cs="Arial" w:ascii="Arial" w:hAnsi="Arial"/>
          <w:sz w:val="16"/>
          <w:szCs w:val="16"/>
        </w:rPr>
        <w:t xml:space="preserve"> věta druhá a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, s výjimkou ustanovení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, které nabývá účinnosti dnem 1. září 2005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podle § 1 odst. 2 písm. 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1. stupeň základní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1. stupeň - předmět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1. stupeň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B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ysvědčení pro 1. stupeň klasifikace předmět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klasifikace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základní školu speciální - str. 1 - 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1. stupeň předměty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1. stupeň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ysvědčení list B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klasifikace předměty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klasifikace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základní školu speciální - polské - str. 1 - 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Ve vzorech tiskopisů vysvědčení v polském jazyce se slovo „Sprawowanie“ nahrazuje slovem „Zachowanie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list A 1. stupeň předměty - polské a Vysvědčení list A 1. stupeň - polské se slova „Uwaga: Świadectwo - arkusz A jest ważne samodzielnie, pod warunkiem, że ocenę wyników kształcenia ucznia wyrażono tylko stopniami ze skali ocen. Ocenę slovną wyników kształcenia ucznia w jednym lub z kilku przedmiotach obowiązkowych, nadobowiązkowych i kółek zainteresowań zaznacza się w Świadectwie - arkusz B, który w tym przypadku jest nieoddzielna częścią składową świadectwa - arkusz A.“ nahrazují slovy „Uwagi: Świadectwo - arkusz A - jest ważne samodzielnie, pod warunkiem, że ocenę wyników kształcenia ucznia wyrażono tylko stopniami ze skali ocen. Ocenę opisową wyników kształcenia ucznia z jednego lub z kilku przedmiotów obowiązkowych, nadobowiązkowych i kółek zainteresowań zaznacza się w Świadectwie - arkusz B, który w tym przypadku jest nieoddzielną częścią składową świadectwa - arkusz A.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Opuszczone lekcje“ nahrazují slovy „Opuszczone godziny lekcyjne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nie usprawiedliwione“ nahrazují slovem „nieusprawiedliwione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za slovy „Przedmioty nadobowiązkowe“ vkládá čárk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Ocena wyników nauczania wyrażonych stopniami i opisowo“ nahrazují slovy „Ocena wyników nauczania wyrażona stopniami klasyfikacji oraz oceną opisową“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SKALA OCEN ZACHOWANIA I POSTĘPÓW (W PRZEDMIOTACH OBOWIĄZKOWYCH I NADOBOWIĄZKOWYCH)“ nahrazují slovy „SKALA OCEN Z ZACHOWANIA I Z POSTĘPU (W PRZEDMIOTACH OBOWIĄZKOWYCH I NADOBOWIĄZKOWYCH)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otrzymał (a) promocję z odznaczeniem“ nahrazují slovy „otrzymał (a) promocję z wyróżnieniem“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íloha 1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podle § 1 odst. 2 písm. 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1. stupeň základní školy - slovní hodnoc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pro slovní hodnocení - líc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pro slovní hodnocení -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pro slovní hodnocení - líc - polsk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pro slovní hodnocení - rub - polské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podle § 1 odst. 2 písm. b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2. stupeň základní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2. stupeň klasifikace předměty RVJ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2. stupeň klasifikace předmět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2. stupeň klasifikace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2. stupeň předměty RVJ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2. stupeň předmět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2. stupeň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B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základní školu speciální - str. 1 - 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2. stupeň klasifikace předměty RVJ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ysvědčení pro 2. stupeň klasifikace předměty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2. stupeň klasifikace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2. stupeň předměty RVJ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2. stupeň předměty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2. stupeň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ysvědčení list B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základní školu speciální - polské - str. 1 - 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o „Sprawowanie“ nahrazuje slovem „Zachowanie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list A 2. stupeň předměty RVJ - polské, Vysvědčení list A 2. stupeň - polské a Vysvědčení list A 2. stupeň předměty - polské se slova „Uwaga: Świadectwo - arkusz A jest ważne samodzielnie, pod warunkiem, że ocenę wyników kształcenia ucznia wyrażono tylko stopniami ze skali ocen. Ocenę slovną wyników kształcenia ucznia w jednym lub z kilku przedmiotach obowiązkowych, nadobowiązkowych i kółek zainteresowań zaznacza się w Świadectwie - arkusz B, który w tym przypadku jest nieoddzielna częścią składową świadectwa - arkusz A.“ nahrazují slovy „Uwagi: Świadectwo - arkusz A - jest ważne samodzielnie, pod warunkiem, że ocenę wyników kształcenia ucznia wyrażono tylko stopniami ze skali ocen. Ocenę opisową wyników kształcenia ucznia z jednego lub z kilku przedmiotów obowiązkowych, nadobowiązkowych i kółek zainteresowań zaznacza się w Świadectwie - arkusz B, który w tym przypadku jest nieoddzielną częścią składową świadectwa - arkusz A.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 vzorech tiskopisů vysvědčení v polském jazyce se slova „Opuszczone lekcje“ nahrazují slovy „Opuszczone godziny lekcyjne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nie usprawiedliwione“ nahrazují slovem „nieusprawiedliwione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za slovy „Przedmioty nadobowiązkowe“ vkládá čárk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Ocena wyników nauczania wyrażonych stopniami i opisowo“ nahrazují slovy „Ocena wyników nauczania wyrażona stopniami klasyfikacji oraz oceną opisową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SKALA OCEN ZACHOWANIA I POSTĘPÓW (W PRZEDMIOTACH OBOWIĄZKOWYCH I NADOBOWIĄZKOWYCH)“ nahrazují slovy „SKALA OCEN Z ZACHOWANIA I Z POSTĘPU (W PRZEDMIOTACH OBOWIĄZKOWYCH I NADOBOWIĄZKOWYCH)“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otrzymał (a) promocję z odznaczeniem“ nahrazují slovy „otrzymał (a) promocję z wyróżnieniem“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2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podle § 1 odst. 2 písm. b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2. stupeň základní školy - slovní hodnoc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pro slovní hodnocení - líc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pro slovní hodnocení -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pro slovní hodnocení - líc - polské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list A pro slovní hodnocení - rub - polsk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jc w:val="both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- podle § 1 odst. 2 písm. c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střední školy a konzervatoř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16 povinných předmětů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18 povinných předmětů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30 povinných předmětů - str. 1 až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slovní hodnocení - str. 1 až 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klasifikací i slovním hodnocením - str. 1 až 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16 povinných předmětů - líc a rub - polské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30 povinných předmětů - str. 1 až 3 - polské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slovní hodnocení - str. 1 až 4 - polské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klasifikací i slovním hodnocením - str. 1 až 4 - polsk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o „Sprawowanie“ nahrazuje slovem „Zachowanie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z tego nie usprawiedliwiono“ nahrazují slovy „z tego nieusprawiedliwionych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Ocena wyników nauczania wyražzonych stopniami“ nahrazují slovy „Ocena wyników nauczania wyrażona opisowo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Liczba opuszczonych lekcji“ nahrazují slovy „Liczba opuszczonych godzin lekcijnych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z tego nie usprawiedliwiono“ nahrazují slovy „z tego nieusprawiedliwionych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Uznane wyksztalcenie osiagniete poprzednio“ nahrazují slovy „Udowodnione i uznane wykształcenie osiągnięte wcześniej“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ech tiskopisů vysvědčení v polském jazyce se slova „Przynaleznost panstwowa“ nahrazují slovem „Obywatelstwo“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podle § 1 odst. 2 písm. d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základní umělecké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hodnocení klasifikačními stupni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hodnocení širší slovní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ové vysvědčení - hodnocení kombinovan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svědcení - hodnocení klasifikačními stupni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svědčení - hodnocení širší slovní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svědčení - hodnocení kombinované - líc a r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podle § 1 odst. 2 písm. 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o ukončení kursu pro získání základního vzděl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A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B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ukončení kursu pro získání základního vzdělání - klasifikace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A - líc a rub - polské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ukončení kursu pro získání základního vzdělání list B - líc a rub - polské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ukončení kursu pro získání základního vzdělání - klasifikace - líc a rub - polsk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podle § 1 odst. 3 písm. 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o závěrečné zkoušce a výuční li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závěrečné zkoušce (střední vzdělání)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závěrečné zkoušce (střední vzdělání s výučním listem)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uční list - líc a r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podle § 1 odst. 3 písm. b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o absolutoriu a diplom o absolutoriu ve vyšší odborné ško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absolutoriu ve vyšší odborné škole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 absolventa vyšší odborné školy - líc a r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oru tiskopisu diplomu absolventa vyšší odborné školy se slova „(zkráceně „DiS“).“ nahrazují slovy „zkráceně „DiS.“)“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podle § 1 odst. 3 písm. c) a § 5 odst. 2 písm. c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o absolutoriu, diplom o absolutoriu v konzervatoři a vysvědčení o maturitní zkouš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absolutoriu v konzervatoři zahrnující zkoušku z cizího jazyka - str. 1 až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absolutoriu v konzervatoři bez zkoušky z cizího jazyka - str. 1 až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absolutoriu druhého hlavního oboru v konzervatoři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 absolventa konzervatoře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střední škol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zahrnující praktickou zkoušku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zahrnující dějiny výtvarné kultur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v českém a cizím jazyce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střední školy - líc a rub - polsk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a „Vzory tiskopisů podle § 1 odst. 3 písm. c) a § 5 odst. 2 písm. c) Vysvědčení o absolutoriu, diplom o absolutoriu v konzervatoři a vysvědčení o maturitní zkoušce“ se nahrazují slovy „Vzory tiskopisů podle § 1 odst. 3 písm. c) Vysvědčení o absolutoriu, diplom o absolutoriu v konzervatoři a vysvědčení o maturitní zkoušce žáků, kteří měli řádně ukončit střední vzdělávání maturitní zkouškou před 1. zářím 2010“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8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tiskopisů podle § 3 písm. 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o maturitní zkouš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střední škol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zahrnující praktickou zkoušku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zahrnující dějiny výtvarné kultur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v českém jazyce a cizím jazyce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v českém jazyce a cizím jazyce se souhlasem MŠMT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střední školy - líc a rub - polsk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150 Sbírky zákonů ze dne 28.12.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431/2011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- podle § 1 odst. 3 písm. d) a § 5 odst. 2 písm. 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o státní jazykové zkouš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státní jazykové zkoušce - líc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1 písm. 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1. stupeň základní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- s předepsanými předmět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- slovní hodnocení - s linkami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- slovní hodnocení - bez linek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- slovní hodnocení - s linkami - str. 1 - 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- s předepsanými předměty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- slovní hodnocení - bez linek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- slovní hodnocení - s linkami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stupeň - s předepsanými předměty, slovní hodnocení s linkami - polské - str. 1 - 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1 písm. b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2. stupeň základní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2. stupeň - s předepsanými předmět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2. stupeň - s předepsanými předměty - slovní hodnocení - s linkami - str. 1 - 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2. stupeň - RVJ s předepsanými předmět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2. stupeň - s předepsanými předměty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2. stupeň - s předepsanými předměty - slovní hodnocení - s linkami - polské - str. 1 - 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1 písm. c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1. a 2. stupeň základní školy a základní školy speciál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a 2. stupeň - slovní hodnocení - bez linek - str. 1 - 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a 2. stupeň - s předmět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a 2. stupeň - s předměty - slovní hodnocení s linkami - str. 1 - 4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a 2. stupeň - slovní hodnocení s linkami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a 2. stupeň - slovní hodnocení bez linek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1. a 2. stupeň - s předměty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pro základní školu speciální - líc a r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1 písm. d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střední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gymnázia s předepsanými předmět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denní studium s linkami pro 16 předmětů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denní studium s linkami pro 24 předmětů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studium při zaměstnání s linkami pro 16 předmětů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nástavbové studium pro absolventy 3letých učebních oborů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studium při zaměstnání pro studijní a učební obor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střední odborná učiliště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odborná učiliště a učiliště pro 15 předmětů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gymnázia s předepsanými předměty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denní studium s linkami pro 16 předmětů - polsk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denní studium s linkami pro 24 předmětů - polské - líc a r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1 písm. 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střední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víceletá gymnázia s doložkou o získání stupně základního vzdělání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1 písm. f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konzervatoř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konzervatoř - denní studium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konzervatoř - studium při zaměstnání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pro taneční konzervatoř - str. 1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1 písm. g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pro základní umělecké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ročníkové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svědčení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1 písm. h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o ukončení kurzu pro získání základního vzdělání a ukončení vzdělávání poskytovaného základní školou speciál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ukončení kurzu základního vzdělání - denní studium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ukončení kurzu základního vzdělání - individuální studium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ukončení vzdělávání poskytovaného základní školou speciální - líc a r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2 písm. 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výučního listu a vysvědčení o závěrečné zkouš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uční list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závěrečné zkoušce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svědčení - pro praktické školy - líc a r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2 písm. d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o maturitní zkoušce a vysvědčení o maturitní zkoušce v konzervatoř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střední škol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střední umělecké školy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střední školy - polské - líc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bilingvní gymnázia (česko-německé třídy)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bilingvní gymnázia (česko-francouzské třídy)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bilingvní gymnázia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pro bilingvní gymnázia (Rakouská škola)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maturitní zkoušce v konzervatoři - líc a r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tiskopisu podle § 5 odst. 2 písm. b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dčení o absolutoriu a diplom absolventa vyšší odborné ško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dčení o absolutoriu - líc a rub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 absolventa vyšší odborné školy - líc a r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6.2010</w:t>
      </w:r>
    </w:p>
    <w:p>
      <w:pPr>
        <w:pStyle w:val="Normal"/>
        <w:widowControl w:val="false"/>
        <w:autoSpaceDE w:val="false"/>
        <w:rPr/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4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4 odst. 1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5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4 odst. 1 písm. a)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5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odst. 8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5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odst. 1 písm. c)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) Zákon č. </w:t>
      </w:r>
      <w:hyperlink r:id="rId5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99/2004 Sb.</w:t>
        </w:r>
      </w:hyperlink>
      <w:r>
        <w:rPr>
          <w:rFonts w:cs="Arial" w:ascii="Arial" w:hAnsi="Arial"/>
          <w:sz w:val="14"/>
          <w:szCs w:val="14"/>
        </w:rPr>
        <w:t xml:space="preserve">, o archivnictví a spisové službě a o změně některých zákonů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a) </w:t>
      </w:r>
      <w:hyperlink r:id="rId5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4 odst. 1 zákona č. 301/2000 Sb.</w:t>
        </w:r>
      </w:hyperlink>
      <w:r>
        <w:rPr>
          <w:rFonts w:cs="Arial" w:ascii="Arial" w:hAnsi="Arial"/>
          <w:sz w:val="14"/>
          <w:szCs w:val="14"/>
        </w:rPr>
        <w:t xml:space="preserve">, o matrikách, jménu a příjmení a o změně některých souvisejících záko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b) </w:t>
      </w:r>
      <w:hyperlink r:id="rId5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5 zákona č. 133/2000 Sb.</w:t>
        </w:r>
      </w:hyperlink>
      <w:r>
        <w:rPr>
          <w:rFonts w:cs="Arial" w:ascii="Arial" w:hAnsi="Arial"/>
          <w:sz w:val="14"/>
          <w:szCs w:val="14"/>
        </w:rPr>
        <w:t xml:space="preserve">, o evidenci obyvatel a rodných číslech a o změně některých zákonů (zákon o evidenci obyvatel), ve znění zákona č. </w:t>
      </w:r>
      <w:hyperlink r:id="rId5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3/2004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5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61/2006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5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65/2006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5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27/2009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6) </w:t>
      </w:r>
      <w:hyperlink r:id="rId6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odst. 1 písm. b)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7) Zákon č. </w:t>
      </w:r>
      <w:hyperlink r:id="rId6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1/2006 Sb.</w:t>
        </w:r>
      </w:hyperlink>
      <w:r>
        <w:rPr>
          <w:rFonts w:cs="Arial" w:ascii="Arial" w:hAnsi="Arial"/>
          <w:sz w:val="14"/>
          <w:szCs w:val="14"/>
        </w:rPr>
        <w:t>, o ověřování shody opisu nebo kopie s listinou a o ověřování pravosti podpisu a o změně některých zákonů (zákon o ověřování), ve znění pozdějších předpisů.</w:t>
      </w:r>
    </w:p>
    <w:sectPr>
      <w:footerReference w:type="default" r:id="rId6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89/2006 Sb.%2523&apos;&amp;ucin-k-dni=&apos;30.12.9999&apos;" TargetMode="External"/><Relationship Id="rId3" Type="http://schemas.openxmlformats.org/officeDocument/2006/relationships/hyperlink" Target="aspi://module=&apos;ASPI&apos;&amp;link=&apos;63/2008 Sb.%2523&apos;&amp;ucin-k-dni=&apos;30.12.9999&apos;" TargetMode="External"/><Relationship Id="rId4" Type="http://schemas.openxmlformats.org/officeDocument/2006/relationships/hyperlink" Target="aspi://module=&apos;ASPI&apos;&amp;link=&apos;205/2010 Sb.%2523&apos;&amp;ucin-k-dni=&apos;30.12.9999&apos;" TargetMode="External"/><Relationship Id="rId5" Type="http://schemas.openxmlformats.org/officeDocument/2006/relationships/hyperlink" Target="aspi://module=&apos;ASPI&apos;&amp;link=&apos;431/2011 Sb.%2523&apos;&amp;ucin-k-dni=&apos;30.12.9999&apos;" TargetMode="External"/><Relationship Id="rId6" Type="http://schemas.openxmlformats.org/officeDocument/2006/relationships/hyperlink" Target="aspi://module=&apos;ASPI&apos;&amp;link=&apos;561/2004 Sb.%252328&apos;&amp;ucin-k-dni=&apos;30.12.9999&apos;" TargetMode="External"/><Relationship Id="rId7" Type="http://schemas.openxmlformats.org/officeDocument/2006/relationships/hyperlink" Target="aspi://module=&apos;ASPI&apos;&amp;link=&apos;223/2005 Sb.%25231&apos;&amp;ucin-k-dni=&apos;30.12.9999&apos;" TargetMode="External"/><Relationship Id="rId8" Type="http://schemas.openxmlformats.org/officeDocument/2006/relationships/hyperlink" Target="aspi://module=&apos;ASPI&apos;&amp;link=&apos;223/2005 Sb.%25231&apos;&amp;ucin-k-dni=&apos;30.12.9999&apos;" TargetMode="External"/><Relationship Id="rId9" Type="http://schemas.openxmlformats.org/officeDocument/2006/relationships/hyperlink" Target="aspi://module=&apos;ASPI&apos;&amp;link=&apos;223/2005 Sb.%25231&apos;&amp;ucin-k-dni=&apos;30.12.9999&apos;" TargetMode="External"/><Relationship Id="rId10" Type="http://schemas.openxmlformats.org/officeDocument/2006/relationships/hyperlink" Target="aspi://module=&apos;ASPI&apos;&amp;link=&apos;223/2005 Sb.%25231&apos;&amp;ucin-k-dni=&apos;30.12.9999&apos;" TargetMode="External"/><Relationship Id="rId11" Type="http://schemas.openxmlformats.org/officeDocument/2006/relationships/hyperlink" Target="aspi://module=&apos;ASPI&apos;&amp;link=&apos;223/2005 Sb.%25231&apos;&amp;ucin-k-dni=&apos;30.12.9999&apos;" TargetMode="External"/><Relationship Id="rId12" Type="http://schemas.openxmlformats.org/officeDocument/2006/relationships/hyperlink" Target="aspi://module=&apos;ASPI&apos;&amp;link=&apos;223/2005 Sb.%25231&apos;&amp;ucin-k-dni=&apos;30.12.9999&apos;" TargetMode="External"/><Relationship Id="rId13" Type="http://schemas.openxmlformats.org/officeDocument/2006/relationships/hyperlink" Target="aspi://module=&apos;ASPI&apos;&amp;link=&apos;223/2005 Sb.%25233&apos;&amp;ucin-k-dni=&apos;30.12.9999&apos;" TargetMode="External"/><Relationship Id="rId14" Type="http://schemas.openxmlformats.org/officeDocument/2006/relationships/hyperlink" Target="aspi://module=&apos;ASPI&apos;&amp;link=&apos;223/2005 Sb.%25233&apos;&amp;ucin-k-dni=&apos;30.12.9999&apos;" TargetMode="External"/><Relationship Id="rId15" Type="http://schemas.openxmlformats.org/officeDocument/2006/relationships/hyperlink" Target="aspi://module=&apos;ASPI&apos;&amp;link=&apos;223/2005 Sb.%25235&apos;&amp;ucin-k-dni=&apos;30.12.9999&apos;" TargetMode="External"/><Relationship Id="rId16" Type="http://schemas.openxmlformats.org/officeDocument/2006/relationships/hyperlink" Target="aspi://module=&apos;ASPI&apos;&amp;link=&apos;223/2005 Sb.%25231&apos;&amp;ucin-k-dni=&apos;30.12.9999&apos;" TargetMode="External"/><Relationship Id="rId17" Type="http://schemas.openxmlformats.org/officeDocument/2006/relationships/hyperlink" Target="aspi://module=&apos;ASPI&apos;&amp;link=&apos;223/2005 Sb.%25231&apos;&amp;ucin-k-dni=&apos;30.12.9999&apos;" TargetMode="External"/><Relationship Id="rId18" Type="http://schemas.openxmlformats.org/officeDocument/2006/relationships/hyperlink" Target="aspi://module=&apos;ASPI&apos;&amp;link=&apos;223/2005 Sb.%25231&apos;&amp;ucin-k-dni=&apos;30.12.9999&apos;" TargetMode="External"/><Relationship Id="rId19" Type="http://schemas.openxmlformats.org/officeDocument/2006/relationships/hyperlink" Target="aspi://module=&apos;ASPI&apos;&amp;link=&apos;223/2005 Sb.%25231&apos;&amp;ucin-k-dni=&apos;30.12.9999&apos;" TargetMode="External"/><Relationship Id="rId20" Type="http://schemas.openxmlformats.org/officeDocument/2006/relationships/hyperlink" Target="aspi://module=&apos;ASPI&apos;&amp;link=&apos;223/2005 Sb.%25235&apos;&amp;ucin-k-dni=&apos;30.12.9999&apos;" TargetMode="External"/><Relationship Id="rId21" Type="http://schemas.openxmlformats.org/officeDocument/2006/relationships/hyperlink" Target="aspi://module=&apos;ASPI&apos;&amp;link=&apos;223/2005 Sb.%25231&apos;&amp;ucin-k-dni=&apos;30.12.9999&apos;" TargetMode="External"/><Relationship Id="rId22" Type="http://schemas.openxmlformats.org/officeDocument/2006/relationships/hyperlink" Target="aspi://module=&apos;ASPI&apos;&amp;link=&apos;223/2005 Sb.%25231&apos;&amp;ucin-k-dni=&apos;30.12.9999&apos;" TargetMode="External"/><Relationship Id="rId23" Type="http://schemas.openxmlformats.org/officeDocument/2006/relationships/hyperlink" Target="aspi://module=&apos;ASPI&apos;&amp;link=&apos;223/2005 Sb.%25231&apos;&amp;ucin-k-dni=&apos;30.12.9999&apos;" TargetMode="External"/><Relationship Id="rId24" Type="http://schemas.openxmlformats.org/officeDocument/2006/relationships/hyperlink" Target="aspi://module=&apos;ASPI&apos;&amp;link=&apos;223/2005 Sb.%25231&apos;&amp;ucin-k-dni=&apos;30.12.9999&apos;" TargetMode="External"/><Relationship Id="rId25" Type="http://schemas.openxmlformats.org/officeDocument/2006/relationships/hyperlink" Target="aspi://module=&apos;ASPI&apos;&amp;link=&apos;223/2005 Sb.%25234&apos;&amp;ucin-k-dni=&apos;30.12.9999&apos;" TargetMode="External"/><Relationship Id="rId26" Type="http://schemas.openxmlformats.org/officeDocument/2006/relationships/hyperlink" Target="http://aplikace.mvcr.cz/sbirkazakonu/SearchResult.aspx?q=205/2010&amp;typeLaw=zakon&amp;what=Cislo_zakona_smlouvy" TargetMode="External"/><Relationship Id="rId27" Type="http://schemas.openxmlformats.org/officeDocument/2006/relationships/hyperlink" Target="http://aplikace.mvcr.cz/sbirkazakonu/SearchResult.aspx?q=205/2010&amp;typeLaw=zakon&amp;what=Cislo_zakona_smlouvy" TargetMode="External"/><Relationship Id="rId28" Type="http://schemas.openxmlformats.org/officeDocument/2006/relationships/hyperlink" Target="http://aplikace.mvcr.cz/sbirkazakonu/SearchResult.aspx?q=205/2010&amp;typeLaw=zakon&amp;what=Cislo_zakona_smlouvy" TargetMode="External"/><Relationship Id="rId29" Type="http://schemas.openxmlformats.org/officeDocument/2006/relationships/hyperlink" Target="http://aplikace.mvcr.cz/sbirkazakonu/SearchResult.aspx?q=205/2010&amp;typeLaw=zakon&amp;what=Cislo_zakona_smlouvy" TargetMode="External"/><Relationship Id="rId30" Type="http://schemas.openxmlformats.org/officeDocument/2006/relationships/hyperlink" Target="http://aplikace.mvcr.cz/sbirkazakonu/SearchResult.aspx?q=205/2010&amp;typeLaw=zakon&amp;what=Cislo_zakona_smlouvy" TargetMode="External"/><Relationship Id="rId31" Type="http://schemas.openxmlformats.org/officeDocument/2006/relationships/hyperlink" Target="http://aplikace.mvcr.cz/sbirkazakonu/SearchResult.aspx?q=205/2010&amp;typeLaw=zakon&amp;what=Cislo_zakona_smlouvy" TargetMode="External"/><Relationship Id="rId32" Type="http://schemas.openxmlformats.org/officeDocument/2006/relationships/hyperlink" Target="http://aplikace.mvcr.cz/sbirkazakonu/SearchResult.aspx?q=205/2010&amp;typeLaw=zakon&amp;what=Cislo_zakona_smlouvy" TargetMode="External"/><Relationship Id="rId33" Type="http://schemas.openxmlformats.org/officeDocument/2006/relationships/hyperlink" Target="http://aplikace.mvcr.cz/sbirkazakonu/SearchResult.aspx?q=205/2010&amp;typeLaw=zakon&amp;what=Cislo_zakona_smlouvy" TargetMode="External"/><Relationship Id="rId34" Type="http://schemas.openxmlformats.org/officeDocument/2006/relationships/hyperlink" Target="http://aplikace.mvcr.cz/sbirkazakonu/SearchResult.aspx?q=205/2010&amp;typeLaw=zakon&amp;what=Cislo_zakona_smlouvy" TargetMode="External"/><Relationship Id="rId35" Type="http://schemas.openxmlformats.org/officeDocument/2006/relationships/hyperlink" Target="http://aplikace.mvcr.cz/sbirkazakonu/SearchResult.aspx?q=205/2010&amp;typeLaw=zakon&amp;what=Cislo_zakona_smlouvy" TargetMode="External"/><Relationship Id="rId36" Type="http://schemas.openxmlformats.org/officeDocument/2006/relationships/hyperlink" Target="http://aplikace.mvcr.cz/sbirkazakonu/SearchResult.aspx?q=431/2011&amp;typeLaw=zakon&amp;what=Cislo_zakona_smlouvy" TargetMode="External"/><Relationship Id="rId37" Type="http://schemas.openxmlformats.org/officeDocument/2006/relationships/hyperlink" Target="http://aplikace.mvcr.cz/sbirkazakonu/SearchResult.aspx?q=205/2010&amp;typeLaw=zakon&amp;what=Cislo_zakona_smlouvy" TargetMode="External"/><Relationship Id="rId38" Type="http://schemas.openxmlformats.org/officeDocument/2006/relationships/hyperlink" Target="http://aplikace.mvcr.cz/sbirkazakonu/SearchResult.aspx?q=205/2010&amp;typeLaw=zakon&amp;what=Cislo_zakona_smlouvy" TargetMode="External"/><Relationship Id="rId39" Type="http://schemas.openxmlformats.org/officeDocument/2006/relationships/hyperlink" Target="http://aplikace.mvcr.cz/sbirkazakonu/SearchResult.aspx?q=205/2010&amp;typeLaw=zakon&amp;what=Cislo_zakona_smlouvy" TargetMode="External"/><Relationship Id="rId40" Type="http://schemas.openxmlformats.org/officeDocument/2006/relationships/hyperlink" Target="http://aplikace.mvcr.cz/sbirkazakonu/SearchResult.aspx?q=205/2010&amp;typeLaw=zakon&amp;what=Cislo_zakona_smlouvy" TargetMode="External"/><Relationship Id="rId41" Type="http://schemas.openxmlformats.org/officeDocument/2006/relationships/hyperlink" Target="http://aplikace.mvcr.cz/sbirkazakonu/SearchResult.aspx?q=205/2010&amp;typeLaw=zakon&amp;what=Cislo_zakona_smlouvy" TargetMode="External"/><Relationship Id="rId42" Type="http://schemas.openxmlformats.org/officeDocument/2006/relationships/hyperlink" Target="http://aplikace.mvcr.cz/sbirkazakonu/SearchResult.aspx?q=205/2010&amp;typeLaw=zakon&amp;what=Cislo_zakona_smlouvy" TargetMode="External"/><Relationship Id="rId43" Type="http://schemas.openxmlformats.org/officeDocument/2006/relationships/hyperlink" Target="http://aplikace.mvcr.cz/sbirkazakonu/SearchResult.aspx?q=205/2010&amp;typeLaw=zakon&amp;what=Cislo_zakona_smlouvy" TargetMode="External"/><Relationship Id="rId44" Type="http://schemas.openxmlformats.org/officeDocument/2006/relationships/hyperlink" Target="http://aplikace.mvcr.cz/sbirkazakonu/SearchResult.aspx?q=205/2010&amp;typeLaw=zakon&amp;what=Cislo_zakona_smlouvy" TargetMode="External"/><Relationship Id="rId45" Type="http://schemas.openxmlformats.org/officeDocument/2006/relationships/hyperlink" Target="http://aplikace.mvcr.cz/sbirkazakonu/SearchResult.aspx?q=205/2010&amp;typeLaw=zakon&amp;what=Cislo_zakona_smlouvy" TargetMode="External"/><Relationship Id="rId46" Type="http://schemas.openxmlformats.org/officeDocument/2006/relationships/hyperlink" Target="http://aplikace.mvcr.cz/sbirkazakonu/SearchResult.aspx?q=205/2010&amp;typeLaw=zakon&amp;what=Cislo_zakona_smlouvy" TargetMode="External"/><Relationship Id="rId47" Type="http://schemas.openxmlformats.org/officeDocument/2006/relationships/hyperlink" Target="http://aplikace.mvcr.cz/sbirkazakonu/SearchResult.aspx?q=205/2010&amp;typeLaw=zakon&amp;what=Cislo_zakona_smlouvy" TargetMode="External"/><Relationship Id="rId48" Type="http://schemas.openxmlformats.org/officeDocument/2006/relationships/hyperlink" Target="http://aplikace.mvcr.cz/sbirkazakonu/SearchResult.aspx?q=205/2010&amp;typeLaw=zakon&amp;what=Cislo_zakona_smlouvy" TargetMode="External"/><Relationship Id="rId49" Type="http://schemas.openxmlformats.org/officeDocument/2006/relationships/hyperlink" Target="aspi://module=&apos;ASPI&apos;&amp;link=&apos;561/2004 Sb.%252354&apos;&amp;ucin-k-dni=&apos;30.12.9999&apos;" TargetMode="External"/><Relationship Id="rId50" Type="http://schemas.openxmlformats.org/officeDocument/2006/relationships/hyperlink" Target="aspi://module=&apos;ASPI&apos;&amp;link=&apos;561/2004 Sb.%2523144&apos;&amp;ucin-k-dni=&apos;30.12.9999&apos;" TargetMode="External"/><Relationship Id="rId51" Type="http://schemas.openxmlformats.org/officeDocument/2006/relationships/hyperlink" Target="aspi://module=&apos;ASPI&apos;&amp;link=&apos;561/2004 Sb.%252328&apos;&amp;ucin-k-dni=&apos;30.12.9999&apos;" TargetMode="External"/><Relationship Id="rId52" Type="http://schemas.openxmlformats.org/officeDocument/2006/relationships/hyperlink" Target="aspi://module=&apos;ASPI&apos;&amp;link=&apos;561/2004 Sb.%252328&apos;&amp;ucin-k-dni=&apos;30.12.9999&apos;" TargetMode="External"/><Relationship Id="rId53" Type="http://schemas.openxmlformats.org/officeDocument/2006/relationships/hyperlink" Target="aspi://module=&apos;ASPI&apos;&amp;link=&apos;499/2004 Sb.%2523&apos;&amp;ucin-k-dni=&apos;30.12.9999&apos;" TargetMode="External"/><Relationship Id="rId54" Type="http://schemas.openxmlformats.org/officeDocument/2006/relationships/hyperlink" Target="aspi://module=&apos;ASPI&apos;&amp;link=&apos;301/2000 Sb.%252374&apos;&amp;ucin-k-dni=&apos;30.12.9999&apos;" TargetMode="External"/><Relationship Id="rId55" Type="http://schemas.openxmlformats.org/officeDocument/2006/relationships/hyperlink" Target="aspi://module=&apos;ASPI&apos;&amp;link=&apos;133/2000 Sb.%252315&apos;&amp;ucin-k-dni=&apos;30.12.9999&apos;" TargetMode="External"/><Relationship Id="rId56" Type="http://schemas.openxmlformats.org/officeDocument/2006/relationships/hyperlink" Target="aspi://module=&apos;ASPI&apos;&amp;link=&apos;53/2004 Sb.%2523&apos;&amp;ucin-k-dni=&apos;30.12.9999&apos;" TargetMode="External"/><Relationship Id="rId57" Type="http://schemas.openxmlformats.org/officeDocument/2006/relationships/hyperlink" Target="aspi://module=&apos;ASPI&apos;&amp;link=&apos;161/2006 Sb.%2523&apos;&amp;ucin-k-dni=&apos;30.12.9999&apos;" TargetMode="External"/><Relationship Id="rId58" Type="http://schemas.openxmlformats.org/officeDocument/2006/relationships/hyperlink" Target="aspi://module=&apos;ASPI&apos;&amp;link=&apos;165/2006 Sb.%2523&apos;&amp;ucin-k-dni=&apos;30.12.9999&apos;" TargetMode="External"/><Relationship Id="rId59" Type="http://schemas.openxmlformats.org/officeDocument/2006/relationships/hyperlink" Target="aspi://module=&apos;ASPI&apos;&amp;link=&apos;227/2009 Sb.%2523&apos;&amp;ucin-k-dni=&apos;30.12.9999&apos;" TargetMode="External"/><Relationship Id="rId60" Type="http://schemas.openxmlformats.org/officeDocument/2006/relationships/hyperlink" Target="aspi://module=&apos;ASPI&apos;&amp;link=&apos;561/2004 Sb.%252328&apos;&amp;ucin-k-dni=&apos;30.12.9999&apos;" TargetMode="External"/><Relationship Id="rId61" Type="http://schemas.openxmlformats.org/officeDocument/2006/relationships/hyperlink" Target="aspi://module=&apos;ASPI&apos;&amp;link=&apos;21/2006 Sb.%2523&apos;&amp;ucin-k-dni=&apos;30.12.9999&apos;" TargetMode="Externa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3:00Z</dcterms:created>
  <dc:creator>Dušan Rejl</dc:creator>
  <dc:description/>
  <cp:keywords/>
  <dc:language>en-US</dc:language>
  <cp:lastModifiedBy>Dušan Rejl</cp:lastModifiedBy>
  <dcterms:modified xsi:type="dcterms:W3CDTF">2012-08-16T12:58:00Z</dcterms:modified>
  <cp:revision>3</cp:revision>
  <dc:subject/>
  <dc:title>____________________________________________________________</dc:title>
</cp:coreProperties>
</file>