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14.8.2012 do částky 93/2012 Sb. a 40/2012 Sb.m.s. - RA28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7/2005 Sb. - poslední stav textu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07/2005 Sb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YHLÁŠ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25. února 200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školním stravov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07/2008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63/2011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inisterstvo školství, mládeže a tělovýchovy stanoví podle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35 odst. 2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21 odst. 1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23 odst. 5 zákona č. 561/2004 Sb.</w:t>
        </w:r>
      </w:hyperlink>
      <w:r>
        <w:rPr>
          <w:rFonts w:cs="Arial" w:ascii="Arial" w:hAnsi="Arial"/>
          <w:sz w:val="16"/>
          <w:szCs w:val="16"/>
        </w:rPr>
        <w:t xml:space="preserve">, o předškolním, základním, středním, vyšším odborném a jiném vzdělávání (školský zákon), a v dohodě s Ministerstvem zdravotnictví podle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21 odst. 2 školského zákona</w:t>
        </w:r>
      </w:hyperlink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Úvodní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Školním stravováním se rozumí stravovací služby pro děti, žáky, studenty a další osoby, jimž je poskytováno stravování v rámci hmotného zabezpečení,1) plného přímého zaopatření,2) nebo v rámci preventivně výchovné péče formou celodenních služeb nebo internátních služeb3) (dále jen "strávníci"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Školní stravování se řídí výživovými normami stanovenými v příloze č. 1 k této vyhlášce a rozpětím finančních limitů na nákup potravin stanovených v příloze č. 2 k této vyhláš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rganizace školního stravov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Školní stravování zabezpečuje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zařízení školního stravování4) 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jiná osoba poskytující stravovací služby,5) (dále jen "provozovatel stravovacích služeb"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Školní stravování je zabezpečováno jinou osobou poskytující stravovací služby pouze ve výjimečných případech, kdy tyto služby není možné zajistit v zařízeních školního stravová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rávnická osoba vykonávající činnost školy nebo školského zařízení zajistí pro své strávníky podle místních podmínek ekonomicky a organizačně nejvhodnější způsob školního stravování a podmínky jeho poskytování vymezí ve školním nebo vnitřním řádu.6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Provozovatel stravovacích služeb stanoví podle povahy poskytovaných služeb výši finančních normativů na nákup potravin (dále jen "finanční normativ") podle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5 odst. 2</w:t>
        </w:r>
      </w:hyperlink>
      <w:r>
        <w:rPr>
          <w:rFonts w:cs="Arial" w:ascii="Arial" w:hAnsi="Arial"/>
          <w:sz w:val="16"/>
          <w:szCs w:val="16"/>
        </w:rPr>
        <w:t xml:space="preserve"> a další podmínky poskytování školního stravování, zejména podmínky přihlašování a odhlašování strávníků a jídel, organizaci výdeje jídel a způsob hrazení úplaty za školní stravová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V ujednání o zajištění školního stravování mezi právnickou osobou vykonávající činnost školy nebo školského zařízení a provozovatelem stravovacích služeb je podle povahy zajišťovaných služeb obsaženo zejmén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) vymezení rozsahu poskytovaných služeb podle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b) výše finančních normativů podle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5 odst. 2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organizace rozvozu nebo přepravy jídel,7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způsob zabezpečení dohledu nad nezletilými strávník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Poskytuje-li provozovatel stravovacích služeb více druhů jídel na výběr, musí být zachováno plnění výživových norem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7) Jídla podávaná v rámci školního stravování konzumují strávníci v provozovnách školního stravování (dále jen "provozovna") uvedených v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3 odst. 2</w:t>
        </w:r>
      </w:hyperlink>
      <w:r>
        <w:rPr>
          <w:rFonts w:cs="Arial" w:ascii="Arial" w:hAnsi="Arial"/>
          <w:sz w:val="16"/>
          <w:szCs w:val="16"/>
        </w:rPr>
        <w:t xml:space="preserve">, nebo v provozovnách jiné osoby poskytující stravovací služby, s výjimkou případu uvedeného v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 odst. 9</w:t>
        </w:r>
      </w:hyperlink>
      <w:r>
        <w:rPr>
          <w:rFonts w:cs="Arial" w:ascii="Arial" w:hAnsi="Arial"/>
          <w:sz w:val="16"/>
          <w:szCs w:val="16"/>
        </w:rPr>
        <w:t xml:space="preserve">. Zařízení školního stravování může ve výjimečných případech, při splnění požadavků v oblasti ochrany veřejného zdraví stanovených zvláštními právními předpisy, zabezpečovat školní stravování mimo prostory uvedené v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3 odst. 2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8) Provozovatelé stravovacích služeb uchovávají údaje o plnění výživových norem nejméně po dobu jednoho kalendářního roku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řízení školního stravování a jejich provoz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Typy zařízení školního stravování jsou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školní jídelna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školní jídelna - vývařovna (dále jen "vývařovna")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školní jídelna - výdejna (dále jen "výdejna"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Zařízení školního stravování provádí svou činnost v provozovnách. Provozovnou se rozumí každý samostatný soubor místností a prostor, v němž jsou uskutečňovány stravovací služby podle 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3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</w:t>
        </w:r>
      </w:hyperlink>
      <w:r>
        <w:rPr>
          <w:rFonts w:cs="Arial" w:ascii="Arial" w:hAnsi="Arial"/>
          <w:sz w:val="16"/>
          <w:szCs w:val="16"/>
        </w:rPr>
        <w:t xml:space="preserve"> nebo </w:t>
      </w:r>
      <w:hyperlink r:id="rId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5</w:t>
        </w:r>
      </w:hyperlink>
      <w:r>
        <w:rPr>
          <w:rFonts w:cs="Arial" w:ascii="Arial" w:hAnsi="Arial"/>
          <w:sz w:val="16"/>
          <w:szCs w:val="16"/>
        </w:rPr>
        <w:t xml:space="preserve">, během nichž nedochází k rozvozu nebo přepravě jídel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Školní jídelna v rámci školního stravování vydává jídla, která sama připravuje, a může připravovat jídla, která vydává výdejn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Vývařovna v rámci školního stravování připravuje jídla, která vydává výdejn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5) Výdejna v rámci školního stravování vydává jídla, která připravuje jiný provozovatel stravovacích služeb. Pro jednu provozovnu daného typu zařízení školního stravování připravuje jídla vždy jeden provozovatel stravovacích služeb. Na základě dohody s provozovatelem stravovacích služeb, který jídla připravuje, může výdejna v rámci školního stravování připravovat doplňková jídla podle </w:t>
      </w:r>
      <w:hyperlink r:id="rId1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 odst. 1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6) Stravovací služby nad rámec </w:t>
      </w:r>
      <w:hyperlink r:id="rId1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</w:t>
        </w:r>
      </w:hyperlink>
      <w:r>
        <w:rPr>
          <w:rFonts w:cs="Arial" w:ascii="Arial" w:hAnsi="Arial"/>
          <w:sz w:val="16"/>
          <w:szCs w:val="16"/>
        </w:rPr>
        <w:t xml:space="preserve"> (dále jen "jiné stravovací služby") poskytované strávníkům musí odpovídat zásadám zdravé výživy a prodávaný sortiment nesmí obsahovat alkoholické nápoje a tabákové výrobk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7) Výdej jídel v rámci jiných stravovacích služeb, s výjimkou podávání stejných jídel zaměstnancům právnických osob, které vykonávají činnost škol a školských zařízení, může zařízení školního stravování uskutečňovat pouze časově, nebo prostorově odděleně od školního stravová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ozsah služeb školního stravov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ro účely této vyhlášky se rozumí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hlavními jídly oběd a večeř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doplňkovými jídly snídaně, přesnídávka, svačina a druhá večeř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obědem polévka nebo předkrm, hlavní chod, nápoj a případně doplněk (salát, dezert, ovoce)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večeří hlavní chod, nápoj a případně doplněk (salát, dezert, ovoce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Každé z jídel podle </w:t>
      </w:r>
      <w:hyperlink r:id="rId1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1</w:t>
        </w:r>
      </w:hyperlink>
      <w:r>
        <w:rPr>
          <w:rFonts w:cs="Arial" w:ascii="Arial" w:hAnsi="Arial"/>
          <w:sz w:val="16"/>
          <w:szCs w:val="16"/>
        </w:rPr>
        <w:t xml:space="preserve"> je strávníkům poskytováno nejvýše jednou denně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Dítě v mateřské škole má právo denně odebrat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oběd, jedno předcházející a jedno navazující doplňkové jídlo, je-li vzděláváno ve třídě s celodenním provozem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oběd a jedno předcházející doplňkové jídlo, nebo oběd a jedno navazující doplňkové jídlo, je-li vzděláváno ve třídě s polodenním provozem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c) hlavní a doplňková jídla podle </w:t>
      </w:r>
      <w:hyperlink r:id="rId2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1</w:t>
        </w:r>
      </w:hyperlink>
      <w:r>
        <w:rPr>
          <w:rFonts w:cs="Arial" w:ascii="Arial" w:hAnsi="Arial"/>
          <w:sz w:val="16"/>
          <w:szCs w:val="16"/>
        </w:rPr>
        <w:t xml:space="preserve"> s výjimkou druhé večeře, je-li vzděláváno ve třídě s internátním provozem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včetně tekutin v rámci dodržení pitného režim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Žák základní školy a nezletilý žák střední školy a konzervatoře má právo denně odebrat oběd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5) Zletilému žákovi střední školy, konzervatoře a studentovi vyšší odborné školy lze poskytovat školní stravování v rozsahu uvedeném v </w:t>
      </w:r>
      <w:hyperlink r:id="rId2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i 4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Nezletilý žák ubytovaný ve školském výchovném a ubytovacím zařízení, osoba v plném přímém zaopatření, nebo osoba, které je poskytována preventivně výchovná péče formou celodenních nebo internátních služeb, má právo denně odebrat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) hlavní a doplňková jídla podle </w:t>
      </w:r>
      <w:hyperlink r:id="rId2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1</w:t>
        </w:r>
      </w:hyperlink>
      <w:r>
        <w:rPr>
          <w:rFonts w:cs="Arial" w:ascii="Arial" w:hAnsi="Arial"/>
          <w:sz w:val="16"/>
          <w:szCs w:val="16"/>
        </w:rPr>
        <w:t xml:space="preserve"> s výjimkou druhých večeří, jde-li o nezletilého žáka nebo osobu mladší 15 let, neb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b) hlavní a doplňková jídla podle </w:t>
      </w:r>
      <w:hyperlink r:id="rId2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1</w:t>
        </w:r>
      </w:hyperlink>
      <w:r>
        <w:rPr>
          <w:rFonts w:cs="Arial" w:ascii="Arial" w:hAnsi="Arial"/>
          <w:sz w:val="16"/>
          <w:szCs w:val="16"/>
        </w:rPr>
        <w:t xml:space="preserve">, jde-li o nezletilého žáka nebo osobu od dovršení 15 le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7) Zletilému žákovi a studentovi vyšší odborné školy ubytovanému ve školském výchovném a ubytovacím zařízení lze poskytovat školní stravování v rozsahu uvedeném v </w:t>
      </w:r>
      <w:hyperlink r:id="rId2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i 6 písm. b)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8) Souhlasí-li nadpoloviční většina zletilých strávníků a zákonných zástupců nezletilých strávníků, mohou strávníci uvedení v </w:t>
      </w:r>
      <w:hyperlink r:id="rId2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i 6</w:t>
        </w:r>
      </w:hyperlink>
      <w:r>
        <w:rPr>
          <w:rFonts w:cs="Arial" w:ascii="Arial" w:hAnsi="Arial"/>
          <w:sz w:val="16"/>
          <w:szCs w:val="16"/>
        </w:rPr>
        <w:t xml:space="preserve"> nebo </w:t>
      </w:r>
      <w:hyperlink r:id="rId2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7</w:t>
        </w:r>
      </w:hyperlink>
      <w:r>
        <w:rPr>
          <w:rFonts w:cs="Arial" w:ascii="Arial" w:hAnsi="Arial"/>
          <w:sz w:val="16"/>
          <w:szCs w:val="16"/>
        </w:rPr>
        <w:t xml:space="preserve"> denně odebrat pouze snídani a hlavní jídla, a to v hodnotě nákladů na potraviny ve výši součtu finančních normativů určených pro všechna jim náležející jídla podle </w:t>
      </w:r>
      <w:hyperlink r:id="rId2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6</w:t>
        </w:r>
      </w:hyperlink>
      <w:r>
        <w:rPr>
          <w:rFonts w:cs="Arial" w:ascii="Arial" w:hAnsi="Arial"/>
          <w:sz w:val="16"/>
          <w:szCs w:val="16"/>
        </w:rPr>
        <w:t xml:space="preserve"> nebo </w:t>
      </w:r>
      <w:hyperlink r:id="rId2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7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9) První den neplánované nepřítomnosti strávníka ve škole nebo školském zařízení se pro účely této vyhlášky považuje za pobyt ve škole nebo školském zaříz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Úplata za školní stravování v zařízeních školního stravování zřízených státem, krajem, obcí nebo dobrovolným svazkem obc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Úplata za školní stravování je určena výší finančního normativ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Výše finančního normativu se určí v rámci rozpětí finančních limitů stanovených v příloze č. 2 k této vyhlášce podle cen potravin v místě obvyklých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ři významných osobních příležitostech strávníka, kterému je poskytováno stravování v rámci plného přímého zaopatření nebo v rámci preventivně výchovné péče formou celodenních služeb nebo internátních služeb, se náklady na nákup potravin v kalendářním roce zvyšují na jednoho strávníka celkově o 300 Kč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6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rušovací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Zrušuje se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1. Vyhláška Ministerstva školství, mládeže a tělovýchovy České republiky č. </w:t>
      </w:r>
      <w:hyperlink r:id="rId2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8/1993 Sb.</w:t>
        </w:r>
      </w:hyperlink>
      <w:r>
        <w:rPr>
          <w:rFonts w:cs="Arial" w:ascii="Arial" w:hAnsi="Arial"/>
          <w:sz w:val="16"/>
          <w:szCs w:val="16"/>
        </w:rPr>
        <w:t xml:space="preserve">, o školním stravová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2. Vyhláška Ministerstva školství, mládeže a tělovýchovy č. </w:t>
      </w:r>
      <w:hyperlink r:id="rId3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76/1993 Sb.</w:t>
        </w:r>
      </w:hyperlink>
      <w:r>
        <w:rPr>
          <w:rFonts w:cs="Arial" w:ascii="Arial" w:hAnsi="Arial"/>
          <w:sz w:val="16"/>
          <w:szCs w:val="16"/>
        </w:rPr>
        <w:t xml:space="preserve">, kterou se mění a doplňuje vyhláška Ministerstva školství, mládeže a tělovýchovy České republiky č. </w:t>
      </w:r>
      <w:hyperlink r:id="rId3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8/1993 Sb.</w:t>
        </w:r>
      </w:hyperlink>
      <w:r>
        <w:rPr>
          <w:rFonts w:cs="Arial" w:ascii="Arial" w:hAnsi="Arial"/>
          <w:sz w:val="16"/>
          <w:szCs w:val="16"/>
        </w:rPr>
        <w:t xml:space="preserve">, o školním stravová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3. Vyhláška Ministerstva školství, mládeže a tělovýchovy č. </w:t>
      </w:r>
      <w:hyperlink r:id="rId3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0/1995 Sb.</w:t>
        </w:r>
      </w:hyperlink>
      <w:r>
        <w:rPr>
          <w:rFonts w:cs="Arial" w:ascii="Arial" w:hAnsi="Arial"/>
          <w:sz w:val="16"/>
          <w:szCs w:val="16"/>
        </w:rPr>
        <w:t xml:space="preserve">, kterou se mění vyhláška Ministerstva školství, mládeže a tělovýchovy České republiky č. </w:t>
      </w:r>
      <w:hyperlink r:id="rId3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8/1993 Sb.</w:t>
        </w:r>
      </w:hyperlink>
      <w:r>
        <w:rPr>
          <w:rFonts w:cs="Arial" w:ascii="Arial" w:hAnsi="Arial"/>
          <w:sz w:val="16"/>
          <w:szCs w:val="16"/>
        </w:rPr>
        <w:t xml:space="preserve">, o školním stravování, ve znění pozdějš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4. Vyhláška Ministerstva školství, mládeže a tělovýchovy č. </w:t>
      </w:r>
      <w:hyperlink r:id="rId3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13/1997 Sb.</w:t>
        </w:r>
      </w:hyperlink>
      <w:r>
        <w:rPr>
          <w:rFonts w:cs="Arial" w:ascii="Arial" w:hAnsi="Arial"/>
          <w:sz w:val="16"/>
          <w:szCs w:val="16"/>
        </w:rPr>
        <w:t xml:space="preserve">, kterou se mění vyhláška Ministerstva školství, mládeže a tělovýchovy České republiky č. </w:t>
      </w:r>
      <w:hyperlink r:id="rId3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8/1993 Sb.</w:t>
        </w:r>
      </w:hyperlink>
      <w:r>
        <w:rPr>
          <w:rFonts w:cs="Arial" w:ascii="Arial" w:hAnsi="Arial"/>
          <w:sz w:val="16"/>
          <w:szCs w:val="16"/>
        </w:rPr>
        <w:t xml:space="preserve">, o školním stravování, ve znění pozdějš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5. Vyhláška č. </w:t>
      </w:r>
      <w:hyperlink r:id="rId3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69/2003 Sb.</w:t>
        </w:r>
      </w:hyperlink>
      <w:r>
        <w:rPr>
          <w:rFonts w:cs="Arial" w:ascii="Arial" w:hAnsi="Arial"/>
          <w:sz w:val="16"/>
          <w:szCs w:val="16"/>
        </w:rPr>
        <w:t xml:space="preserve">, kterou se mění vyhláška č. </w:t>
      </w:r>
      <w:hyperlink r:id="rId3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8/1993 Sb.</w:t>
        </w:r>
      </w:hyperlink>
      <w:r>
        <w:rPr>
          <w:rFonts w:cs="Arial" w:ascii="Arial" w:hAnsi="Arial"/>
          <w:sz w:val="16"/>
          <w:szCs w:val="16"/>
        </w:rPr>
        <w:t xml:space="preserve">, o školním stravování, ve znění pozdějš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7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inno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ato vyhláška nabývá účinnosti dnem jejího vyhlášení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yně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UDr. Buzková v.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1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ýživové normy pro školní stravov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ůměrná měsíční spotřeba vybraných druhů potravin na strávníka a den v gramech, uvedeno v hodnotách "jak nakoupeno"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Věková skupina         Druh a množství vybraných potravin v g na strávníka a den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strávníků, hlavní      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a doplňková jídla      Maso  Ryby  Mléko    Mléčné   Tuky     Cukr     Zelenina    Ovoce    Brambory Luštěniny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</w:t>
      </w:r>
      <w:r>
        <w:rPr>
          <w:rFonts w:cs="Courier" w:ascii="Courier" w:hAnsi="Courier"/>
          <w:sz w:val="12"/>
          <w:szCs w:val="12"/>
        </w:rPr>
        <w:t>tekuté   výr.     volné    volný    celkem      celkem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3 - 6 r. přesnídávka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oběd, svačina           55    10   300       31       17       20      110         110       90       1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7 - 10 r. oběd          64    10    55       19       12       13       85          65      140       1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11 - 14 r. oběd         70    10    70       17       15       16       90          80      160       1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15 - 18 r. oběd         75    10   100        9       17       16      100          90      170       1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celodenní stravován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3 - 6 r.               114    20   450       60       25       40      190         180      150       1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7 - 10 r.              149    30   250       70       35       55      215         170      300       3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11 - 14 r.             159    30   300       85       36       65      215         210      350       3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15 - 18 r.             163    20   300       85       35       50      250         240      300       2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ruh a množství vybraných druhů potravin v g na strávníka a den pro laktoovovegetariánskou výživu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</w:t>
      </w:r>
      <w:r>
        <w:rPr>
          <w:rFonts w:cs="Courier" w:ascii="Courier" w:hAnsi="Courier"/>
          <w:sz w:val="12"/>
          <w:szCs w:val="12"/>
        </w:rPr>
        <w:t>Vejce    Mléko    Mléčné   Tuky     Cukr     Zelenina    Ovoce    Brambory    Luštěniny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</w:t>
      </w:r>
      <w:r>
        <w:rPr>
          <w:rFonts w:cs="Courier" w:ascii="Courier" w:hAnsi="Courier"/>
          <w:sz w:val="12"/>
          <w:szCs w:val="12"/>
        </w:rPr>
        <w:t>tekuté   výr.     volné    volný    celkem      celkem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3 - 6 r. přesnídávka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oběd, svačina           15      350       75       12       20      130         115       90          2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7 - 10 r. oběd          15      250       45       12       12       92          70      140          1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11 - 14 r. oběd         15      250       45       12       15      104          80      160          1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15 - 18 r. oběd         15      250       45       12       13      114          90      160          1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15 - 18 r. celodenn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stravování              25      400      210       35       40      370         290      250          3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. Průměrná spotřeba potravin je vypočtena ze základního sortimentu potravin tak, aby bylo zajištěno dosažení příslušných výživových norem. Je uvedena v hodnotách "jak nakoupeno" a je do ní proto zahrnut i přirozený odpad čištěním a dalším zpracováním. Z celkové denní výživové dávky se započítá v průměru 18 % na snídani, 15 % na přesnídávku, 35 % na oběd, 10 % na odpolední svačinu a 22 % na večeři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. Spotřeba potravin odpovídá měsíčnímu průměru s přípustnou tolerancí +/- 25 % s výjimkou tuků a cukru, kde množství volných tuků a volného cukru představuje horní hranici, kterou lze snížit. Poměr spotřeby rostlinných a živočišných tuků činí přibližně 1:1 s důrazem na zvyšování podílu tuků rostlinného původ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3. Množství zeleniny, ovoce a luštěnin lze zvýšit nad horní hranici tolerance. Při propočtu průměrné spotřeby se hmotnost sterilované a mražené zeleniny násobí koeficientem 1,42. U sušené zeleniny se hmotnost násobí koeficientem 10 (10 dkg = 1 kg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4. Součástí jídel je vždy nápoj a k dosažení žádoucích hodnot vitamínu C je nutno zařazovat do jídelníčku nápoje, kompoty a zeleninové saláty s přídavkem vitamínu C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5. Laktoovovegetariánskou výživu lze uplatnit v případě, že s tím souhlasí všichni zákonní zástupci nezletilých strávníků nebo zletilí strávníci, nebo u provozovatelů stravovacích služeb, kde lze uplatnit podávání jídel na výběr. Průměrnou spotřebu potravin lze doplnit drůbežím a rybím masem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7. Souhlasí-li zákonný zástupce strávníka nebo zletilý strávník, lze strávníkům ze tříd se sportovním zaměřením, strávníkům vykonávajícím sportovní přípravu a strávníkům v konzervatoři připravujícím se v oboru tanec zvýšit celkovou denní výživovou dávku s přihlédnutím k charakteru tělesné činnosti až o 30 %. Další zvýšení je možné pouze na doporučení lékař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inanční limity na nákup potravin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ěkové skupiny strávníků,            Finanční limity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lavní a doplňková jídla             Kč/den/strávník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. Strávníci do 6 let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snídaně                             7,00 až 13,0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přesnídávka                         6,00 až  9,0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oběd                               14,00 až 25,0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svačina                             6,00 až  9,0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večeře                             12,00 až 19,0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Celkem (celodenní)                 45,00 až 75,0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na nápoje                           3,00 až  5,0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. Strávníci 7 - 10 let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snídaně                             9,00 až 15,0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přesnídávka                         7,00 až 12,0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oběd                               16,00 až 32,0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svačina                             6,00 až 10,0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večeře                             14,00 až 25,0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Celkem (celodenní)                 52,00 až 94,0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. Strávníci 11 - 14 let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snídaně                           10,00 až  16,0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přesnídávka                        7,00 až  12,0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oběd                              19,00 až  34,0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svačina                            7,00 až  11,0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večeře                            15,00 až  27,0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Celkem (celodenní)                58,00 až 100,0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4. Strávníci 15 a více let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snídaně                           11,00 až  17,0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přesnídávka                        7,00 až  12,0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oběd                              20,00 až  37,0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svačina                            7,00 až  11,0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večeře                            17,00 až  34,0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Celkem (celodenní)                60,00 až 111,0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II. večeře                         9,00 až  16,00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Strávníkům ze tříd se sportovním zaměřením, strávníkům vykonávajícím sportovní přípravu a strávníkům v konzervatoři připravujícím se v oboru tanec lze úměrně se zvýšením výživových dávek zvýšit horní limit na nákup potravin, nejvýše však o 50 %. Výsledná částka se zaokrouhlí na padesátihaléře nahor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Do věkových skupin jsou strávníci zařazováni na dobu školního roku, ve kterém dosahují věku podle bodů 1 až 4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) </w:t>
      </w:r>
      <w:hyperlink r:id="rId3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22 školsk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2) </w:t>
      </w:r>
      <w:hyperlink r:id="rId3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 zákona č. 109/2002 Sb.</w:t>
        </w:r>
      </w:hyperlink>
      <w:r>
        <w:rPr>
          <w:rFonts w:cs="Arial" w:ascii="Arial" w:hAnsi="Arial"/>
          <w:sz w:val="14"/>
          <w:szCs w:val="14"/>
        </w:rPr>
        <w:t xml:space="preserve">, o výkonu ústavní výchovy nebo ochranné výchovy ve školských zařízeních a o preventivně výchovné péči ve školských zařízeních a o změně dalších zákonů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hyperlink r:id="rId4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7 odst. 4 zákona č. 117/1995 Sb.</w:t>
        </w:r>
      </w:hyperlink>
      <w:r>
        <w:rPr>
          <w:rFonts w:cs="Arial" w:ascii="Arial" w:hAnsi="Arial"/>
          <w:sz w:val="14"/>
          <w:szCs w:val="14"/>
        </w:rPr>
        <w:t xml:space="preserve">, o státní sociální podpoře, ve znění zákona č. </w:t>
      </w:r>
      <w:hyperlink r:id="rId4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242/1997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3) </w:t>
      </w:r>
      <w:hyperlink r:id="rId4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6 zákona č. 109/2002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4) </w:t>
      </w:r>
      <w:hyperlink r:id="rId4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19 školsk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5) </w:t>
      </w:r>
      <w:hyperlink r:id="rId4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22 odst. 4 školsk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hyperlink r:id="rId4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3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4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24 zákona č. 258/2000 Sb.</w:t>
        </w:r>
      </w:hyperlink>
      <w:r>
        <w:rPr>
          <w:rFonts w:cs="Arial" w:ascii="Arial" w:hAnsi="Arial"/>
          <w:sz w:val="14"/>
          <w:szCs w:val="14"/>
        </w:rPr>
        <w:t xml:space="preserve">, o ochraně veřejného zdraví a o změně některých souvisejících zákonů, ve znění zákona č. </w:t>
      </w:r>
      <w:hyperlink r:id="rId4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274/2003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6) </w:t>
      </w:r>
      <w:hyperlink r:id="rId4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30 školsk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7) Například zákon č. </w:t>
      </w:r>
      <w:hyperlink r:id="rId4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258/2000 Sb.</w:t>
        </w:r>
      </w:hyperlink>
      <w:r>
        <w:rPr>
          <w:rFonts w:cs="Arial" w:ascii="Arial" w:hAnsi="Arial"/>
          <w:sz w:val="14"/>
          <w:szCs w:val="14"/>
        </w:rPr>
        <w:t xml:space="preserve">, ve znění pozdějších předpisů, vyhláška č. </w:t>
      </w:r>
      <w:hyperlink r:id="rId5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37/2004 Sb.</w:t>
        </w:r>
      </w:hyperlink>
      <w:r>
        <w:rPr>
          <w:rFonts w:cs="Arial" w:ascii="Arial" w:hAnsi="Arial"/>
          <w:sz w:val="14"/>
          <w:szCs w:val="14"/>
        </w:rPr>
        <w:t>, o hygienických požadavcích na stravovací služby a o zásadách osobní a provozní hygieny při činnostech epidemiologicky závažných.</w:t>
      </w:r>
    </w:p>
    <w:sectPr>
      <w:footerReference w:type="default" r:id="rId51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07/2008 Sb.%2523&apos;&amp;ucin-k-dni=&apos;30.12.9999&apos;" TargetMode="External"/><Relationship Id="rId3" Type="http://schemas.openxmlformats.org/officeDocument/2006/relationships/hyperlink" Target="aspi://module=&apos;ASPI&apos;&amp;link=&apos;463/2011 Sb.%2523&apos;&amp;ucin-k-dni=&apos;30.12.9999&apos;" TargetMode="External"/><Relationship Id="rId4" Type="http://schemas.openxmlformats.org/officeDocument/2006/relationships/hyperlink" Target="aspi://module=&apos;ASPI&apos;&amp;link=&apos;561/2004 Sb.%252335&apos;&amp;ucin-k-dni=&apos;30.12.9999&apos;" TargetMode="External"/><Relationship Id="rId5" Type="http://schemas.openxmlformats.org/officeDocument/2006/relationships/hyperlink" Target="aspi://module=&apos;ASPI&apos;&amp;link=&apos;561/2004 Sb.%2523121&apos;&amp;ucin-k-dni=&apos;30.12.9999&apos;" TargetMode="External"/><Relationship Id="rId6" Type="http://schemas.openxmlformats.org/officeDocument/2006/relationships/hyperlink" Target="aspi://module=&apos;ASPI&apos;&amp;link=&apos;561/2004 Sb.%2523123&apos;&amp;ucin-k-dni=&apos;30.12.9999&apos;" TargetMode="External"/><Relationship Id="rId7" Type="http://schemas.openxmlformats.org/officeDocument/2006/relationships/hyperlink" Target="aspi://module=&apos;ASPI&apos;&amp;link=&apos;561/2004 Sb.%2523121&apos;&amp;ucin-k-dni=&apos;30.12.9999&apos;" TargetMode="External"/><Relationship Id="rId8" Type="http://schemas.openxmlformats.org/officeDocument/2006/relationships/hyperlink" Target="aspi://module=&apos;ASPI&apos;&amp;link=&apos;107/2005 Sb.%25235&apos;&amp;ucin-k-dni=&apos;30.12.9999&apos;" TargetMode="External"/><Relationship Id="rId9" Type="http://schemas.openxmlformats.org/officeDocument/2006/relationships/hyperlink" Target="aspi://module=&apos;ASPI&apos;&amp;link=&apos;107/2005 Sb.%25234&apos;&amp;ucin-k-dni=&apos;30.12.9999&apos;" TargetMode="External"/><Relationship Id="rId10" Type="http://schemas.openxmlformats.org/officeDocument/2006/relationships/hyperlink" Target="aspi://module=&apos;ASPI&apos;&amp;link=&apos;107/2005 Sb.%25235&apos;&amp;ucin-k-dni=&apos;30.12.9999&apos;" TargetMode="External"/><Relationship Id="rId11" Type="http://schemas.openxmlformats.org/officeDocument/2006/relationships/hyperlink" Target="aspi://module=&apos;ASPI&apos;&amp;link=&apos;107/2005 Sb.%25233&apos;&amp;ucin-k-dni=&apos;30.12.9999&apos;" TargetMode="External"/><Relationship Id="rId12" Type="http://schemas.openxmlformats.org/officeDocument/2006/relationships/hyperlink" Target="aspi://module=&apos;ASPI&apos;&amp;link=&apos;107/2005 Sb.%25234&apos;&amp;ucin-k-dni=&apos;30.12.9999&apos;" TargetMode="External"/><Relationship Id="rId13" Type="http://schemas.openxmlformats.org/officeDocument/2006/relationships/hyperlink" Target="aspi://module=&apos;ASPI&apos;&amp;link=&apos;107/2005 Sb.%25233&apos;&amp;ucin-k-dni=&apos;30.12.9999&apos;" TargetMode="External"/><Relationship Id="rId14" Type="http://schemas.openxmlformats.org/officeDocument/2006/relationships/hyperlink" Target="aspi://module=&apos;ASPI&apos;&amp;link=&apos;107/2005 Sb.%25233&apos;&amp;ucin-k-dni=&apos;30.12.9999&apos;" TargetMode="External"/><Relationship Id="rId15" Type="http://schemas.openxmlformats.org/officeDocument/2006/relationships/hyperlink" Target="aspi://module=&apos;ASPI&apos;&amp;link=&apos;107/2005 Sb.%25233&apos;&amp;ucin-k-dni=&apos;30.12.9999&apos;" TargetMode="External"/><Relationship Id="rId16" Type="http://schemas.openxmlformats.org/officeDocument/2006/relationships/hyperlink" Target="aspi://module=&apos;ASPI&apos;&amp;link=&apos;107/2005 Sb.%25233&apos;&amp;ucin-k-dni=&apos;30.12.9999&apos;" TargetMode="External"/><Relationship Id="rId17" Type="http://schemas.openxmlformats.org/officeDocument/2006/relationships/hyperlink" Target="aspi://module=&apos;ASPI&apos;&amp;link=&apos;107/2005 Sb.%25234&apos;&amp;ucin-k-dni=&apos;30.12.9999&apos;" TargetMode="External"/><Relationship Id="rId18" Type="http://schemas.openxmlformats.org/officeDocument/2006/relationships/hyperlink" Target="aspi://module=&apos;ASPI&apos;&amp;link=&apos;107/2005 Sb.%25234&apos;&amp;ucin-k-dni=&apos;30.12.9999&apos;" TargetMode="External"/><Relationship Id="rId19" Type="http://schemas.openxmlformats.org/officeDocument/2006/relationships/hyperlink" Target="aspi://module=&apos;ASPI&apos;&amp;link=&apos;107/2005 Sb.%25234&apos;&amp;ucin-k-dni=&apos;30.12.9999&apos;" TargetMode="External"/><Relationship Id="rId20" Type="http://schemas.openxmlformats.org/officeDocument/2006/relationships/hyperlink" Target="aspi://module=&apos;ASPI&apos;&amp;link=&apos;107/2005 Sb.%25234&apos;&amp;ucin-k-dni=&apos;30.12.9999&apos;" TargetMode="External"/><Relationship Id="rId21" Type="http://schemas.openxmlformats.org/officeDocument/2006/relationships/hyperlink" Target="aspi://module=&apos;ASPI&apos;&amp;link=&apos;107/2005 Sb.%25234&apos;&amp;ucin-k-dni=&apos;30.12.9999&apos;" TargetMode="External"/><Relationship Id="rId22" Type="http://schemas.openxmlformats.org/officeDocument/2006/relationships/hyperlink" Target="aspi://module=&apos;ASPI&apos;&amp;link=&apos;107/2005 Sb.%25234&apos;&amp;ucin-k-dni=&apos;30.12.9999&apos;" TargetMode="External"/><Relationship Id="rId23" Type="http://schemas.openxmlformats.org/officeDocument/2006/relationships/hyperlink" Target="aspi://module=&apos;ASPI&apos;&amp;link=&apos;107/2005 Sb.%25234&apos;&amp;ucin-k-dni=&apos;30.12.9999&apos;" TargetMode="External"/><Relationship Id="rId24" Type="http://schemas.openxmlformats.org/officeDocument/2006/relationships/hyperlink" Target="aspi://module=&apos;ASPI&apos;&amp;link=&apos;107/2005 Sb.%25234&apos;&amp;ucin-k-dni=&apos;30.12.9999&apos;" TargetMode="External"/><Relationship Id="rId25" Type="http://schemas.openxmlformats.org/officeDocument/2006/relationships/hyperlink" Target="aspi://module=&apos;ASPI&apos;&amp;link=&apos;107/2005 Sb.%25234&apos;&amp;ucin-k-dni=&apos;30.12.9999&apos;" TargetMode="External"/><Relationship Id="rId26" Type="http://schemas.openxmlformats.org/officeDocument/2006/relationships/hyperlink" Target="aspi://module=&apos;ASPI&apos;&amp;link=&apos;107/2005 Sb.%25234&apos;&amp;ucin-k-dni=&apos;30.12.9999&apos;" TargetMode="External"/><Relationship Id="rId27" Type="http://schemas.openxmlformats.org/officeDocument/2006/relationships/hyperlink" Target="aspi://module=&apos;ASPI&apos;&amp;link=&apos;107/2005 Sb.%25234&apos;&amp;ucin-k-dni=&apos;30.12.9999&apos;" TargetMode="External"/><Relationship Id="rId28" Type="http://schemas.openxmlformats.org/officeDocument/2006/relationships/hyperlink" Target="aspi://module=&apos;ASPI&apos;&amp;link=&apos;107/2005 Sb.%25234&apos;&amp;ucin-k-dni=&apos;30.12.9999&apos;" TargetMode="External"/><Relationship Id="rId29" Type="http://schemas.openxmlformats.org/officeDocument/2006/relationships/hyperlink" Target="aspi://module=&apos;ASPI&apos;&amp;link=&apos;48/1993 Sb.%2523&apos;&amp;ucin-k-dni=&apos;30.12.9999&apos;" TargetMode="External"/><Relationship Id="rId30" Type="http://schemas.openxmlformats.org/officeDocument/2006/relationships/hyperlink" Target="aspi://module=&apos;ASPI&apos;&amp;link=&apos;276/1993 Sb.%2523&apos;&amp;ucin-k-dni=&apos;30.12.9999&apos;" TargetMode="External"/><Relationship Id="rId31" Type="http://schemas.openxmlformats.org/officeDocument/2006/relationships/hyperlink" Target="aspi://module=&apos;ASPI&apos;&amp;link=&apos;48/1993 Sb.%2523&apos;&amp;ucin-k-dni=&apos;30.12.9999&apos;" TargetMode="External"/><Relationship Id="rId32" Type="http://schemas.openxmlformats.org/officeDocument/2006/relationships/hyperlink" Target="aspi://module=&apos;ASPI&apos;&amp;link=&apos;20/1995 Sb.%2523&apos;&amp;ucin-k-dni=&apos;30.12.9999&apos;" TargetMode="External"/><Relationship Id="rId33" Type="http://schemas.openxmlformats.org/officeDocument/2006/relationships/hyperlink" Target="aspi://module=&apos;ASPI&apos;&amp;link=&apos;48/1993 Sb.%2523&apos;&amp;ucin-k-dni=&apos;30.12.9999&apos;" TargetMode="External"/><Relationship Id="rId34" Type="http://schemas.openxmlformats.org/officeDocument/2006/relationships/hyperlink" Target="aspi://module=&apos;ASPI&apos;&amp;link=&apos;313/1997 Sb.%2523&apos;&amp;ucin-k-dni=&apos;30.12.9999&apos;" TargetMode="External"/><Relationship Id="rId35" Type="http://schemas.openxmlformats.org/officeDocument/2006/relationships/hyperlink" Target="aspi://module=&apos;ASPI&apos;&amp;link=&apos;48/1993 Sb.%2523&apos;&amp;ucin-k-dni=&apos;30.12.9999&apos;" TargetMode="External"/><Relationship Id="rId36" Type="http://schemas.openxmlformats.org/officeDocument/2006/relationships/hyperlink" Target="aspi://module=&apos;ASPI&apos;&amp;link=&apos;69/2003 Sb.%2523&apos;&amp;ucin-k-dni=&apos;30.12.9999&apos;" TargetMode="External"/><Relationship Id="rId37" Type="http://schemas.openxmlformats.org/officeDocument/2006/relationships/hyperlink" Target="aspi://module=&apos;ASPI&apos;&amp;link=&apos;48/1993 Sb.%2523&apos;&amp;ucin-k-dni=&apos;30.12.9999&apos;" TargetMode="External"/><Relationship Id="rId38" Type="http://schemas.openxmlformats.org/officeDocument/2006/relationships/hyperlink" Target="aspi://module=&apos;ASPI&apos;&amp;link=&apos;561/2004 Sb.%2523122&apos;&amp;ucin-k-dni=&apos;30.12.9999&apos;" TargetMode="External"/><Relationship Id="rId39" Type="http://schemas.openxmlformats.org/officeDocument/2006/relationships/hyperlink" Target="aspi://module=&apos;ASPI&apos;&amp;link=&apos;109/2002 Sb.%25232&apos;&amp;ucin-k-dni=&apos;30.12.9999&apos;" TargetMode="External"/><Relationship Id="rId40" Type="http://schemas.openxmlformats.org/officeDocument/2006/relationships/hyperlink" Target="aspi://module=&apos;ASPI&apos;&amp;link=&apos;117/1995 Sb.%25237&apos;&amp;ucin-k-dni=&apos;30.12.9999&apos;" TargetMode="External"/><Relationship Id="rId41" Type="http://schemas.openxmlformats.org/officeDocument/2006/relationships/hyperlink" Target="aspi://module=&apos;ASPI&apos;&amp;link=&apos;242/1997 Sb.%2523&apos;&amp;ucin-k-dni=&apos;30.12.9999&apos;" TargetMode="External"/><Relationship Id="rId42" Type="http://schemas.openxmlformats.org/officeDocument/2006/relationships/hyperlink" Target="aspi://module=&apos;ASPI&apos;&amp;link=&apos;109/2002 Sb.%252316&apos;&amp;ucin-k-dni=&apos;30.12.9999&apos;" TargetMode="External"/><Relationship Id="rId43" Type="http://schemas.openxmlformats.org/officeDocument/2006/relationships/hyperlink" Target="aspi://module=&apos;ASPI&apos;&amp;link=&apos;561/2004 Sb.%2523119&apos;&amp;ucin-k-dni=&apos;30.12.9999&apos;" TargetMode="External"/><Relationship Id="rId44" Type="http://schemas.openxmlformats.org/officeDocument/2006/relationships/hyperlink" Target="aspi://module=&apos;ASPI&apos;&amp;link=&apos;561/2004 Sb.%2523122&apos;&amp;ucin-k-dni=&apos;30.12.9999&apos;" TargetMode="External"/><Relationship Id="rId45" Type="http://schemas.openxmlformats.org/officeDocument/2006/relationships/hyperlink" Target="aspi://module=&apos;ASPI&apos;&amp;link=&apos;258/2000 Sb.%252323&apos;&amp;ucin-k-dni=&apos;30.12.9999&apos;" TargetMode="External"/><Relationship Id="rId46" Type="http://schemas.openxmlformats.org/officeDocument/2006/relationships/hyperlink" Target="aspi://module=&apos;ASPI&apos;&amp;link=&apos;258/2000 Sb.%252324&apos;&amp;ucin-k-dni=&apos;30.12.9999&apos;" TargetMode="External"/><Relationship Id="rId47" Type="http://schemas.openxmlformats.org/officeDocument/2006/relationships/hyperlink" Target="aspi://module=&apos;ASPI&apos;&amp;link=&apos;274/2003 Sb.%2523&apos;&amp;ucin-k-dni=&apos;30.12.9999&apos;" TargetMode="External"/><Relationship Id="rId48" Type="http://schemas.openxmlformats.org/officeDocument/2006/relationships/hyperlink" Target="aspi://module=&apos;ASPI&apos;&amp;link=&apos;561/2004 Sb.%252330&apos;&amp;ucin-k-dni=&apos;30.12.9999&apos;" TargetMode="External"/><Relationship Id="rId49" Type="http://schemas.openxmlformats.org/officeDocument/2006/relationships/hyperlink" Target="aspi://module=&apos;ASPI&apos;&amp;link=&apos;258/2000 Sb.%2523&apos;&amp;ucin-k-dni=&apos;30.12.9999&apos;" TargetMode="External"/><Relationship Id="rId50" Type="http://schemas.openxmlformats.org/officeDocument/2006/relationships/hyperlink" Target="aspi://module=&apos;ASPI&apos;&amp;link=&apos;137/2004 Sb.%2523&apos;&amp;ucin-k-dni=&apos;30.12.9999&apos;" TargetMode="Externa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27:00Z</dcterms:created>
  <dc:creator/>
  <dc:description/>
  <cp:keywords/>
  <dc:language>en-US</dc:language>
  <cp:lastModifiedBy>Dušan Rejl</cp:lastModifiedBy>
  <dcterms:modified xsi:type="dcterms:W3CDTF">2012-08-16T12:27:00Z</dcterms:modified>
  <cp:revision>2</cp:revision>
  <dc:subject/>
  <dc:title>____________________________________________________________</dc:title>
</cp:coreProperties>
</file>