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5.8.2012 do částky 93/2012 Sb. a 40/2012 Sb.m.s. - RA28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/2005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84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14. února 200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nákladech na závodní stravování a jejich úhradě v příspěvkových organizacích zřízených územními samosprávnými cel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4/200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7/2008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financí stanoví podle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3b zákona č. 250/2000 Sb.</w:t>
        </w:r>
      </w:hyperlink>
      <w:r>
        <w:rPr>
          <w:rFonts w:cs="Arial" w:ascii="Arial" w:hAnsi="Arial"/>
          <w:sz w:val="16"/>
          <w:szCs w:val="16"/>
        </w:rPr>
        <w:t xml:space="preserve">, o rozpočtových pravidlech územních rozpočtů, ve znění zákona č.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57/2004 Sb.</w:t>
        </w:r>
      </w:hyperlink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mět úprav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upravuje náklady na závodní stravování a jejich úhradu v příspěvkových organizacích zřízených územními samosprávnými celky1) (dále jen "organizace"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ávodní stravování zabezpečované v organizacích ve vlastním zaříz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 organizaci, která sama zajišťuje závodní stravování ve vlastním zařízení závodního stravování, tvoří náklady na závodní stravování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náklady na suroviny spotřebované na přípravu podávaných hlavních jídel pro závodní stravování (dále jen "pořizovací cena surovin")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náklady na suroviny spotřebované na přípravu podávaných doplňkových jídel a nápojů (dále jen "doplňkové jídlo")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ostatní provozní náklady na závodní stravování (věcné, osobní a další režijní náklady) včetně ztrát vzniklých přirozeným úbytkem surovin (dále jen "náklady na provoz"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Náklady podle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a)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b)</w:t>
        </w:r>
      </w:hyperlink>
      <w:r>
        <w:rPr>
          <w:rFonts w:cs="Arial" w:ascii="Arial" w:hAnsi="Arial"/>
          <w:sz w:val="16"/>
          <w:szCs w:val="16"/>
        </w:rPr>
        <w:t xml:space="preserve"> jsou v plné výši hrazeny strávníky a příspěvkem z fondu kulturních a sociálních potřeb2) stanoveným kolektivní smlouvou nebo vnitřním předpisem (dále jen "příspěvek z fondu"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Náklady na provoz podle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c)</w:t>
        </w:r>
      </w:hyperlink>
      <w:r>
        <w:rPr>
          <w:rFonts w:cs="Arial" w:ascii="Arial" w:hAnsi="Arial"/>
          <w:sz w:val="16"/>
          <w:szCs w:val="16"/>
        </w:rPr>
        <w:t xml:space="preserve"> hradí organizace v plné výši, a to z nákladů na svou hlavní činnos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Zaměstnanci, nestanoví-li tato vyhláška jinak, a žáci středních škol a studenti, kteří u organizace vykonávají činnost, která je praktickým vyučováním3) nebo praktickou přípravou,3) pokud není jejich stravování zajištěno podle zvláštních právních předpisů, hradí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u hlavního jídla pořizovací cenu surovin, která může být snížena o poskytnutý příspěvek z fondu (dále jen "snížená úhrada")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u doplňkového jídla náklady na spotřebované surovin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Žákům středních škol a studentům podle věty první může být hlavní jídlo poskytnuto za sníženou úhradu pouze v případě, že je pro ně určeno používání prostředků fondu kulturních a sociálních potřeb. Pokud pro ně není používání prostředků fondu kulturních a sociálních potřeb určeno, může jim být hlavní jídlo poskytnuto za úhradu ve výši pořizovací ceny surov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Organizace poskytuje strávníkům uvedeným v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i 3</w:t>
        </w:r>
      </w:hyperlink>
      <w:r>
        <w:rPr>
          <w:rFonts w:cs="Arial" w:ascii="Arial" w:hAnsi="Arial"/>
          <w:sz w:val="16"/>
          <w:szCs w:val="16"/>
        </w:rPr>
        <w:t xml:space="preserve"> za sníženou úhradu jen jedno hlavní jídlo v kalendářním dni, pokud strávník vykonává práci pro organizaci alespoň 3 hodiny v daném kalendářním dni v místě výkonu práce sjednaném v pracovní smouvě3a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Organizace může strávníkům uvedeným v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i 3</w:t>
        </w:r>
      </w:hyperlink>
      <w:r>
        <w:rPr>
          <w:rFonts w:cs="Arial" w:ascii="Arial" w:hAnsi="Arial"/>
          <w:sz w:val="16"/>
          <w:szCs w:val="16"/>
        </w:rPr>
        <w:t xml:space="preserve"> poskytnout za sníženou úhradu další hlavní jídlo v kalendářním dni, pokud strávník vykonává práci pro organizaci déle než 11 hodin v úhrnu s povinnou přestávkou v práci, kterou je zaměstnavatel povinen poskytnout zaměstnanci podle zákoníku práce3b), v daném kalendářním dni v místě výkonu práce sjednaném v pracovní smlouvě3a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Organizace může důchodcům, kteří u ní pracovali při odchodu do důchodu, poskytnout za sníženou úhradu jedno hlavní jídlo denně v případě, že je to umožněno kolektivní smlouvou nebo vnitřním předpis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Organizace může zaměstnancům činným u ní na základě dohod o pracích konaných mimo pracovní poměr, pokud je to umožněno v kolektivní smlouvě nebo stanoveno ve vnitřním předpise, poskytnout jedno hlavní jídlo v kalendářním dni za úhradu ve výši pořizovací ceny surovin v případě, že jejich přítomnost v práci trvá v tomto kalendářním dni alespoň 3 hodin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8) Zaměstnanci organizace, který vykonává práci v jejím vlastním zařízení závodního stravování a přímo se podílí na přípravě nebo výdeji jídel, se poskytuje hlavní jídlo za podmínek uvedených v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ích 4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9) Poskytuje-li organizace jídla na základě smlouvy o závodním stravování organizační složce státu, právnické nebo fyzické osobě, musí dohodou sjednaná cena hlavního jídla krýt veškeré náklady spojené s jeho pořízením podle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ávodní stravování zabezpečované prostřednictvím organizační složky státu, právnické nebo fyzické osob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 organizaci zajišťující závodní stravování na základě smlouvy s organizační složkou státu, právnickou nebo fyzickou osobou tvoří náklady na závodní stravování cena za poskytnutou službu sjednaná ve smlouv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Organizace uhradí z nákladů podle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</w:t>
        </w:r>
      </w:hyperlink>
      <w:r>
        <w:rPr>
          <w:rFonts w:cs="Arial" w:ascii="Arial" w:hAnsi="Arial"/>
          <w:sz w:val="16"/>
          <w:szCs w:val="16"/>
        </w:rPr>
        <w:t xml:space="preserve"> z ceny hlavních jídel až 55 %, z nákladů na svou hlavní činnost. Nejvyšší úhrada nesmí přesáhnout 70 % horní hranice stravného při trvání pracovní cesty 5 až 12 hodin podle zvláštního právního předpisu.4) Zbývající část sjednané ceny hradí strávníci uvedení v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3</w:t>
        </w:r>
      </w:hyperlink>
      <w:r>
        <w:rPr>
          <w:rFonts w:cs="Arial" w:ascii="Arial" w:hAnsi="Arial"/>
          <w:sz w:val="16"/>
          <w:szCs w:val="16"/>
        </w:rPr>
        <w:t xml:space="preserve">. Organizace jim může poskytnout příspěvek z fond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Organizace poskytuje strávníkům uvedeným v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3</w:t>
        </w:r>
      </w:hyperlink>
      <w:r>
        <w:rPr>
          <w:rFonts w:cs="Arial" w:ascii="Arial" w:hAnsi="Arial"/>
          <w:sz w:val="16"/>
          <w:szCs w:val="16"/>
        </w:rPr>
        <w:t xml:space="preserve"> za sníženou úhradu jen jedno hlavní jídlo v kalendářním dni, pokud strávník vykonává práci pro organizaci alespoň 3 hodiny v daném kalendářním dni v místě výkonu práce sjednaném v pracovní smlouvě3a). Organizace může strávníkům uvedeným v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3</w:t>
        </w:r>
      </w:hyperlink>
      <w:r>
        <w:rPr>
          <w:rFonts w:cs="Arial" w:ascii="Arial" w:hAnsi="Arial"/>
          <w:sz w:val="16"/>
          <w:szCs w:val="16"/>
        </w:rPr>
        <w:t xml:space="preserve"> poskytnout za úhradu podle věty první další hlavní jídlo v daném kalendářním dni, pokud strávník vykonává práci pro organizaci déle než 11 hodin v úhrnu s přestávkou v práci, kterou je zaměstnavatel povinen poskytnout zaměstnanci podle zákoníku práce3b), v místě výkonu práce sjednaném v pracovní smlouvě3a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Náklady spojené s dovozem a výdejem jídel v případě dovážení jídel do vlastní výdejny hradí organizace z nákladů na svou hlavní činnos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ávodní stravování zabezpečované ve vlastním zařízení organizační složkou státu, právnickou nebo fyzickou osobo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Jsou-li příprava a výdej jídel zajišťovány ve vlastním zařízení závodního stravování organizace organizační složkou státu, právnickou nebo fyzickou osobou formou služby, za podmínky, že náklady na provoz jsou hrazeny z nákladů na hlavní činnost organizace, postupuje se obdobně podle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V případě smluvního zajištění závodního stravování formou pronájmu vlastního stravovacího zařízení organizační složce státu, právnické nebo fyzické osobě se u organizace za náklady na závodní stravování považuje až 55 % smluvní ceny hlavních jídel. Náklady na závodní stravování u organizace však nesmí přesáhnout 70 % horní hranice stravného při trvání pracovní cesty 5 - 12 hodin podle zvláštního právního předpisu.4) Organizace je hradí z nákladů na svou hlavní činnost. Při ostatních úhradách se postupuje obdobně podle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5 odst. 2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a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olečná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Je-li závodní stravování zabezpečováno ve vlastním zařízení závodního stravování podle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</w:t>
        </w:r>
      </w:hyperlink>
      <w:r>
        <w:rPr>
          <w:rFonts w:cs="Arial" w:ascii="Arial" w:hAnsi="Arial"/>
          <w:sz w:val="16"/>
          <w:szCs w:val="16"/>
        </w:rPr>
        <w:t xml:space="preserve"> nebo podle </w:t>
      </w:r>
      <w:hyperlink r:id="rId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</w:t>
        </w:r>
      </w:hyperlink>
      <w:r>
        <w:rPr>
          <w:rFonts w:cs="Arial" w:ascii="Arial" w:hAnsi="Arial"/>
          <w:sz w:val="16"/>
          <w:szCs w:val="16"/>
        </w:rPr>
        <w:t xml:space="preserve">, nemůže organizace současně zabezpečovat závodní stravování prostřednictvím organizační složky státu, právnické nebo fyzické osoby podle </w:t>
      </w:r>
      <w:hyperlink r:id="rId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2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</w:t>
        </w:r>
      </w:hyperlink>
      <w:r>
        <w:rPr>
          <w:rFonts w:cs="Arial" w:ascii="Arial" w:hAnsi="Arial"/>
          <w:sz w:val="16"/>
          <w:szCs w:val="16"/>
        </w:rPr>
        <w:t xml:space="preserve">, s výjimkami uvedenými v </w:t>
      </w:r>
      <w:hyperlink r:id="rId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i 2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Je-li závodní stravování zabezpečováno ve vlastním zařízení závodního stravování, je možné zabezpečit závodní stravování prostřednictvím organizační složky státu, právnické nebo fyzické osoby pouze strávníkovi uvedenému v </w:t>
      </w:r>
      <w:hyperlink r:id="rId2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3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kterému nelze jinak zajistit stravu odpovídající jeho zdravotnímu stavu; požadavek na zajištění stravy odpovídající zdravotnímu stavu zaměstnance musí být organizaci doložen písemným lékařským potvrzením s doporučeným typem stravování, vystaveným příslušným odborným lékařem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kud odběr hlavního jídla, případně dalšího hlavního jídla spadá do doby, kdy vlastní zařízení závodního stravování nepracuje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v období, kdy je vlastní zařízení závodního stravování mimo provoz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Každé místně oddělené pracoviště postupuje podle </w:t>
      </w:r>
      <w:hyperlink r:id="rId2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ů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2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</w:t>
        </w:r>
      </w:hyperlink>
      <w:r>
        <w:rPr>
          <w:rFonts w:cs="Arial" w:ascii="Arial" w:hAnsi="Arial"/>
          <w:sz w:val="16"/>
          <w:szCs w:val="16"/>
        </w:rPr>
        <w:t xml:space="preserve"> samostatn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Je-li závodní stravování zajišťováno a hrazeno podle </w:t>
      </w:r>
      <w:hyperlink r:id="rId3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3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</w:t>
        </w:r>
      </w:hyperlink>
      <w:r>
        <w:rPr>
          <w:rFonts w:cs="Arial" w:ascii="Arial" w:hAnsi="Arial"/>
          <w:sz w:val="16"/>
          <w:szCs w:val="16"/>
        </w:rPr>
        <w:t xml:space="preserve">, může být zajišťováno a hrazeno na základě smlouvy s více organizačními složkami státu, právnickými nebo fyzickými osobam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1. března 2005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gr. Sobotka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3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3 odst. 1 písm. b) zákona č. 250/2000 Sb.</w:t>
        </w:r>
      </w:hyperlink>
      <w:r>
        <w:rPr>
          <w:rFonts w:cs="Arial" w:ascii="Arial" w:hAnsi="Arial"/>
          <w:sz w:val="14"/>
          <w:szCs w:val="14"/>
        </w:rPr>
        <w:t xml:space="preserve">, o rozpočtových pravidlech územních rozpočt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3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7 vyhlášky č. 114/2002 Sb.</w:t>
        </w:r>
      </w:hyperlink>
      <w:r>
        <w:rPr>
          <w:rFonts w:cs="Arial" w:ascii="Arial" w:hAnsi="Arial"/>
          <w:sz w:val="14"/>
          <w:szCs w:val="14"/>
        </w:rPr>
        <w:t xml:space="preserve">, o fondu kulturních a sociálních potřeb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3) </w:t>
      </w:r>
      <w:hyperlink r:id="rId3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65 odst. 2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3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96 odst. 2 zákona č. 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3a) </w:t>
      </w:r>
      <w:hyperlink r:id="rId3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34 odst. 1 písm. b) zákoníku práce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3b) </w:t>
      </w:r>
      <w:hyperlink r:id="rId3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88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3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89 zákoníku práce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4) </w:t>
      </w:r>
      <w:hyperlink r:id="rId3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76 odst. 1 písm. a) zákoníku práce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sectPr>
      <w:footerReference w:type="default" r:id="rId40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94/2006 Sb.%2523&apos;&amp;ucin-k-dni=&apos;30.12.9999&apos;" TargetMode="External"/><Relationship Id="rId3" Type="http://schemas.openxmlformats.org/officeDocument/2006/relationships/hyperlink" Target="aspi://module=&apos;ASPI&apos;&amp;link=&apos;17/2008 Sb.%2523&apos;&amp;ucin-k-dni=&apos;30.12.9999&apos;" TargetMode="External"/><Relationship Id="rId4" Type="http://schemas.openxmlformats.org/officeDocument/2006/relationships/hyperlink" Target="aspi://module=&apos;ASPI&apos;&amp;link=&apos;250/2000 Sb.%252333b&apos;&amp;ucin-k-dni=&apos;30.12.9999&apos;" TargetMode="External"/><Relationship Id="rId5" Type="http://schemas.openxmlformats.org/officeDocument/2006/relationships/hyperlink" Target="aspi://module=&apos;ASPI&apos;&amp;link=&apos;557/2004 Sb.%2523&apos;&amp;ucin-k-dni=&apos;30.12.9999&apos;" TargetMode="External"/><Relationship Id="rId6" Type="http://schemas.openxmlformats.org/officeDocument/2006/relationships/hyperlink" Target="aspi://module=&apos;ASPI&apos;&amp;link=&apos;84/2005 Sb.%25232&apos;&amp;ucin-k-dni=&apos;30.12.9999&apos;" TargetMode="External"/><Relationship Id="rId7" Type="http://schemas.openxmlformats.org/officeDocument/2006/relationships/hyperlink" Target="aspi://module=&apos;ASPI&apos;&amp;link=&apos;84/2005 Sb.%25232&apos;&amp;ucin-k-dni=&apos;30.12.9999&apos;" TargetMode="External"/><Relationship Id="rId8" Type="http://schemas.openxmlformats.org/officeDocument/2006/relationships/hyperlink" Target="aspi://module=&apos;ASPI&apos;&amp;link=&apos;84/2005 Sb.%25232&apos;&amp;ucin-k-dni=&apos;30.12.9999&apos;" TargetMode="External"/><Relationship Id="rId9" Type="http://schemas.openxmlformats.org/officeDocument/2006/relationships/hyperlink" Target="aspi://module=&apos;ASPI&apos;&amp;link=&apos;84/2005 Sb.%25233&apos;&amp;ucin-k-dni=&apos;30.12.9999&apos;" TargetMode="External"/><Relationship Id="rId10" Type="http://schemas.openxmlformats.org/officeDocument/2006/relationships/hyperlink" Target="aspi://module=&apos;ASPI&apos;&amp;link=&apos;84/2005 Sb.%25233&apos;&amp;ucin-k-dni=&apos;30.12.9999&apos;" TargetMode="External"/><Relationship Id="rId11" Type="http://schemas.openxmlformats.org/officeDocument/2006/relationships/hyperlink" Target="aspi://module=&apos;ASPI&apos;&amp;link=&apos;84/2005 Sb.%25233&apos;&amp;ucin-k-dni=&apos;30.12.9999&apos;" TargetMode="External"/><Relationship Id="rId12" Type="http://schemas.openxmlformats.org/officeDocument/2006/relationships/hyperlink" Target="aspi://module=&apos;ASPI&apos;&amp;link=&apos;84/2005 Sb.%25233&apos;&amp;ucin-k-dni=&apos;30.12.9999&apos;" TargetMode="External"/><Relationship Id="rId13" Type="http://schemas.openxmlformats.org/officeDocument/2006/relationships/hyperlink" Target="aspi://module=&apos;ASPI&apos;&amp;link=&apos;84/2005 Sb.%25232&apos;&amp;ucin-k-dni=&apos;30.12.9999&apos;" TargetMode="External"/><Relationship Id="rId14" Type="http://schemas.openxmlformats.org/officeDocument/2006/relationships/hyperlink" Target="aspi://module=&apos;ASPI&apos;&amp;link=&apos;84/2005 Sb.%25234&apos;&amp;ucin-k-dni=&apos;30.12.9999&apos;" TargetMode="External"/><Relationship Id="rId15" Type="http://schemas.openxmlformats.org/officeDocument/2006/relationships/hyperlink" Target="aspi://module=&apos;ASPI&apos;&amp;link=&apos;84/2005 Sb.%25233&apos;&amp;ucin-k-dni=&apos;30.12.9999&apos;" TargetMode="External"/><Relationship Id="rId16" Type="http://schemas.openxmlformats.org/officeDocument/2006/relationships/hyperlink" Target="aspi://module=&apos;ASPI&apos;&amp;link=&apos;262/2006 Sb.%25233&apos;&amp;ucin-k-dni=&apos;30.12.9999&apos;" TargetMode="External"/><Relationship Id="rId17" Type="http://schemas.openxmlformats.org/officeDocument/2006/relationships/hyperlink" Target="aspi://module=&apos;ASPI&apos;&amp;link=&apos;262/2006 Sb.%25233&apos;&amp;ucin-k-dni=&apos;30.12.9999&apos;" TargetMode="External"/><Relationship Id="rId18" Type="http://schemas.openxmlformats.org/officeDocument/2006/relationships/hyperlink" Target="aspi://module=&apos;ASPI&apos;&amp;link=&apos;84/2005 Sb.%25233&apos;&amp;ucin-k-dni=&apos;30.12.9999&apos;" TargetMode="External"/><Relationship Id="rId19" Type="http://schemas.openxmlformats.org/officeDocument/2006/relationships/hyperlink" Target="aspi://module=&apos;ASPI&apos;&amp;link=&apos;84/2005 Sb.%25235&apos;&amp;ucin-k-dni=&apos;30.12.9999&apos;" TargetMode="External"/><Relationship Id="rId20" Type="http://schemas.openxmlformats.org/officeDocument/2006/relationships/hyperlink" Target="aspi://module=&apos;ASPI&apos;&amp;link=&apos;84/2005 Sb.%25235&apos;&amp;ucin-k-dni=&apos;30.12.9999&apos;" TargetMode="External"/><Relationship Id="rId21" Type="http://schemas.openxmlformats.org/officeDocument/2006/relationships/hyperlink" Target="aspi://module=&apos;ASPI&apos;&amp;link=&apos;84/2005 Sb.%25232&apos;&amp;ucin-k-dni=&apos;30.12.9999&apos;" TargetMode="External"/><Relationship Id="rId22" Type="http://schemas.openxmlformats.org/officeDocument/2006/relationships/hyperlink" Target="aspi://module=&apos;ASPI&apos;&amp;link=&apos;84/2005 Sb.%25233&apos;&amp;ucin-k-dni=&apos;30.12.9999&apos;" TargetMode="External"/><Relationship Id="rId23" Type="http://schemas.openxmlformats.org/officeDocument/2006/relationships/hyperlink" Target="aspi://module=&apos;ASPI&apos;&amp;link=&apos;84/2005 Sb.%25236&apos;&amp;ucin-k-dni=&apos;30.12.9999&apos;" TargetMode="External"/><Relationship Id="rId24" Type="http://schemas.openxmlformats.org/officeDocument/2006/relationships/hyperlink" Target="aspi://module=&apos;ASPI&apos;&amp;link=&apos;84/2005 Sb.%25234&apos;&amp;ucin-k-dni=&apos;30.12.9999&apos;" TargetMode="External"/><Relationship Id="rId25" Type="http://schemas.openxmlformats.org/officeDocument/2006/relationships/hyperlink" Target="aspi://module=&apos;ASPI&apos;&amp;link=&apos;84/2005 Sb.%25235&apos;&amp;ucin-k-dni=&apos;30.12.9999&apos;" TargetMode="External"/><Relationship Id="rId26" Type="http://schemas.openxmlformats.org/officeDocument/2006/relationships/hyperlink" Target="aspi://module=&apos;ASPI&apos;&amp;link=&apos;84/2005 Sb.%25236a&apos;&amp;ucin-k-dni=&apos;30.12.9999&apos;" TargetMode="External"/><Relationship Id="rId27" Type="http://schemas.openxmlformats.org/officeDocument/2006/relationships/hyperlink" Target="aspi://module=&apos;ASPI&apos;&amp;link=&apos;84/2005 Sb.%25233&apos;&amp;ucin-k-dni=&apos;30.12.9999&apos;" TargetMode="External"/><Relationship Id="rId28" Type="http://schemas.openxmlformats.org/officeDocument/2006/relationships/hyperlink" Target="aspi://module=&apos;ASPI&apos;&amp;link=&apos;84/2005 Sb.%25236a&apos;&amp;ucin-k-dni=&apos;30.12.9999&apos;" TargetMode="External"/><Relationship Id="rId29" Type="http://schemas.openxmlformats.org/officeDocument/2006/relationships/hyperlink" Target="aspi://module=&apos;ASPI&apos;&amp;link=&apos;84/2005 Sb.%25236a&apos;&amp;ucin-k-dni=&apos;30.12.9999&apos;" TargetMode="External"/><Relationship Id="rId30" Type="http://schemas.openxmlformats.org/officeDocument/2006/relationships/hyperlink" Target="aspi://module=&apos;ASPI&apos;&amp;link=&apos;84/2005 Sb.%25234&apos;&amp;ucin-k-dni=&apos;30.12.9999&apos;" TargetMode="External"/><Relationship Id="rId31" Type="http://schemas.openxmlformats.org/officeDocument/2006/relationships/hyperlink" Target="aspi://module=&apos;ASPI&apos;&amp;link=&apos;84/2005 Sb.%25235&apos;&amp;ucin-k-dni=&apos;30.12.9999&apos;" TargetMode="External"/><Relationship Id="rId32" Type="http://schemas.openxmlformats.org/officeDocument/2006/relationships/hyperlink" Target="aspi://module=&apos;ASPI&apos;&amp;link=&apos;250/2000 Sb.%252323&apos;&amp;ucin-k-dni=&apos;30.12.9999&apos;" TargetMode="External"/><Relationship Id="rId33" Type="http://schemas.openxmlformats.org/officeDocument/2006/relationships/hyperlink" Target="aspi://module=&apos;ASPI&apos;&amp;link=&apos;114/2002 Sb.%25237&apos;&amp;ucin-k-dni=&apos;30.12.9999&apos;" TargetMode="External"/><Relationship Id="rId34" Type="http://schemas.openxmlformats.org/officeDocument/2006/relationships/hyperlink" Target="aspi://module=&apos;ASPI&apos;&amp;link=&apos;561/2004 Sb.%252365&apos;&amp;ucin-k-dni=&apos;30.12.9999&apos;" TargetMode="External"/><Relationship Id="rId35" Type="http://schemas.openxmlformats.org/officeDocument/2006/relationships/hyperlink" Target="aspi://module=&apos;ASPI&apos;&amp;link=&apos;561/2004 Sb.%252396&apos;&amp;ucin-k-dni=&apos;30.12.9999&apos;" TargetMode="External"/><Relationship Id="rId36" Type="http://schemas.openxmlformats.org/officeDocument/2006/relationships/hyperlink" Target="aspi://module=&apos;ASPI&apos;&amp;link=&apos;262/2006 Sb.%252334&apos;&amp;ucin-k-dni=&apos;30.12.9999&apos;" TargetMode="External"/><Relationship Id="rId37" Type="http://schemas.openxmlformats.org/officeDocument/2006/relationships/hyperlink" Target="aspi://module=&apos;ASPI&apos;&amp;link=&apos;262/2006 Sb.%252388&apos;&amp;ucin-k-dni=&apos;30.12.9999&apos;" TargetMode="External"/><Relationship Id="rId38" Type="http://schemas.openxmlformats.org/officeDocument/2006/relationships/hyperlink" Target="aspi://module=&apos;ASPI&apos;&amp;link=&apos;262/2006 Sb.%252389&apos;&amp;ucin-k-dni=&apos;30.12.9999&apos;" TargetMode="External"/><Relationship Id="rId39" Type="http://schemas.openxmlformats.org/officeDocument/2006/relationships/hyperlink" Target="aspi://module=&apos;ASPI&apos;&amp;link=&apos;262/2006 Sb.%2523176&apos;&amp;ucin-k-dni=&apos;30.12.9999&apos;" TargetMode="Externa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0:00Z</dcterms:created>
  <dc:creator/>
  <dc:description/>
  <cp:keywords/>
  <dc:language>en-US</dc:language>
  <cp:lastModifiedBy>Dušan Rejl</cp:lastModifiedBy>
  <dcterms:modified xsi:type="dcterms:W3CDTF">2012-08-17T08:50:00Z</dcterms:modified>
  <cp:revision>2</cp:revision>
  <dc:subject/>
  <dc:title>____________________________________________________________</dc:title>
</cp:coreProperties>
</file>