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tém ASPI - stav k 14.8.2012 do částky 93/2012 Sb. a 40/2012 Sb.m.s. - RA28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5/2005 Sb. - poslední stav textu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55/2005 Sb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YHLÁŠK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e dne 28. ledna 2005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 podmínkách organizace a financování soutěží a přehlídek v zájmovém vzdělává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Ministerstvo školství, mládeže a tělovýchovy stanoví podle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12 zákona č. 561/2004 Sb.</w:t>
        </w:r>
      </w:hyperlink>
      <w:r>
        <w:rPr>
          <w:rFonts w:cs="Arial" w:ascii="Arial" w:hAnsi="Arial"/>
          <w:sz w:val="16"/>
          <w:szCs w:val="16"/>
        </w:rPr>
        <w:t xml:space="preserve">, o předškolním, základním, středním, vyšším odborném a jiném vzdělávání (školský zákon)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edmět úprav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Tato vyhláška se vztahuje na soutěže a přehlídky (dále jen "soutěže") organizované pro děti, žáky a studenty (dále jen "žáci") škol a školských zařízení (dále jen "školy") v zájmovém vzdělávání vyhlašované nebo spoluvyhlašované Ministerstvem školství, mládeže a tělovýchovy (dále jen "ministerstvo"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Ustanovení této vyhlášky se vztahují také na přípravu na soutěž pořádanou pro vybrané účastníky (dále jen "soustředění") před krajskými a ústředními koly a před jejich vysláním na mezinárodní soutěž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rganizování soutěž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Soutěže jsou organizovány podle věkových kategorií žáků, odborného zaměření, popřípadě podle druhu školy nebo oboru vzdělání, a to zpravidla formou postupových kol, kterými jsou školní kola, okresní kola, krajská kola, ústřední kol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Účast na soutěžích je pro žáky dobrovolná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3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Vyhlašování soutěž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Ministerstvo vyhlašuje soutěže celostátního charakteru a mezinárodní soutěž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Ministerstvo může vyhlašovat soutěže společně s ústředními orgány státní správy, územními samosprávnými celky, občanskými sdruženími nebo dalšími právnickými osobami na základě písemné dohody. Na výdajích spojených se soutěžemi se vyhlašovatelé podílejí předem dohodnutými podíl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Kraje se mohou podílet na zabezpečení soutěží uvedených v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ích 1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</w:t>
        </w:r>
      </w:hyperlink>
      <w:r>
        <w:rPr>
          <w:rFonts w:cs="Arial" w:ascii="Arial" w:hAnsi="Arial"/>
          <w:sz w:val="16"/>
          <w:szCs w:val="16"/>
        </w:rPr>
        <w:t xml:space="preserve">, a to po projednání s jejich vyhlašovateli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Školy se mohou podílet na zabezpečení školních kol soutěží uvedených v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ích 1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5) Vyhlašovatelé soutěží uvedení v 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ích 1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</w:t>
        </w:r>
      </w:hyperlink>
      <w:r>
        <w:rPr>
          <w:rFonts w:cs="Arial" w:ascii="Arial" w:hAnsi="Arial"/>
          <w:sz w:val="16"/>
          <w:szCs w:val="16"/>
        </w:rPr>
        <w:t xml:space="preserve"> určují odborné zaměření a tematické okruhy soutěží, případně stanoví podrobnosti o organizaci jednotlivých soutěží v organizačních řádech, které obsahují zejména členění věkových kategorií žáků, stanovení podmínek pro účast a vyhodnocení soutěží, a vyžaduje-li to specifické zaměření soutěže, podrobnosti k bezpečnosti a ochraně zdraví, podmínky pro zdravotní způsobilost žáka apod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6) Ministerstvo každoročně vydává na příslušný školní rok přehled soutěží, které vyhlašuje podle </w:t>
      </w:r>
      <w:hyperlink r:id="rId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ů 1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1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</w:t>
        </w:r>
      </w:hyperlink>
      <w:r>
        <w:rPr>
          <w:rFonts w:cs="Arial" w:ascii="Arial" w:hAnsi="Arial"/>
          <w:sz w:val="16"/>
          <w:szCs w:val="16"/>
        </w:rPr>
        <w:t xml:space="preserve">, a to včetně jejich jednotlivých postupových kol. Tento přehled zveřejní vždy do 31. srpna předcházejícího školního roku ve Věstníku Ministerstva školství, mládeže a tělovýchovy i způsobem umožňujícím dálkový přístup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7) Pro zařazení soutěže do přehledu na příslušný školní rok je rozhodující termín konání nejnižšího kola soutěž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8) Na mezinárodní soutěže jsou vybíráni žáci na základě výsledků ústředních kol soutěží uvedených v </w:t>
      </w:r>
      <w:hyperlink r:id="rId1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ích 1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1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</w:t>
        </w:r>
      </w:hyperlink>
      <w:r>
        <w:rPr>
          <w:rFonts w:cs="Arial" w:ascii="Arial" w:hAnsi="Arial"/>
          <w:sz w:val="16"/>
          <w:szCs w:val="16"/>
        </w:rPr>
        <w:t xml:space="preserve">, popřípadě na základě výsledků soustředění pořádaných pro vybrané účastníky ústředních kol soutěž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4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Finanční zabezpečení soutěž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Ministerstvo poskytuje finanční prostředky krajům a dalším právnickým osobám (dále jen "organizátor") na úhradu nákladů spojených s organizací okresních, krajských a ústředních kol soutěží vyhlašovaných podle </w:t>
      </w:r>
      <w:hyperlink r:id="rId1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3 odst. 1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1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Ministerstvo a kraje mohou přispívat finančními prostředky na realizaci soustředění pořádaných před krajskými a ústředními koly soutěž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Ministerstvo poskytuje finanční prostředky na úhradu nákladů spojených s realizací soustředění pořádaných pro vybrané účastníky ústředních kol soutěží před jejich vysláním na mezinárodní soutěž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5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Úhrada nákladů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Organizátor poskytuje žákům, osobám vykonávajícím dozor nad žáky, porotcům, rozhodčím a dalším osobám, které se podílejí na zabezpečení soutěže, náhradu prokázaných nákladů na dopravu veřejným dopravním prostředkem (dále jen "jízdné") na okresní, krajská nebo ústřední kola soutěž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Organizátor může žákům, osobám vykonávajícím dozor nad žáky, porotcům, rozhodčím a dalším osobám, které se podílejí na zabezpečení soutěže, poskytnout stravování nebo uhradit náklady na stravová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Žákům a osobám vykonávajícím dozor nad žáky může hradit jízdné také vysílající škola, která tyto náklady vyúčtuje organizátorovi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Organizátor může osobám vykonávajícím dozor nad žáky, porotcům, rozhodčím a dalším osobám, které se podílejí na zabezpečení soutěží, uhradit jízdní výdaje při použití silničního motorového vozidla, pokud to bude ekonomicky výhodnějš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Organizátor může zajistit za účelem dopravy do místa konání soutěže zvláštní autobus, pokud to bude ekonomicky nebo organizačně výhodnějš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6) Celkové výdaje spojené se soutěžemi hradí organizátor a zahrnují se do nich výdaje na přípravu, propagaci a vlastní uskutečnění soutěž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7) Podmínkou účasti žáků na jednotlivých postupových kolech soutěží vyhlašovaných podle </w:t>
      </w:r>
      <w:hyperlink r:id="rId1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3 odst. 1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1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</w:t>
        </w:r>
      </w:hyperlink>
      <w:r>
        <w:rPr>
          <w:rFonts w:cs="Arial" w:ascii="Arial" w:hAnsi="Arial"/>
          <w:sz w:val="16"/>
          <w:szCs w:val="16"/>
        </w:rPr>
        <w:t xml:space="preserve"> může být příspěvek žáka nebo vysílající školy na částečnou úhradu nákladů spojených s organizací příslušného postupového kola soutěž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8) Ministerstvo přispívá na náhradu nákladů soutěžících a jejich nezbytného doprovodu spojených s účastí na mezinárodních soutěžích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6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dměny pro účastníky soutěž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Soutěžícím, kteří se umístí na 1. až 3. místě, náleží věcný dar nebo knižní poukázka (dále jen "věcný dar"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Na cenu věcného daru lze z prostředků státního rozpočtu uhradit nejvýše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v okresním kol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600 Kč pro vítěze - jednotlivce, neb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1 200 Kč pro vítězný kolektiv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v krajském kol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900 Kč pro vítěze - jednotlivce, neb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1 500 Kč pro vítězný kolektiv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v ústředním kol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1 400 Kč pro vítěze - jednotlivce, neb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2 400 Kč pro vítězný kolektiv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Součet hodnot věcných darů pro soutěžící, kteří se umístí na 2. a 3. místě, nesmí být vyšší než částka určená na věcný dar pro soutěžícího na 1. místě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U soutěží, u kterých se neurčuje přesné pořadí všech účastníků, nesmí celková cena poskytnutých věcných darů přesáhnout trojnásobek hodnoty věcného daru pro vítěze uvedené v </w:t>
      </w:r>
      <w:hyperlink r:id="rId1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i 2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7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Bezpečnost a ochrana zdrav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Bezpečnost a ochranu zdraví žáků po dobu dopravy na soutěže a ze soutěží zajišťuje vysílající škola, pokud se se zákonným zástupcem žáka nedohodne jinak. V průběhu soutěže zajišťuje bezpečnost a ochranu zdraví žáků organizátor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U sportovních soutěží, uměleckých soutěží a dalších soutěží, kde to charakter soutěže vyžaduje a je to dáno organizačním řádem, zajišťuje bezpečnost a ochranu zdraví žáků vysílající škola v plném rozsahu, pokud se se zákonným zástupcem žáka nedohodne jinak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8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skytování informací o výsledcích soutěž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Organizátor krajského kola soutěží vyhlašovaných podle </w:t>
      </w:r>
      <w:hyperlink r:id="rId1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3 odst. 1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1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</w:t>
        </w:r>
      </w:hyperlink>
      <w:r>
        <w:rPr>
          <w:rFonts w:cs="Arial" w:ascii="Arial" w:hAnsi="Arial"/>
          <w:sz w:val="16"/>
          <w:szCs w:val="16"/>
        </w:rPr>
        <w:t xml:space="preserve"> sdělí do jednoho měsíce po skončení příslušného kola ministerstvu jméno, příjmení, rok narození soutěžících, kteří se umístili na prvním až desátém místě, a adresy škol, které navštěvují. Organizátor ústředního kola poskytuje uvedené údaje o všech soutěžících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9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rušovací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Zrušuje se vyhláška č. </w:t>
      </w:r>
      <w:hyperlink r:id="rId2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85/2003 Sb.</w:t>
        </w:r>
      </w:hyperlink>
      <w:r>
        <w:rPr>
          <w:rFonts w:cs="Arial" w:ascii="Arial" w:hAnsi="Arial"/>
          <w:sz w:val="16"/>
          <w:szCs w:val="16"/>
        </w:rPr>
        <w:t xml:space="preserve">, o organizaci a financování soutěží a přehlídek pro žák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0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Účinnos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Tato vyhláška nabývá účinnosti dnem jejího vyhlášení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ryně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JUDr. Buzková v. r.</w:t>
      </w:r>
    </w:p>
    <w:sectPr>
      <w:footerReference w:type="default" r:id="rId21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561/2004 Sb.%2523112&apos;&amp;ucin-k-dni=&apos;30.12.9999&apos;" TargetMode="External"/><Relationship Id="rId3" Type="http://schemas.openxmlformats.org/officeDocument/2006/relationships/hyperlink" Target="aspi://module=&apos;ASPI&apos;&amp;link=&apos;55/2005 Sb.%25233&apos;&amp;ucin-k-dni=&apos;30.12.9999&apos;" TargetMode="External"/><Relationship Id="rId4" Type="http://schemas.openxmlformats.org/officeDocument/2006/relationships/hyperlink" Target="aspi://module=&apos;ASPI&apos;&amp;link=&apos;55/2005 Sb.%25233&apos;&amp;ucin-k-dni=&apos;30.12.9999&apos;" TargetMode="External"/><Relationship Id="rId5" Type="http://schemas.openxmlformats.org/officeDocument/2006/relationships/hyperlink" Target="aspi://module=&apos;ASPI&apos;&amp;link=&apos;55/2005 Sb.%25233&apos;&amp;ucin-k-dni=&apos;30.12.9999&apos;" TargetMode="External"/><Relationship Id="rId6" Type="http://schemas.openxmlformats.org/officeDocument/2006/relationships/hyperlink" Target="aspi://module=&apos;ASPI&apos;&amp;link=&apos;55/2005 Sb.%25233&apos;&amp;ucin-k-dni=&apos;30.12.9999&apos;" TargetMode="External"/><Relationship Id="rId7" Type="http://schemas.openxmlformats.org/officeDocument/2006/relationships/hyperlink" Target="aspi://module=&apos;ASPI&apos;&amp;link=&apos;55/2005 Sb.%25233&apos;&amp;ucin-k-dni=&apos;30.12.9999&apos;" TargetMode="External"/><Relationship Id="rId8" Type="http://schemas.openxmlformats.org/officeDocument/2006/relationships/hyperlink" Target="aspi://module=&apos;ASPI&apos;&amp;link=&apos;55/2005 Sb.%25233&apos;&amp;ucin-k-dni=&apos;30.12.9999&apos;" TargetMode="External"/><Relationship Id="rId9" Type="http://schemas.openxmlformats.org/officeDocument/2006/relationships/hyperlink" Target="aspi://module=&apos;ASPI&apos;&amp;link=&apos;55/2005 Sb.%25233&apos;&amp;ucin-k-dni=&apos;30.12.9999&apos;" TargetMode="External"/><Relationship Id="rId10" Type="http://schemas.openxmlformats.org/officeDocument/2006/relationships/hyperlink" Target="aspi://module=&apos;ASPI&apos;&amp;link=&apos;55/2005 Sb.%25233&apos;&amp;ucin-k-dni=&apos;30.12.9999&apos;" TargetMode="External"/><Relationship Id="rId11" Type="http://schemas.openxmlformats.org/officeDocument/2006/relationships/hyperlink" Target="aspi://module=&apos;ASPI&apos;&amp;link=&apos;55/2005 Sb.%25233&apos;&amp;ucin-k-dni=&apos;30.12.9999&apos;" TargetMode="External"/><Relationship Id="rId12" Type="http://schemas.openxmlformats.org/officeDocument/2006/relationships/hyperlink" Target="aspi://module=&apos;ASPI&apos;&amp;link=&apos;55/2005 Sb.%25233&apos;&amp;ucin-k-dni=&apos;30.12.9999&apos;" TargetMode="External"/><Relationship Id="rId13" Type="http://schemas.openxmlformats.org/officeDocument/2006/relationships/hyperlink" Target="aspi://module=&apos;ASPI&apos;&amp;link=&apos;55/2005 Sb.%25233&apos;&amp;ucin-k-dni=&apos;30.12.9999&apos;" TargetMode="External"/><Relationship Id="rId14" Type="http://schemas.openxmlformats.org/officeDocument/2006/relationships/hyperlink" Target="aspi://module=&apos;ASPI&apos;&amp;link=&apos;55/2005 Sb.%25233&apos;&amp;ucin-k-dni=&apos;30.12.9999&apos;" TargetMode="External"/><Relationship Id="rId15" Type="http://schemas.openxmlformats.org/officeDocument/2006/relationships/hyperlink" Target="aspi://module=&apos;ASPI&apos;&amp;link=&apos;55/2005 Sb.%25233&apos;&amp;ucin-k-dni=&apos;30.12.9999&apos;" TargetMode="External"/><Relationship Id="rId16" Type="http://schemas.openxmlformats.org/officeDocument/2006/relationships/hyperlink" Target="aspi://module=&apos;ASPI&apos;&amp;link=&apos;55/2005 Sb.%25233&apos;&amp;ucin-k-dni=&apos;30.12.9999&apos;" TargetMode="External"/><Relationship Id="rId17" Type="http://schemas.openxmlformats.org/officeDocument/2006/relationships/hyperlink" Target="aspi://module=&apos;ASPI&apos;&amp;link=&apos;55/2005 Sb.%25236&apos;&amp;ucin-k-dni=&apos;30.12.9999&apos;" TargetMode="External"/><Relationship Id="rId18" Type="http://schemas.openxmlformats.org/officeDocument/2006/relationships/hyperlink" Target="aspi://module=&apos;ASPI&apos;&amp;link=&apos;55/2005 Sb.%25233&apos;&amp;ucin-k-dni=&apos;30.12.9999&apos;" TargetMode="External"/><Relationship Id="rId19" Type="http://schemas.openxmlformats.org/officeDocument/2006/relationships/hyperlink" Target="aspi://module=&apos;ASPI&apos;&amp;link=&apos;55/2005 Sb.%25233&apos;&amp;ucin-k-dni=&apos;30.12.9999&apos;" TargetMode="External"/><Relationship Id="rId20" Type="http://schemas.openxmlformats.org/officeDocument/2006/relationships/hyperlink" Target="aspi://module=&apos;ASPI&apos;&amp;link=&apos;285/2003 Sb.&apos;&amp;ucin-k-dni=&apos;30.12.9999&apos;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55:00Z</dcterms:created>
  <dc:creator/>
  <dc:description/>
  <cp:keywords/>
  <dc:language>en-US</dc:language>
  <cp:lastModifiedBy>Dušan Rejl</cp:lastModifiedBy>
  <dcterms:modified xsi:type="dcterms:W3CDTF">2012-08-16T11:55:00Z</dcterms:modified>
  <cp:revision>2</cp:revision>
  <dc:subject/>
  <dc:title>____________________________________________________________</dc:title>
</cp:coreProperties>
</file>