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7. prosince 200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vyšším odborném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70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t. 3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3 odst. 3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6 odst. 4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3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5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3 odst. 5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YŠŠÍ ODBORNÉ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ijímání do prvního ročníku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o první kolo přijímacího řízení podává uchazeč přihlášku ke vzdělávání ve vyšší odborné škole řediteli školy do 31. května kalendářního roku, ve kterém chce zahájit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ijímací zkoušky v prvním kole přijímacího řízení, pokud jsou ředitelem školy stanoveny, se konají nejdříve 1. červ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slední kolo přijímacího řízení se uskuteční nejpozději do 30. zář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zvánku k vykonání přijímací zkoušky v prvním kole přijímacího řízení zašle ředitel školy uchazeči nejpozději 14 dnů před jejím konáním, pro další kola přijímacího řízení nejpozději 5 dnů před jejich konáním. Součástí pozvánky jsou informace o požadavcích k přijímací zkoušce, případně o počtu přijímaných uchazeč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Uchazeči, který se pro vážné důvody k přijímací zkoušce v určeném termínu nedostaví a svoji neúčast řádně omluví řediteli školy nejpozději do 3 dnů po termínu stanoveném pro přijímací zkoušku, stanoví ředitel školy náhradní termín pro její vykonání. Pozvánku k náhradnímu termínu zašle ředitel školy uchazeči nejpozději 5 dnů před jejím konáním. Za vážné důvody se nepovažuje konání přijímací zkoušky v jiné škole. Náhradní termín přijímací zkoušky se musí konat nejpozději do 30. zář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Ředitel školy může stanovit pro jednotlivá kola přijímacího řízení do příslušného oboru vzdělání a formy vzdělávání v rámci stanovených kritérií nejvyšší počet přijímaných uchazeč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V souladu s právními předpisy týkajícími se ochrany osobních údajů ředitel školy do 7 dnů ode dne konání přijímací zkoušky na veřejně přístupném místě ve škole a způsobem umožňujícím dálkový přístup zveřejní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ritéria přijímacího ří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řadí uchazečů podle výsledku hodnocení přijímacího ří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ehled přijatých a nepřijatých uchazeč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Počet volných míst pro potřebu odvolacího řízení ve školách zřizovaných státem, krajem, obcí nebo svazkem obcí určí ředitel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9) Ředitel školy zřizované státem, krajem, obcí nebo svazkem obcí postoupí krajskému úřadu spolu s odvoláním i kritéria přijímacího řízení, podle kterých postupoval při přijímacím 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vyučo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Školní vyučování ve školním roce1) trvá 40 týdnů, z toho 32 týdnů trvá školní výuka, 6 týdnů je určeno pro samostatné studium a k získání hodnocení v řádném termínu a 2 týdny tvoří časová rezerva. Teoretická a praktická příprava v posledním období vzdělávacího programu trvá nejméně 14 týd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čátek a konec školní výuky v zimním a letním období, období pro samostatné studium a k získání hodnocení v řádném termínu, školních prázdnin, případně další členění školního roku stanoví v souladu s akreditovaným vzdělávacím programem ředitel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 dobu školních prázdnin lze konat zejména povinné kurzy, odborné praxe a po dohodě zkoušejícího či zkušební komise se studentem i zkoušky. Volný čas studentů v době školních prázdnin nesmí být těmito činnostmi zkrácen na dobu kratší než 4 týd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Teoretická příprava se uskutečňuje formou přednášek, seminářů, konzultací, cvičení a exkurzí v souladu s akreditovaným vzdělávacím program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Konzultační hodina ve všech formách vzdělávání trvá 45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Začátek a konec teoretické přípravy a praktického vyučování a rozvrh hodin včetně přestávek stanoví ředitel školy v souladu s akreditovaným vzdělávacím programem a zveřejní je na přístupném místě ve škol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jnižší a nejvyšší počet studentů ve studijní skupině a dělení a spojování studijních skupi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ejnižší počet studentů ve studijní skupině při zahájení studia v prvním ročníku je 10, nejvyšší počet studentů ve studijní skupině je 40. Studijní skupiny v případech oborů vzdělání 82 - Umění a užité umění mohou mít nejnižší počet studentů ve studijní skupině 6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souladu s akreditovaným vzdělávacím programem lze na výuku některých předmětů nebo v jiných odůvodněných případech dělit studijní skupiny na podskupiny, případně spojovat studijní skupiny a podskup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dělení studijních skupin a spojování studijních skupin a podskupin je ředitel školy povinen zohlednit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žadavky na bezpečnost a ochranu zdraví student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idaktickou a metodickou náročnost předmět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pecifika studentů se speciálními vzdělávacími potřebami a nadaných student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charakter osvojovaných vědomostí a dovednost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žadavky na prostorové zabezpečení výuky,2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žadavky na materiální zabezpečení výu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efektivitu vzdělávacího procesu z hlediska stanovených cílů vzdělávání i z hlediska ekonomického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dnocení výsledků vzdělávání student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rmy hodnoc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aždý vyučující předmětu je povinen zveřejnit před zahájením výuky program vyučovaného předmětu, který obsahuje zejména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anotaci vyučovaného předmět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žadavky kladené na studenty v průběhu období a u zkoušky, jakož i podmínky stanovené pro udělení zápočtu nebo klasifikovaného zápočt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eznam literatury ke studi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Hodnocení se provádí form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ůběžného hodnoc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ápočt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klasifikovaného zápočt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kouš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ůběžné hodnocení studenta se může uskutečňovat v seminářích, ve cvičeních, v praktickém vyučování, v odborné praxi a při exkurzích. Vyučující provádí průběžné hodnocení zejména kontrolními otázkami, zadáváním písemných prací, testy, zadáváním samostatných úkolů, semestrálními pracemi. Výsledky průběžného hodnocení mohou být příslušným způsobem zohledněny při zkoušce, klasifikovaném zápočtu a zápočtu. Do výkazu o studiu se průběžné hodnocení nezapis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ápočet se uděluje za splnění požadavků, které pro jeho získání určuje program předmětu. Zápočet uděluje vyučující předmětu, za který se zápočet uděluje. Ve výkazu o studiu se udělení zápočtu zapisuje slovem "započteno", k čemuž se připojí datum jeho udělení a podpis vyučujícího. Neudělení zápočtu se do výkazu o studiu nezapis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ři klasifikovaném zápočtu se navíc hodnotí a způsobem jako u zkoušky klasifikuje, jak student splnil požadavky zá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Zkouškami se prověřují vědomosti studenta z předmětu a jeho schopnost uplatňovat poznatky získané studi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odle způsobu provedení může mít klasifikovaný zápočet a zkouška formu ústní, písemnou, praktickou nebo kombinovan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Výsledky klasifikovaného zápočtu nebo zkoušky jsou hodnoceny známkami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1 - výborn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2 - velmi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3 -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4 - nevyhověl/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9) V případě, že je nutné určit prospěchový průměr, započítávají se všechny známky ze všech konaných zkoušek a klasifikovaných zápočt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0) Výsledek klasifikovaného zápočtu a zkoušky zapíše zkoušející slovy do výkazu o studiu a připojí datum a podpis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1) Zkoušející určí termíny pro udělování zápočtů, klasifikovaných zápočtů a konání zkoušek z jednotlivých předmětů v dostatečném počtu a časovém předstih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2) Hodnocení výsledků vzdělávání studentů se může v souladu s akreditovaným vzdělávacím programem provádět také prostřednictvím kredit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misionální přezkouš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Forma komisionální zkoušky se použije vždy v případě konání druhé opravné zkoušky a dále v případech, kdy student požádá ředitele školy o přezkoušení z důvodu pochybností o správnosti hodnocení svého vzdělávání. Tuto formu zkoušky lze dále použít v případě konání rozdílové zkoušky a v případech, kdy to stanoví akreditovaný vzdělávací progra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omisionální zkouška se koná v termínu stanoveném ředitelem školy tak, aby byl stanovený termín studentovi oznámen alespoň 7 dní před jejím konáním. Pokud je termín dohodnutý se studentem, není předchozí oznámení nutn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Komisi jmenuje ředitel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Komise je tříčlenná; tvoří ji předseda, kterým je ředitel školy nebo jím pověřený učitel, zkoušející učitel, jímž je vyučující studenta danému předmětu, a přísedící, kterým je jiný vyučující téhož nebo příbuzného předmě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ýsledek zkoušky určí komise většinou hlasů. O komisionální zkoušce se pořizuje protokol, který se stává součástí pedagogické dokumentace student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Student může v jednom dni skládat pouze jednu komisionální zkoušku. Výsledek komisionální zkoušky, který je konečný, sdělí předseda komise prokazatelným způsobem studentovi. Další přezkoušení není možné, s výjimkou případů, kdy tuto formu hodnocení stanovil akreditovaný vzdělávací progra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Student se může ze závažných důvodů od komisionální zkoušky omluvit, avšak nejpozději den před jejím zahájením. V takovém případě ředitel školy stanoví, případně se studentem dohodne náhradní termín zkoušky. Od náhradního termínu zkoušky se lze omluvit pouze jedn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Odstoupí-li student od zkoušky po jejím zahájení, nedostaví-li se ke zkoušce bez omluvy, jeho omluva nebyla uznána, nebo poruší-li závažným způsobem pravidla zkoušky, posuzuje se, jako by zkoušku vykonal neúspěšně. Student se může ze závažných, zejména zdravotních, důvodů písemně omluvit i dodatečně, avšak nejpozději do 3 dnů od uplynutí termínu určeného pro vykonání zkoušky. O uznání závažnosti a omluvitelnosti důvodů rozhoduje ředitel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9) Konkrétní obsah a rozsah komisionální zkoušky stanoví ředitel školy v souladu s akreditovaným vzdělávacím programem. Zkouška může být ústní, písemná nebo praktická podle charakteru vyučovaného předmětu; formy zkoušky se mohou kombinova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0) Komisionální zkouška je veřejná s výjimkou písemné zkoušky a jednání zkušební komise o hodnocení studenta; praktické zkoušky jsou neveřejné v případech, kdy je to nutné z důvodu ochrany zdraví, bezpečnosti práce a u zdravotnických oborů z důvodu ochrany soukromí pacient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bsolutoriu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dpis vypuště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Řádné termíny absolutoria stanovuje ředitel školy v období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 případě vzdělávacího programu v délce studia 3 nebo 4 roky od 1. do 30. červn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 případě vzdělávacího programu v délce studia 3,5 nebo 4,5 roku od 2. do 31. led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Termín opravné zkoušky stanovuje zkušební komise tak, aby bylo možné ji konat do šesti měsíců od konání řádného termínu absolutori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Náhradní termín absolutoria stanovuje ředitel školy tak, aby bylo možné jej konat do čtyř měsíců od konání řádného termínu absolutori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Řádné termíny, termíny pro opravné zkoušky a náhradní termíny musí být zveřejněny nejméně 1 měsíc předem na viditelném a přístupném místě ve škole a způsobem umožňujícím dálkový přístup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absolutor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řed zahájením konání absolutoria neprobíhá výuka studentů posledního ročníku v rozsahu nejméně 5 po sobě následujících pracovních d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íprava na zkoušku z odborných předmětů, zkoušku z cizího jazyka a na obhajobu absolventské práce trvá 2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bhajoba absolventské práce trvá nejvýše 20 minut; pokud je její součástí virtuální či jiná prezentace, trvá nejvýše 4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kouška z odborných předmětů trvá nejvýše 20 minut a zkouška z cizího jazyka trvá nejvýše 2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Zkouška z odborných předmětů se může skládat nejvýše ze 3 odborných předmět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dnocení absolutor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ýsledky jednotlivých zkoušek a obhajoby absolventské práce jsou hodnoceny známkami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1 - výborn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2 - velmi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3 -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4 - nevyhověl/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o celkového hodnocení absolutoria se započítává klasifikace zkoušky z odborných předmětů, zkoušky z cizího jazyka a obhajoby absolventské pr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Celkové hodnocení studenta u absolutoria se vyjadřuje stupni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pěl s vyznamenáním, jestliže student není hodnocen z žádné zkoušky nebo obhajoby absolventské práce známkou horší než 2 - velmi dobře a průměrný prospěch studenta při absolutoriu není horší než 1,50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spěl, jestliže student není hodnocen z žádné zkoušky nebo obhajoby absolventské práce známkou horší než 3 -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eprospěl, jestliže student má v hodnocení z některé zkoušky nebo obhajoby absolventské práce známku prospěchu 4 - nevyhově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Celkové hodnocení absolutoria včetně hodnocení jeho jednotlivých zkoušek oznámí studentovi předseda zkušební komise v den, ve kterém konal student absolutoriu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ŽÁDOST O AKREDITACI VZDĚLÁVACÍHO PROGRA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písemné žádosti o akreditaci vzdělávacího progra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Žádost o akreditaci vzdělávacího programu předkládá žadatel Ministerstvu školství, mládeže a tělovýchovy ve trojím písemném vyhotovení a v elektronické podob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Žádost o akreditaci vzdělávacího programu obsahuj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identifikační údaj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ávrh vzdělávac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klady o odborném zabezpečení výuky vzdělávacího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dentifikační údaj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Identifikačními údaji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 odst. 2 písm. a)</w:t>
        </w:r>
      </w:hyperlink>
      <w:r>
        <w:rPr>
          <w:rFonts w:cs="Arial" w:ascii="Arial" w:hAnsi="Arial"/>
          <w:sz w:val="16"/>
          <w:szCs w:val="16"/>
        </w:rPr>
        <w:t xml:space="preserve">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ázev, sídlo a právní forma právnické osoby, která vykonává, nebo bude vykonávat činnost vyšší odborné škol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řizovatel školy v případě školské právnické osoby nebo příspěvkové organiz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kód a název oboru vzděl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název vzdělávac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aměření vzdělávacího programu, pokud se na zaměření děl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dmínky zdravotní způsobilosti uchazeče ke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délka vzdělávacího programu (počet ročníků a období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formy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vyučovací jazy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vrh vzdělávacího progra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ávrh vzdělávacího programu obsahuj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fil absolventa, který vymezuje výstupní znalosti, schopnosti a dovednosti absolvent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možnosti uplatnění absolventa, které obsahují výčet profesních činností, případně profesí, pro jejichž výkon je absolvent připravová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charakteristiku vzdělávacího programu, která se skládá z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ojetí a cílů vzdělávacího program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charakteristiky vzdělávacího programu včetně podmínek bezpečnosti práce a ochrany zdrav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organizace výuk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případných dalších podmínek pro přijímání studentů, např. podmínek pro vzdělávání studentů se speciálními vzdělávacími potřebami, konání talentových zkoušek apod.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u každé formy vzdělávání přesné vymezení rozsahu a formy teoretické přípravy, konzultačních hodin, samostudia, případně dalších způsobů práce se studen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obsah vzdělávání ve vzdělávacím programu uspořádaný do předmětů nebo jiných ucelených částí učiva, například modulů (dále jen "předmět") a jejich rozdělení na povinné, povinně volitelné a volitelné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f) učební plán s časovými dotacemi předmětů pro každou z uvedených forem vzdělávání, součástí učebního plánu jsou i poznámky k učebnímu plánu a přehled využití týdnů v jednotlivých obdobích s vyznačením činností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1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obsah předmětů včetně odborné praxe, návrh fyzických nebo právnických osob, na jejichž pracovištích se odborná praxe bude kona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formy hodnocení předmětů v jednotlivých obdobích, označení předmětů, které budou součástí absolutori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seznam studijní literatury a dalších studijních pomůcek pro studenty včetně možnosti využití moderních informačních technologi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klady o odborném zabezpečení výuky vzdělávacího progra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klady o odborném zabezpečení výuky vzdělávacího programu obsahují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oupis specializovaných učeben, laboratoří, ateliérů a dalších výukových prostor odborných předmětů, popis jejich technické úrovně a údaje o jejich počtu a kapacit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daje o knihovně, její dostupnosti, technické vybavenosti a kapacitě, o stávajícím vybavení a doplňování studijní literatury pro uskutečňování vzdělávacího programu, přehled o stávajícím vybavení výpočetní technikou a o možnostech jejího využití k uskutečňování vzdělávacího programu, údaje o možnostech využívání lokální počítačové sít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áměr rozvoje a odůvodnění vzdělávacího programu, podmínky pro hodnocení a zabezpečení kvality vzdělávac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e o rozvoji spolupráce s odbornou praxí, vyššími odbornými a vysokými školami a dalšími právnickými osobami včetně zahraničních, charakteristiku této spolupráce a její rozsah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důvodnění společenské potřeby vzdělávacího programu včetně případného vyjádření profesních sdružení a právnických osob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PLATA ZA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še úplat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ejvyšší možná úplata za vyšší odborné vzdělávání (dále jen "školné") v jednotlivých oborech vzdělání vyšších odborných škol zřizovaných státem, krajem, svazkem obcí nebo obcí se za školní rok stanovuje takt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zdělávací programy ve skupinách           Výše školné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rů vzděl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2 - Umění a užité umění                   </w:t>
        <w:tab/>
        <w:t>5 0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1 - Zemědělství a lesnictví               </w:t>
        <w:tab/>
        <w:t>4 0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 - Veterinářství a veterinár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reve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5 - Gastronomie, hotelnictv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 turism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2 - Publicistika, knihovnictví            </w:t>
        <w:tab/>
        <w:t>2 500,-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 informat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8 - Právo, právní a veřejnospráv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činno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tatní                                    </w:t>
        <w:tab/>
        <w:tab/>
        <w:t>3 0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Ředitel školy může ve výjimečných případech snížit studentovi školné až do výše 50 % finanční částky uvedené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latnost školnéh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ent uhradí školné ve dvou splátkách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ejpozději do 15. října za zimní období a nejpozději do 15. února za letní období příslušného školního ro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ijatý uchazeč o studium musí uhradit první splátku nejpozději do 15 dnů po obdržení rozhodnutí o přije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i přijetí ke vzdělávání v průběhu školního roku uhradí student poměrnou částku za příslušné období nejpozději do 15 dnů ode dne, kdy rozhodnutí o přijetí nabylo právní mo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přerušení studia nebo ukončení vzdělávání v průběhu zimního nebo letního období se školné nevra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ŘECHODNÁ A ZÁVĚR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e školním roce 2004/2005 se školné stanoví podle dosavadních právn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odle ustanovení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 se postupuje od školního roku 2005/2006. Do té doby se postupuje podle dosavadních právn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dle ustanovení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1</w:t>
        </w:r>
      </w:hyperlink>
      <w:r>
        <w:rPr>
          <w:rFonts w:cs="Arial" w:ascii="Arial" w:hAnsi="Arial"/>
          <w:sz w:val="16"/>
          <w:szCs w:val="16"/>
        </w:rPr>
        <w:t xml:space="preserve"> se postupuje od školního roku 2005/2006 počínaje prvním ročník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Ustanovení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4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 odst. 5</w:t>
        </w:r>
      </w:hyperlink>
      <w:r>
        <w:rPr>
          <w:rFonts w:cs="Arial" w:ascii="Arial" w:hAnsi="Arial"/>
          <w:sz w:val="16"/>
          <w:szCs w:val="16"/>
        </w:rPr>
        <w:t xml:space="preserve"> se nepoužije, pokud učební dokumenty vydané podle dosavadních právních předpisů, které se podle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85 odst. 2</w:t>
        </w:r>
      </w:hyperlink>
      <w:r>
        <w:rPr>
          <w:rFonts w:cs="Arial" w:ascii="Arial" w:hAnsi="Arial"/>
          <w:sz w:val="16"/>
          <w:szCs w:val="16"/>
        </w:rPr>
        <w:t xml:space="preserve"> zákona považují za akreditované vzdělávací programy, stanovují podmínky zkoušky z odborných předmětů odliš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yhláška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5/1996 Sb.</w:t>
        </w:r>
      </w:hyperlink>
      <w:r>
        <w:rPr>
          <w:rFonts w:cs="Arial" w:ascii="Arial" w:hAnsi="Arial"/>
          <w:sz w:val="16"/>
          <w:szCs w:val="16"/>
        </w:rPr>
        <w:t xml:space="preserve">, kterou se stanovují podrobnosti o organizaci studia a jeho ukončování ve vyšších odborných školách, se zruš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braná ustanovení nove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hyperlink r:id="rId1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Čl.II vyhlášky č. 470/2006 Sb.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Žádosti o akreditaci vzdělávacího programu podané přede dnem nabytí účinnosti této vyhlášky se posuzují podle dosavadních právn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1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6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Vyhláška č. </w:t>
      </w:r>
      <w:hyperlink r:id="rId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08/2001 Sb.</w:t>
        </w:r>
      </w:hyperlink>
      <w:r>
        <w:rPr>
          <w:rFonts w:cs="Arial" w:ascii="Arial" w:hAnsi="Arial"/>
          <w:sz w:val="14"/>
          <w:szCs w:val="14"/>
        </w:rPr>
        <w:t xml:space="preserve">, kterou se stanoví hygienické požadavky na prostory a provoz škol, předškolních zařízení a některých školských zařízení. </w:t>
      </w:r>
    </w:p>
    <w:sectPr>
      <w:footerReference w:type="default" r:id="rId2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70/2006 Sb.&apos;&amp;ucin-k-dni=&apos;30.12.9999&apos;" TargetMode="External"/><Relationship Id="rId3" Type="http://schemas.openxmlformats.org/officeDocument/2006/relationships/hyperlink" Target="aspi://module=&apos;ASPI&apos;&amp;link=&apos;561/2004 Sb.%25237&apos;&amp;ucin-k-dni=&apos;30.12.9999&apos;" TargetMode="External"/><Relationship Id="rId4" Type="http://schemas.openxmlformats.org/officeDocument/2006/relationships/hyperlink" Target="aspi://module=&apos;ASPI&apos;&amp;link=&apos;561/2004 Sb.%252323&apos;&amp;ucin-k-dni=&apos;30.12.9999&apos;" TargetMode="External"/><Relationship Id="rId5" Type="http://schemas.openxmlformats.org/officeDocument/2006/relationships/hyperlink" Target="aspi://module=&apos;ASPI&apos;&amp;link=&apos;561/2004 Sb.%252326&apos;&amp;ucin-k-dni=&apos;30.12.9999&apos;" TargetMode="External"/><Relationship Id="rId6" Type="http://schemas.openxmlformats.org/officeDocument/2006/relationships/hyperlink" Target="aspi://module=&apos;ASPI&apos;&amp;link=&apos;561/2004 Sb.%2523103&apos;&amp;ucin-k-dni=&apos;30.12.9999&apos;" TargetMode="External"/><Relationship Id="rId7" Type="http://schemas.openxmlformats.org/officeDocument/2006/relationships/hyperlink" Target="aspi://module=&apos;ASPI&apos;&amp;link=&apos;561/2004 Sb.%2523105&apos;&amp;ucin-k-dni=&apos;30.12.9999&apos;" TargetMode="External"/><Relationship Id="rId8" Type="http://schemas.openxmlformats.org/officeDocument/2006/relationships/hyperlink" Target="aspi://module=&apos;ASPI&apos;&amp;link=&apos;561/2004 Sb.%2523123&apos;&amp;ucin-k-dni=&apos;30.12.9999&apos;" TargetMode="External"/><Relationship Id="rId9" Type="http://schemas.openxmlformats.org/officeDocument/2006/relationships/hyperlink" Target="aspi://module=&apos;ASPI&apos;&amp;link=&apos;10/2004 Sb.%252310&apos;&amp;ucin-k-dni=&apos;30.12.9999&apos;" TargetMode="External"/><Relationship Id="rId10" Type="http://schemas.openxmlformats.org/officeDocument/2006/relationships/hyperlink" Target="aspi://module=&apos;ASPI&apos;&amp;link=&apos;10/2004 Sb.%25233&apos;&amp;ucin-k-dni=&apos;30.12.9999&apos;" TargetMode="External"/><Relationship Id="rId11" Type="http://schemas.openxmlformats.org/officeDocument/2006/relationships/hyperlink" Target="aspi://module=&apos;ASPI&apos;&amp;link=&apos;10/2004 Sb.%252314&apos;&amp;ucin-k-dni=&apos;30.12.9999&apos;" TargetMode="External"/><Relationship Id="rId12" Type="http://schemas.openxmlformats.org/officeDocument/2006/relationships/hyperlink" Target="aspi://module=&apos;ASPI&apos;&amp;link=&apos;10/2004 Sb.%25233&apos;&amp;ucin-k-dni=&apos;30.12.9999&apos;" TargetMode="External"/><Relationship Id="rId13" Type="http://schemas.openxmlformats.org/officeDocument/2006/relationships/hyperlink" Target="aspi://module=&apos;ASPI&apos;&amp;link=&apos;10/2004 Sb.%25234&apos;&amp;ucin-k-dni=&apos;30.12.9999&apos;" TargetMode="External"/><Relationship Id="rId14" Type="http://schemas.openxmlformats.org/officeDocument/2006/relationships/hyperlink" Target="aspi://module=&apos;ASPI&apos;&amp;link=&apos;10/2004 Sb.%25238&apos;&amp;ucin-k-dni=&apos;30.12.9999&apos;" TargetMode="External"/><Relationship Id="rId15" Type="http://schemas.openxmlformats.org/officeDocument/2006/relationships/hyperlink" Target="aspi://module=&apos;ASPI&apos;&amp;link=&apos;10/2004 Sb.%25238&apos;&amp;ucin-k-dni=&apos;30.12.9999&apos;" TargetMode="External"/><Relationship Id="rId16" Type="http://schemas.openxmlformats.org/officeDocument/2006/relationships/hyperlink" Target="aspi://module=&apos;ASPI&apos;&amp;link=&apos;561/2004 Sb.%2523185&apos;&amp;ucin-k-dni=&apos;30.12.9999&apos;" TargetMode="External"/><Relationship Id="rId17" Type="http://schemas.openxmlformats.org/officeDocument/2006/relationships/hyperlink" Target="aspi://module=&apos;ASPI&apos;&amp;link=&apos;265/1996 Sb.&apos;&amp;ucin-k-dni=&apos;30.12.9999&apos;" TargetMode="External"/><Relationship Id="rId18" Type="http://schemas.openxmlformats.org/officeDocument/2006/relationships/hyperlink" Target="aspi://module=&apos;ASPI&apos;&amp;link=&apos;470/2006 Sb.%2523%25C8l.II&apos;&amp;ucin-k-dni=&apos;30.12.9999&apos;" TargetMode="External"/><Relationship Id="rId19" Type="http://schemas.openxmlformats.org/officeDocument/2006/relationships/hyperlink" Target="aspi://module=&apos;ASPI&apos;&amp;link=&apos;561/2004 Sb.%252396&apos;&amp;ucin-k-dni=&apos;30.12.9999&apos;" TargetMode="External"/><Relationship Id="rId20" Type="http://schemas.openxmlformats.org/officeDocument/2006/relationships/hyperlink" Target="aspi://module=&apos;ASPI&apos;&amp;link=&apos;108/2001 Sb.&apos;&amp;ucin-k-dni=&apos;30.12.9999&apos;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2:00Z</dcterms:created>
  <dc:creator/>
  <dc:description/>
  <cp:keywords/>
  <dc:language>en-US</dc:language>
  <cp:lastModifiedBy>Dušan Rejl</cp:lastModifiedBy>
  <dcterms:modified xsi:type="dcterms:W3CDTF">2012-08-16T11:06:00Z</dcterms:modified>
  <cp:revision>3</cp:revision>
  <dc:subject/>
  <dc:title>____________________________________________________________</dc:title>
</cp:coreProperties>
</file>