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 xml:space="preserve">313/2010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313/2010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NAŘÍZENÍ VLÁD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3. listopadu 20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oceněních udělovaných Ministerstvem školství, mládeže a tělovýcho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Vláda nařizuje podle </w:t>
      </w:r>
      <w:hyperlink r:id="rId2">
        <w:r>
          <w:rPr>
            <w:rStyle w:val="InternetLink"/>
            <w:rFonts w:cs="Arial" w:ascii="Arial" w:hAnsi="Arial"/>
            <w:color w:val="0000FF"/>
            <w:sz w:val="16"/>
            <w:szCs w:val="16"/>
            <w:u w:val="single"/>
          </w:rPr>
          <w:t>§ 49 odst. 6 zákona č. 218/2000 Sb.</w:t>
        </w:r>
      </w:hyperlink>
      <w:r>
        <w:rPr>
          <w:rFonts w:cs="Arial" w:ascii="Arial" w:hAnsi="Arial"/>
          <w:sz w:val="16"/>
          <w:szCs w:val="16"/>
        </w:rPr>
        <w:t xml:space="preserve">, o rozpočtových pravidlech a o změně některých souvisejících zákonů (rozpočtová pravidla), ve znění zákona č. </w:t>
      </w:r>
      <w:hyperlink r:id="rId3">
        <w:r>
          <w:rPr>
            <w:rStyle w:val="InternetLink"/>
            <w:rFonts w:cs="Arial" w:ascii="Arial" w:hAnsi="Arial"/>
            <w:color w:val="0000FF"/>
            <w:sz w:val="16"/>
            <w:szCs w:val="16"/>
            <w:u w:val="single"/>
          </w:rPr>
          <w:t>26/2008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cenění v oblasti školství, mládeže a tělovýcho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školství, mládeže a tělovýchovy (dále jen „ministerstvo“) může udělovat tato oce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Medaili Ministerstva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Cenu ministra školství, mládeže a tělovýchovy pro vynikající studenty a absolventy studia ve studijním programu a za mimořádné činy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laketu Jana Ámose Komenskéh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Cenu Milady Paulo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Evropskou jazykovou cenu Label a ocenění Evropský učitel jazy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Cenu ministra školství, mládeže a tělovýchovy za práci s dětmi a mládež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Čestné uznání Ministerstva školství, mládeže a tělovýchovy za práci s dětmi a mládež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Cenu ministra školství, mládeže a tělovýchovy pro nejlepší sportov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Cenu ministra školství, mládeže a tělovýchovy „Fair Pla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edaile Ministerstva školství, mládeže a tělovýcho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edaile Ministerstva školství, mládeže a tělovýchovy se uděluje fyzické osobě, právnické osobě, popřípadě skupině fyzických osob za významnou pedagogickou, výchovnou, vědeckou, sportovní nebo uměleckou činnost vykonávanou v oblasti školství, mládeže nebo tělovýchovy nebo za mimořádně záslužný čin při zajišťování a zlepšování podmínek pro výchovu a vzdělávání v České republice. Fyzické osobě lze medaili udělit též při příležitosti životního nebo pracovního výročí za dlouhodobé a vynikající působení v oblasti školství, mládeže nebo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cenění podle odstavce 1 se uděluje v prvním stupni jako stříbrná medaile a ve druhém stupni jako bronzová medai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ena ministra školství, mládeže a tělovýchovy pro vynikající studenty a absolventy studia ve studijním programu a za mimořádné činy student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Cena ministra školství, mládeže a tělovýchovy pro vynikající studenty a absolventy studia ve studijním programu a za mimořádné činy studentů se uděluje studentovi nebo absolventovi bakalářského, magisterského nebo doktorského studijního programu za mimořádné výsledky ve studiu nebo ve vědecké, výzkumné, vývojové, umělecké nebo další tvůrčí činnosti související se studiem v daném studijním programu. Dále se tato cena uděluje studentovi nebo absolventovi za mimořádný čin prokazující občanskou statečnost, odpovědnost nebo obětav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cenění podle odstavce 1 tvoří diplom a další věcné nebo peněžní ocenění v hodnotě do 25 000 Kč. V kalendářním roce může být uděleno nejvýše 10 těchto oce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laketa Jana Ámose Komenského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laketa Jana Ámose Komenského se uděluje pedagogovi zpravidla u příležitosti významného životního jubilea, a to za dlouhodobý přínos výchově a vzdělávání v České republi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cenění podle odstavce 1 tvoří plaketa a věcné ocenění v hodnotě do 2 000 Kč. V kalendářním roce lze udělit nejvýše 5 těchto ocenění.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ena Milady Paulové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Cena Milady Paulové se uděluje fyzické osobě za významný přínos k rozvoji vědeckého oboru, mimořádné výsledky v oblasti mezinárodního výzkumu a vývoje, významnou pedagogickou, publikační nebo popularizační činnost, nebo zásluhy o rozvoj občanské spol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cenění podle odstavce 1 lze udělit jednou za kalendářní rok a tvoří je diplom a peněžní ocenění ve výši do 15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Evropská jazyková cena Label a ocenění Evropský učitel jazy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 významnou činnost přispívající k rozvoji v oblasti výuky a studia cizích jazyků se uděluje právnické osobě Evropská jazyková cena Lab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a významnou činnost přispívající k rozvoji v oblasti výuky a studia cizích jazyků se uděluje fyzické osobě ocenění Evropský učitel jazy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cenění podle odstavců 1 a 2 tvoří diplom a další ocenění ve formě věcné, peněžní nebo v kombinaci obou forem v hodnotě do 200 000 Kč. Součet hodnot těchto ocenění udělených v jednom kalendářním roce nesmí přesáhnout 1 40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ena ministra školství, mládeže a tělovýchovy za práci s dětmi a mládež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Cena ministra školství, mládeže a tělovýchovy za práci s dětmi a mládeží se uděluje fyzické osobě, právnické osobě, popřípadě skupině fyzických osob za významnou dlouhodobou činnost v oblasti zájmového vzdělávání a využití volného času dětmi a mládež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Cenou podle odstavce 1 je věcné ocenění v hodnotě do 5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Čestné uznání Ministerstva školství, mládeže a tělovýchovy za práci s dětmi a mládež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ro udělení Čestného uznání Ministerstva školství, mládeže a tělovýchovy za práci s dětmi a mládeží se použije § 7 obdobně s tím, že součet hodnot ocenění podle § 7 a 8 udělených v jednom kalendářním roce nesmí přesáhnout 25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ena ministra školství, mládeže a tělovýchovy pro nejlepší sportov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Cena ministra školství, mládeže a tělovýchovy pro nejlepší sportovce se uděluje sportovci za vynikající výsledky ve významných mezinárodních soutěž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cenění podle odstavce 1 tvoří diplom a další věcné nebo peněžní ocenění v hodnotě do 25 000 Kč. Výše uděleného ocenění zohledňuje medailové umístění sportovce nebo význam mimořádného sportovního výkonu. Součet hodnot těchto ocenění udělených v jednom kalendářním roce nesmí přesáhnout 1 25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ena ministra školství, mládeže a tělovýchovy „Fair Pla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Cena ministra školství, mládeže a tělovýchovy „Fair Play“ se uděluje fyzické osobě a právnické osobě, popřípadě skupině fyzických osob v oblasti výchovy a vzdělávání za mimořádné činy sportovního charakteru v náročných životních situa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cenění podle odstavce 1 tvoří diplom a věcné nebo peněžní ocenění v hodnotě do 5 000 Kč. Součet hodnot těchto ocenění udělených v jednom kalendářním roce nesmí přesáhnout 15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oto nařízení nabývá účinnosti dnem 15. listopadu 20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Předseda vlád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NDr. Neča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Ministr školství, mládeže a tělovýchov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Mgr. Dobeš v. r.</w:t>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18/2000 Sb.%252349&apos;&amp;ucin-k-dni=&apos;30.12.9999&apos;" TargetMode="External"/><Relationship Id="rId3" Type="http://schemas.openxmlformats.org/officeDocument/2006/relationships/hyperlink" Target="aspi://module=&apos;ASPI&apos;&amp;link=&apos;26/2008 Sb.%2523&apos;&amp;ucin-k-dni=&apos;30.12.9999&apo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3:00Z</dcterms:created>
  <dc:creator/>
  <dc:description/>
  <cp:keywords/>
  <dc:language>en-US</dc:language>
  <cp:lastModifiedBy>Dušan Rejl</cp:lastModifiedBy>
  <dcterms:modified xsi:type="dcterms:W3CDTF">2012-08-16T09:44:00Z</dcterms:modified>
  <cp:revision>3</cp:revision>
  <dc:subject/>
  <dc:title>____________________________________________________________</dc:title>
</cp:coreProperties>
</file>