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ge">
              <wp:posOffset>899795</wp:posOffset>
            </wp:positionV>
            <wp:extent cx="9144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TRUTNOV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Slovanské náměstí 165, PSČ 541 16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správní odbor – oddělení dopravně správních agend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/>
      </w:pPr>
      <w:r>
        <w:rPr>
          <w:sz w:val="22"/>
          <w:szCs w:val="22"/>
        </w:rPr>
        <w:t>dle § 25 zákona č. 500/2004 Sb., správní řá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2012/41111/SPR/BAI                                                                               Trutnov dne 19. 07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ávní odbor Městského úřadu Trutnov oddělení dopravně správních agend oznamuje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Tomáš Mejtský nar. 10. 07. 198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valým pobytem Rýchorské náměstí 181, Žacléř 542 01 okr. Trutnov, </w:t>
      </w:r>
      <w:r>
        <w:rPr>
          <w:sz w:val="22"/>
          <w:szCs w:val="22"/>
        </w:rPr>
        <w:t>t. č. neznámého poby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á dnem vyvěšení této veřejné vyhlášky ve vstupní hale na informační recepci Městského úřadu v Trutnově, Slovanské nám. 165, uloženou písemnost pod Č.j.: 2012/41111/SPR/BAI ze dne  16. 07. 201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ísemnost je možno vyzvednout denně od 07:00 hod. do 17:00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vyzvedne-li si výše uvedený adresát písemnost Č.j.: 2012/41111/SPR/BAI v průběhu doby vyvěšení tohoto oznámení (tj. 15 dnů), je tato písemnost doručena veřejnou vyhláškou, přičemž za den doručení se považuje poslední den lhůty pro vyvěšení této vyhlášky.</w:t>
      </w:r>
    </w:p>
    <w:p>
      <w:pPr>
        <w:pStyle w:val="NormlnIMP"/>
        <w:jc w:val="both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lnIMP"/>
        <w:jc w:val="both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. 499803509                                                                                      oddělení dopravně správních ag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veta Ba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dn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47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Bocanova</dc:creator>
  <dc:description/>
  <dc:language>en-US</dc:language>
  <cp:lastModifiedBy>Lamacova</cp:lastModifiedBy>
  <cp:lastPrinted>2008-10-27T10:11:00Z</cp:lastPrinted>
  <dcterms:modified xsi:type="dcterms:W3CDTF">2012-07-24T07:08:00Z</dcterms:modified>
  <cp:revision>2</cp:revision>
  <dc:subject/>
  <dc:title>MĚSTSKÝ ÚŘAD TRUTNOV</dc:title>
</cp:coreProperties>
</file>