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Sdělení MŠMT k úpravě organizace školního roku ve školách a školských zařízeních postižených chřipkovou epidemií</w:t>
      </w:r>
    </w:p>
    <w:p>
      <w:pPr>
        <w:pStyle w:val="Articleperex"/>
        <w:rPr>
          <w:sz w:val="22"/>
          <w:szCs w:val="22"/>
        </w:rPr>
      </w:pPr>
      <w:r>
        <w:rPr>
          <w:sz w:val="22"/>
          <w:szCs w:val="22"/>
        </w:rPr>
        <w:t>Č.j.: 26 192/2009-20</w:t>
        <w:br/>
        <w:t xml:space="preserve">Ze dne 18. 11. 2009,  zveřejněno na </w:t>
      </w:r>
      <w:hyperlink r:id="rId2">
        <w:r>
          <w:rPr>
            <w:rStyle w:val="InternetLink"/>
            <w:sz w:val="22"/>
            <w:szCs w:val="22"/>
          </w:rPr>
          <w:t>http://www.msmt.cz/</w:t>
        </w:r>
      </w:hyperlink>
      <w:r>
        <w:rPr>
          <w:sz w:val="22"/>
          <w:szCs w:val="22"/>
        </w:rPr>
        <w:t xml:space="preserve"> </w:t>
      </w:r>
    </w:p>
    <w:p>
      <w:pPr>
        <w:pStyle w:val="Articleperex"/>
        <w:jc w:val="both"/>
        <w:rPr/>
      </w:pPr>
      <w:r>
        <w:rPr>
          <w:i/>
          <w:sz w:val="22"/>
          <w:szCs w:val="22"/>
        </w:rPr>
        <w:t xml:space="preserve">Vzhledem k šířícím se onemocněním chřipkovou nákazou způsobenou typem viru H1N1 umožňuje MŠMT po konzultaci s Hlavním hygienikem ČR  ředitelům základních, středních a vyšších odborných škol a školských zařízení (dále jen „ředitel školy") postižených chřipkovou epidemií úpravy v organizaci vyučování a provozu škol a školských zařízení. </w:t>
      </w:r>
      <w:r>
        <w:rPr>
          <w:rStyle w:val="Cleaner"/>
          <w:i/>
          <w:sz w:val="22"/>
          <w:szCs w:val="22"/>
        </w:rPr>
        <w:t> </w:t>
      </w:r>
      <w:r>
        <w:rPr>
          <w:i/>
          <w:sz w:val="22"/>
          <w:szCs w:val="22"/>
        </w:rPr>
        <w:t xml:space="preserve">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. 1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 školy nebo školského zařízení může být z důvodů protiepidemických opatření  omezen na základě § 69 zákona č. 258/2000 Sb., o ochraně veřejného zdraví, rozhodnutím krajské hygienické stanice podle § 82 téhož zákona.  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. 2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ů preventivních protiepidemických opatření může ředitel školy  po projednání s krajskou hygienickou stanicí použít ustanovení § 24 odst. 2 zákona č. 561/2004 Sb., o předškolním, základním, středním, vyšším odborném a jiném vzdělávání (školský zákon), a vyhlásit v postižených školách pro žáky a studenty postižených škol volné dny v rozsahu své pravomoci (5 vyučovacích dnů) tak, aby celková doba nepřítomnosti žáků ve škole trvala po dobu předpokládané inkubační doby onemocnění virem H1N1 (7 dnů).  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. 3 </w:t>
      </w:r>
    </w:p>
    <w:p>
      <w:pPr>
        <w:pStyle w:val="Normlnweb"/>
        <w:jc w:val="both"/>
        <w:rPr/>
      </w:pPr>
      <w:r>
        <w:rPr>
          <w:rStyle w:val="StrongEmphasis"/>
          <w:sz w:val="22"/>
          <w:szCs w:val="22"/>
        </w:rPr>
        <w:t>1)</w:t>
      </w:r>
      <w:r>
        <w:rPr>
          <w:sz w:val="22"/>
          <w:szCs w:val="22"/>
        </w:rPr>
        <w:t xml:space="preserve"> Pro případy epidemického postižení většího rozsahu umožňuje  MŠMT podle § 24 odst. 3 školského zákona vyhlásit mimořádné volno pro žáky a studenty dotčených základních, středních a vyšších odborných škol po dobu nutnou k pominutí nákazy, a to za dodržení podmínek podle odstavců 2 až 4. </w:t>
      </w:r>
    </w:p>
    <w:p>
      <w:pPr>
        <w:pStyle w:val="Normlnweb"/>
        <w:jc w:val="both"/>
        <w:rPr/>
      </w:pPr>
      <w:r>
        <w:rPr>
          <w:rStyle w:val="StrongEmphasis"/>
          <w:sz w:val="22"/>
          <w:szCs w:val="22"/>
        </w:rPr>
        <w:t>2)</w:t>
      </w:r>
      <w:r>
        <w:rPr>
          <w:sz w:val="22"/>
          <w:szCs w:val="22"/>
        </w:rPr>
        <w:t xml:space="preserve"> Ředitel školy po projednání s krajskou hygienickou stanicí a se zřizovatelem určí dny mimořádného volna pro žáky a studenty v případě, že počet nemocných žáků nebo studentů přesáhne 15% z celkového počtu žáků nebo studentů školy. Délka mimořádného volna  bude určena na základě konzultace s krajskou hygienickou stanicí. </w:t>
      </w:r>
    </w:p>
    <w:p>
      <w:pPr>
        <w:pStyle w:val="Normlnweb"/>
        <w:jc w:val="both"/>
        <w:rPr/>
      </w:pPr>
      <w:r>
        <w:rPr>
          <w:rStyle w:val="StrongEmphasis"/>
          <w:sz w:val="22"/>
          <w:szCs w:val="22"/>
        </w:rPr>
        <w:t>3)</w:t>
      </w:r>
      <w:r>
        <w:rPr>
          <w:sz w:val="22"/>
          <w:szCs w:val="22"/>
        </w:rPr>
        <w:t xml:space="preserve"> Ředitel školy oznámí vhodnou formou (vyvěšením na desce školy, způsobem umožňujícím dálkový přístup) toto opatření zákonným zástupcům žáků a současně uvědomí o provedeném opatření Českou školní inspekci a odbor školství místně příslušného krajského úřadu. </w:t>
      </w:r>
    </w:p>
    <w:p>
      <w:pPr>
        <w:pStyle w:val="Normlnweb"/>
        <w:jc w:val="both"/>
        <w:rPr/>
      </w:pPr>
      <w:r>
        <w:rPr>
          <w:rStyle w:val="StrongEmphasis"/>
          <w:sz w:val="22"/>
          <w:szCs w:val="22"/>
        </w:rPr>
        <w:t>4)</w:t>
      </w:r>
      <w:r>
        <w:rPr>
          <w:sz w:val="22"/>
          <w:szCs w:val="22"/>
        </w:rPr>
        <w:t xml:space="preserve"> Náhradní péče o žáky ve školní družině, školním klubu a školní stravování se po dobu protiepidemických opatření nezajišťuje.  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)</w:t>
      </w:r>
      <w:r>
        <w:rPr>
          <w:sz w:val="22"/>
          <w:szCs w:val="22"/>
        </w:rPr>
        <w:t xml:space="preserve"> Omezení nebo přerušení provozu mateřské školy (podle § 3 odst. 2 vyhlášky č. 14/2005 Sb., o mateřských školách, ve znění vyhlášky č. 43/2006 Sb.) stanoví ředitel mateřské školy na základě zhodnocení situace po dohodě se zřizovatelem. Obdobně k omezení či přerušení provozu školských zařízení může dojít v souladu s příslušnými právními předpisy (vyhláškou č. 74/2005 Sb., o zájmovém vzdělávání, vyhláškou č. 458/2005 Sb., o organizaci výchovně vzdělávací péče ve střediscích výchovné péče). 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80"/>
        <w:rPr/>
      </w:pPr>
      <w:r>
        <w:rPr>
          <w:rStyle w:val="StrongEmphasis"/>
          <w:i/>
          <w:iCs/>
          <w:sz w:val="22"/>
          <w:szCs w:val="22"/>
        </w:rPr>
        <w:t>RNDr. Jindřich Kitzberger</w:t>
      </w:r>
      <w:r>
        <w:rPr>
          <w:b/>
          <w:bCs/>
        </w:rPr>
        <w:br/>
      </w:r>
      <w:r>
        <w:rPr>
          <w:rStyle w:val="Emphasis"/>
          <w:sz w:val="22"/>
          <w:szCs w:val="22"/>
        </w:rPr>
        <w:t>Náměstek ministryně pro všeobecné, odborné a další vzděláv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1:00Z</dcterms:created>
  <dc:creator>Mgr. Dušan Rejl</dc:creator>
  <dc:description/>
  <cp:keywords/>
  <dc:language>en-US</dc:language>
  <cp:lastModifiedBy>Mgr. Dušan Rejl</cp:lastModifiedBy>
  <dcterms:modified xsi:type="dcterms:W3CDTF">2009-11-24T14:31:00Z</dcterms:modified>
  <cp:revision>2</cp:revision>
  <dc:subject/>
  <dc:title>Sdělení MŠMT k úpravě organizace školního roku ve školách a školských zařízeních postižených chřipkovou epidemií</dc:title>
</cp:coreProperties>
</file>