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13.  prosince 2007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Č.j. 24 199/2007-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todická inform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zabezpečování provozu a údržb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 sportovních zařízeních, na dětských hřištích a v tělocvičná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Všechny druhy sportovní a tělovýchovné činnosti i ostatní pohybové aktivity ve všech typech sportovních zařízení, na dětských hřištích a v tělocvičnách /dále jen „zařízení“/ jsou ovlivňovány mnoha faktory, které společně vytvářejí podmínky pro bezpečné zvládání daných aktivit. Jedná se nejen o vlastnosti výrobků a kvalitu materiálů, ale i o organizaci a způsob využívání (provozování) zařízení, které mohou míru rizika maximálně snížit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Úraz jednotlivce má vedle </w:t>
      </w:r>
      <w:r>
        <w:rPr>
          <w:rStyle w:val="StrongEmphasis"/>
          <w:b w:val="false"/>
          <w:sz w:val="24"/>
          <w:szCs w:val="24"/>
        </w:rPr>
        <w:t>následků na zdraví</w:t>
      </w:r>
      <w:r>
        <w:rPr>
          <w:sz w:val="24"/>
          <w:szCs w:val="24"/>
        </w:rPr>
        <w:t xml:space="preserve"> i své závažné </w:t>
      </w:r>
      <w:r>
        <w:rPr>
          <w:rStyle w:val="StrongEmphasis"/>
          <w:b w:val="false"/>
          <w:sz w:val="24"/>
          <w:szCs w:val="24"/>
        </w:rPr>
        <w:t>společenské a ekonomické důsledky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A protože stupeň dozoru, který by mohl zcela zabránit případnému zranění, není prakticky možné zajistit, je žádoucí formou nastavení materiálně technických podmínek a dodržování určitých organizačních a provozních pravidel vytvářet bezpečné prostředí pro provozování zařízení s minimální mírou rizika úrazů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Cílem této metodické informace je v rámci péče o zdraví obyvatelstva při sportu a jiných pohybových aktivitách doporučit způsob bezpečného provozování těchto aktivit v zařízeních, včetně podmínek údržby a zajištění kontrolních mechanismů.</w:t>
      </w:r>
    </w:p>
    <w:p>
      <w:pPr>
        <w:pStyle w:val="Normal"/>
        <w:ind w:left="185" w:firstLine="3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5" w:firstLine="3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5" w:hanging="185"/>
        <w:jc w:val="center"/>
        <w:rPr/>
      </w:pPr>
      <w:r>
        <w:rPr>
          <w:b/>
          <w:sz w:val="28"/>
          <w:szCs w:val="28"/>
        </w:rPr>
        <w:t>1. Předmět a rozsah</w:t>
      </w:r>
    </w:p>
    <w:p>
      <w:pPr>
        <w:pStyle w:val="Normal"/>
        <w:ind w:firstLine="488"/>
        <w:jc w:val="both"/>
        <w:rPr>
          <w:sz w:val="24"/>
          <w:szCs w:val="24"/>
        </w:rPr>
      </w:pPr>
      <w:r>
        <w:rPr>
          <w:sz w:val="24"/>
          <w:szCs w:val="24"/>
        </w:rPr>
        <w:t>Metodická informace doporučuje postupy, které vedou k zajištění prevence ochrany zdraví a bezpečnosti při užívání zařízení. Její součástí je i seznam souvisejících právních předpisů a ČSN EN.</w:t>
      </w:r>
    </w:p>
    <w:p>
      <w:pPr>
        <w:pStyle w:val="Normal"/>
        <w:ind w:firstLine="488"/>
        <w:jc w:val="both"/>
        <w:rPr>
          <w:sz w:val="24"/>
          <w:szCs w:val="24"/>
        </w:rPr>
      </w:pPr>
      <w:r>
        <w:rPr>
          <w:sz w:val="24"/>
          <w:szCs w:val="24"/>
        </w:rPr>
        <w:t>Je doporučením i pro občanská sdružení vyvíjející činnost v oblasti sportu a jiných pohybových aktivit, pro provozovatele všech zařízení i jejich statutární zástupce.</w:t>
      </w:r>
    </w:p>
    <w:p>
      <w:pPr>
        <w:pStyle w:val="Normal"/>
        <w:ind w:left="185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5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ělocvičné nářadí</w:t>
      </w:r>
    </w:p>
    <w:p>
      <w:pPr>
        <w:pStyle w:val="Normal"/>
        <w:tabs>
          <w:tab w:val="clear" w:pos="708"/>
          <w:tab w:val="left" w:pos="488" w:leader="none"/>
        </w:tabs>
        <w:ind w:left="185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 </w:t>
        <w:tab/>
        <w:t xml:space="preserve">Požadavky na vlastnosti nářadí </w:t>
      </w:r>
    </w:p>
    <w:p>
      <w:pPr>
        <w:pStyle w:val="Normln"/>
        <w:spacing w:lineRule="auto" w:line="240" w:before="120" w:after="0"/>
        <w:ind w:left="851" w:hanging="363"/>
        <w:jc w:val="both"/>
        <w:rPr/>
      </w:pPr>
      <w:r>
        <w:rPr>
          <w:u w:val="single"/>
        </w:rPr>
        <w:t xml:space="preserve">Tvar, rozměry a hmotnost nářadí, možnost jeho nastavení (přizpůsobení cvičencům) i povrchová úprava </w:t>
      </w:r>
      <w:r>
        <w:rPr/>
        <w:t>musí být voleny a navrženy podle: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>předpokládané činnosti, provozované na daném nářadí, a v souladu s mechanismem pohybu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>tvaru lidského těla, věku, výšky, hmotnosti, případně pohlaví cvičících (individualizace činností, zvládnutelnost činnosti na daném nářadí)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>úrovně a výkonnosti cvičících (organizované – neorganizované činnosti, výkonnostní – rekreační činnosti)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>možného vývoje daného sportu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>možných variant činností, včetně kreativního využití souvisejícího s pohybovým experimentem (zvláště u dětí)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>zásad maximální bezpečnosti při činnostech na daném nářadí, včetně pohyblivého nářadí (eliminující možnost pádu či vypadnutí, úrazu při náhodném či nechtěném kontaktu s některou částí nářadí, pádu z nářadí na některou jeho část nebo na dopadovou plochu atd.).</w:t>
      </w:r>
    </w:p>
    <w:p>
      <w:pPr>
        <w:pStyle w:val="Normln"/>
        <w:tabs>
          <w:tab w:val="clear" w:pos="708"/>
          <w:tab w:val="left" w:pos="488" w:leader="none"/>
        </w:tabs>
        <w:spacing w:lineRule="auto" w:line="240"/>
        <w:jc w:val="both"/>
        <w:rPr/>
      </w:pPr>
      <w:r>
        <w:rPr/>
        <w:tab/>
      </w:r>
      <w:r>
        <w:rPr>
          <w:i/>
        </w:rPr>
        <w:t>Příslušné normy – viz příloha č. 2</w:t>
      </w:r>
    </w:p>
    <w:p>
      <w:pPr>
        <w:pStyle w:val="Normln"/>
        <w:tabs>
          <w:tab w:val="clear" w:pos="708"/>
          <w:tab w:val="left" w:pos="4334" w:leader="none"/>
        </w:tabs>
        <w:spacing w:lineRule="auto" w:line="240" w:before="120" w:after="0"/>
        <w:ind w:left="488" w:hanging="0"/>
        <w:jc w:val="both"/>
        <w:rPr/>
      </w:pPr>
      <w:r>
        <w:rPr>
          <w:u w:val="single"/>
        </w:rPr>
        <w:t xml:space="preserve">Nosnost nářadí </w:t>
      </w:r>
      <w:r>
        <w:rPr/>
        <w:t>je základním předpokladem pro jeho bezpečné využití. Při jeho návrhu a konstrukci je nutné zajistit odolnost vůči:</w:t>
      </w:r>
    </w:p>
    <w:p>
      <w:pPr>
        <w:pStyle w:val="Normln"/>
        <w:tabs>
          <w:tab w:val="clear" w:pos="708"/>
          <w:tab w:val="left" w:pos="4334" w:leader="none"/>
        </w:tabs>
        <w:spacing w:lineRule="auto" w:line="240"/>
        <w:ind w:left="851" w:hanging="363"/>
        <w:rPr/>
      </w:pPr>
      <w:r>
        <w:rPr/>
        <w:t>-</w:t>
        <w:tab/>
        <w:t xml:space="preserve">běžnému i extrémnímu zatížení, </w:t>
      </w:r>
    </w:p>
    <w:p>
      <w:pPr>
        <w:pStyle w:val="Normln"/>
        <w:tabs>
          <w:tab w:val="clear" w:pos="708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 xml:space="preserve">velké hmotnosti cvičícího nebo občasnému přetížení více cvičícími než je běžné (je nutné dbát pokynů výrobců pro povolené zatížení a na nářadí přípustné zatížení vyznačit). </w:t>
      </w:r>
    </w:p>
    <w:p>
      <w:pPr>
        <w:pStyle w:val="Normln"/>
        <w:tabs>
          <w:tab w:val="clear" w:pos="708"/>
          <w:tab w:val="left" w:pos="4334" w:leader="none"/>
        </w:tabs>
        <w:spacing w:lineRule="auto" w:line="240" w:before="120" w:after="0"/>
        <w:ind w:left="488" w:hanging="0"/>
        <w:rPr/>
      </w:pPr>
      <w:r>
        <w:rPr>
          <w:u w:val="single"/>
        </w:rPr>
        <w:t xml:space="preserve">Pružnost nářadí </w:t>
      </w:r>
      <w:r>
        <w:rPr/>
        <w:t>je do určité míry a pro určité činnosti žádoucí a usnadňuje cvičení (bradla, hrazda); příliš velká pružnost nářadí však může vést vlivem rozkmitání nebo dočasné deformaci k ohrožení bezpečnosti cvičenců.</w:t>
      </w:r>
    </w:p>
    <w:p>
      <w:pPr>
        <w:pStyle w:val="Normln"/>
        <w:spacing w:lineRule="auto" w:line="240" w:before="120" w:after="0"/>
        <w:ind w:left="488" w:hanging="0"/>
        <w:jc w:val="both"/>
        <w:rPr/>
      </w:pPr>
      <w:r>
        <w:rPr>
          <w:u w:val="single"/>
        </w:rPr>
        <w:t>Materiál</w:t>
      </w:r>
      <w:r>
        <w:rPr/>
        <w:t xml:space="preserve"> pro výrobu nářadí, jeho potřebnou životnost i materiál pro jeho opravy musí odpovídat: </w:t>
      </w:r>
    </w:p>
    <w:p>
      <w:pPr>
        <w:pStyle w:val="Normln"/>
        <w:tabs>
          <w:tab w:val="clear" w:pos="708"/>
          <w:tab w:val="left" w:pos="851" w:leader="none"/>
        </w:tabs>
        <w:spacing w:lineRule="auto" w:line="240"/>
        <w:ind w:left="851" w:hanging="363"/>
        <w:rPr/>
      </w:pPr>
      <w:r>
        <w:rPr/>
        <w:t>-</w:t>
        <w:tab/>
        <w:t>výše uvedeným požadavkům účelu, funkčnosti a kvality nářadí (jeho volba by měla být podložena rozborem i srovnáním různých druhů materiálů),</w:t>
      </w:r>
    </w:p>
    <w:p>
      <w:pPr>
        <w:pStyle w:val="Normln"/>
        <w:tabs>
          <w:tab w:val="clear" w:pos="708"/>
          <w:tab w:val="left" w:pos="851" w:leader="none"/>
        </w:tabs>
        <w:spacing w:lineRule="auto" w:line="240"/>
        <w:ind w:left="851" w:hanging="363"/>
        <w:jc w:val="both"/>
        <w:rPr/>
      </w:pPr>
      <w:r>
        <w:rPr/>
        <w:t>-</w:t>
        <w:tab/>
        <w:t>nárokům na jeho použití (namáhání materiálu a konstrukce nářadí) i dalším podmínkám, jimž je nářadí vystaveno; (během životnosti nářadí by se jeho vlastnosti neměly měnit v takové míře, aby ohrožovaly kvalitu a bezpečnost cvičení i vzhled nářadí; životnost nářadí má být pokud možno stejná u jednoho typu nářadí; v současnosti je nutné, vyžadovat náhradní díly přímo od výrobce nebo jeho dodavatele, protože nářadí je vyráběno podle různých podnikových dokumentací).</w:t>
      </w:r>
    </w:p>
    <w:p>
      <w:pPr>
        <w:pStyle w:val="Normln"/>
        <w:tabs>
          <w:tab w:val="clear" w:pos="708"/>
          <w:tab w:val="left" w:pos="851" w:leader="none"/>
        </w:tabs>
        <w:spacing w:lineRule="auto" w:line="240"/>
        <w:ind w:left="488" w:hanging="0"/>
        <w:jc w:val="both"/>
        <w:rPr/>
      </w:pPr>
      <w:r>
        <w:rPr/>
      </w:r>
    </w:p>
    <w:p>
      <w:pPr>
        <w:pStyle w:val="Normln"/>
        <w:tabs>
          <w:tab w:val="clear" w:pos="708"/>
          <w:tab w:val="left" w:pos="488" w:leader="none"/>
        </w:tabs>
        <w:spacing w:lineRule="auto" w:line="24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2.2</w:t>
      </w:r>
      <w:r>
        <w:rPr>
          <w:b/>
          <w:sz w:val="28"/>
        </w:rPr>
        <w:t xml:space="preserve"> </w:t>
        <w:tab/>
      </w:r>
      <w:r>
        <w:rPr>
          <w:b/>
          <w:szCs w:val="24"/>
        </w:rPr>
        <w:t>Údržba nářadí</w:t>
      </w:r>
    </w:p>
    <w:p>
      <w:pPr>
        <w:pStyle w:val="Normln"/>
        <w:tabs>
          <w:tab w:val="clear" w:pos="708"/>
          <w:tab w:val="left" w:pos="1468" w:leader="none"/>
        </w:tabs>
        <w:spacing w:lineRule="auto" w:line="240"/>
        <w:ind w:firstLine="488"/>
        <w:jc w:val="both"/>
        <w:rPr/>
      </w:pPr>
      <w:r>
        <w:rPr>
          <w:u w:val="single"/>
        </w:rPr>
        <w:t>Do údržby nářadí patří</w:t>
      </w:r>
      <w:r>
        <w:rPr/>
        <w:t xml:space="preserve"> zejména:</w:t>
      </w:r>
    </w:p>
    <w:p>
      <w:pPr>
        <w:pStyle w:val="Normln"/>
        <w:tabs>
          <w:tab w:val="clear" w:pos="708"/>
          <w:tab w:val="left" w:pos="851" w:leader="none"/>
        </w:tabs>
        <w:spacing w:lineRule="auto" w:line="240"/>
        <w:ind w:firstLine="488"/>
        <w:jc w:val="both"/>
        <w:rPr/>
      </w:pPr>
      <w:r>
        <w:rPr/>
        <w:t>-</w:t>
        <w:tab/>
        <w:t>plánování údržby,</w:t>
      </w:r>
    </w:p>
    <w:p>
      <w:pPr>
        <w:pStyle w:val="Normln"/>
        <w:tabs>
          <w:tab w:val="clear" w:pos="708"/>
          <w:tab w:val="left" w:pos="851" w:leader="none"/>
        </w:tabs>
        <w:spacing w:lineRule="auto" w:line="240"/>
        <w:ind w:firstLine="488"/>
        <w:jc w:val="both"/>
        <w:rPr/>
      </w:pPr>
      <w:r>
        <w:rPr/>
        <w:t>-</w:t>
        <w:tab/>
        <w:t>pravidelné kontrolní prohlídky nářadí,</w:t>
      </w:r>
    </w:p>
    <w:p>
      <w:pPr>
        <w:pStyle w:val="Normln"/>
        <w:tabs>
          <w:tab w:val="clear" w:pos="708"/>
          <w:tab w:val="left" w:pos="851" w:leader="none"/>
        </w:tabs>
        <w:spacing w:lineRule="auto" w:line="240"/>
        <w:ind w:firstLine="488"/>
        <w:jc w:val="both"/>
        <w:rPr/>
      </w:pPr>
      <w:r>
        <w:rPr/>
        <w:t>-</w:t>
        <w:tab/>
        <w:t>evidence zjištěných závad,</w:t>
      </w:r>
    </w:p>
    <w:p>
      <w:pPr>
        <w:pStyle w:val="Normln"/>
        <w:tabs>
          <w:tab w:val="clear" w:pos="708"/>
          <w:tab w:val="left" w:pos="851" w:leader="none"/>
        </w:tabs>
        <w:spacing w:lineRule="auto" w:line="240"/>
        <w:ind w:firstLine="488"/>
        <w:jc w:val="both"/>
        <w:rPr/>
      </w:pPr>
      <w:r>
        <w:rPr/>
        <w:t>-</w:t>
        <w:tab/>
        <w:t>drobné i celkové opravy,</w:t>
      </w:r>
    </w:p>
    <w:p>
      <w:pPr>
        <w:pStyle w:val="Normln"/>
        <w:tabs>
          <w:tab w:val="clear" w:pos="708"/>
          <w:tab w:val="left" w:pos="851" w:leader="none"/>
        </w:tabs>
        <w:spacing w:lineRule="auto" w:line="240"/>
        <w:ind w:left="851" w:hanging="363"/>
        <w:rPr/>
      </w:pPr>
      <w:r>
        <w:rPr/>
        <w:t xml:space="preserve">- </w:t>
        <w:tab/>
        <w:t>pravidelné čištění nářadí nebo čištění podle potřeby; u některých druhů nářadí i mazání a u nářadí využívaného sezoně nebo používaného venku i konzervace.</w:t>
      </w:r>
    </w:p>
    <w:p>
      <w:pPr>
        <w:pStyle w:val="Normln"/>
        <w:tabs>
          <w:tab w:val="clear" w:pos="708"/>
          <w:tab w:val="left" w:pos="1468" w:leader="none"/>
        </w:tabs>
        <w:spacing w:lineRule="auto" w:line="240" w:before="120" w:after="0"/>
        <w:ind w:left="488" w:hanging="0"/>
        <w:jc w:val="both"/>
        <w:rPr/>
      </w:pPr>
      <w:r>
        <w:rPr>
          <w:u w:val="single"/>
        </w:rPr>
        <w:t>Význam údržby</w:t>
      </w:r>
      <w:r>
        <w:rPr/>
        <w:t xml:space="preserve"> nářadí je možné posuzovat z různých hledisek. Největší význam mají hlediska:</w:t>
      </w:r>
    </w:p>
    <w:p>
      <w:pPr>
        <w:pStyle w:val="Normln"/>
        <w:tabs>
          <w:tab w:val="clear" w:pos="708"/>
          <w:tab w:val="left" w:pos="1468" w:leader="none"/>
        </w:tabs>
        <w:spacing w:lineRule="auto" w:line="240"/>
        <w:ind w:left="851" w:hanging="363"/>
        <w:jc w:val="both"/>
        <w:rPr/>
      </w:pPr>
      <w:r>
        <w:rPr/>
        <w:t xml:space="preserve">- </w:t>
        <w:tab/>
        <w:t>bezpečnosti cvičenců při pohybových činnostech (zanedbává-li se údržba, může dojít i k vážným úrazům),</w:t>
      </w:r>
    </w:p>
    <w:p>
      <w:pPr>
        <w:pStyle w:val="Normln"/>
        <w:tabs>
          <w:tab w:val="clear" w:pos="708"/>
          <w:tab w:val="left" w:pos="1468" w:leader="none"/>
        </w:tabs>
        <w:spacing w:lineRule="auto" w:line="240"/>
        <w:ind w:left="851" w:hanging="363"/>
        <w:jc w:val="both"/>
        <w:rPr/>
      </w:pPr>
      <w:r>
        <w:rPr/>
        <w:t xml:space="preserve">- </w:t>
        <w:tab/>
        <w:t>ekonomické (nedostatečná údržba zkracuje životnost nářadí a snižuje jeho užitnou   hodnotu),</w:t>
      </w:r>
    </w:p>
    <w:p>
      <w:pPr>
        <w:pStyle w:val="Normln"/>
        <w:tabs>
          <w:tab w:val="clear" w:pos="708"/>
          <w:tab w:val="left" w:pos="1468" w:leader="none"/>
        </w:tabs>
        <w:spacing w:lineRule="auto" w:line="240"/>
        <w:ind w:left="851" w:hanging="363"/>
        <w:jc w:val="both"/>
        <w:rPr/>
      </w:pPr>
      <w:r>
        <w:rPr/>
        <w:t xml:space="preserve">- </w:t>
        <w:tab/>
        <w:t>estetické (dobře udržované nářadí má přitažlivější vzhled než nářadí neudržované a současně vede cvičící k šetrnému zacházení s ním).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"/>
        <w:tabs>
          <w:tab w:val="clear" w:pos="708"/>
          <w:tab w:val="left" w:pos="488" w:leader="none"/>
        </w:tabs>
        <w:jc w:val="both"/>
        <w:rPr/>
      </w:pPr>
      <w:r>
        <w:rPr>
          <w:b/>
          <w:szCs w:val="24"/>
        </w:rPr>
        <w:t xml:space="preserve">2.3 </w:t>
        <w:tab/>
        <w:t>Manipulace s nářadím</w:t>
      </w:r>
      <w:r>
        <w:rPr>
          <w:b/>
          <w:sz w:val="28"/>
        </w:rPr>
        <w:t xml:space="preserve"> 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488" w:hanging="0"/>
        <w:jc w:val="both"/>
        <w:rPr/>
      </w:pPr>
      <w:r>
        <w:rPr>
          <w:szCs w:val="24"/>
          <w:u w:val="single"/>
        </w:rPr>
        <w:t>Při manipulaci s nářadím</w:t>
      </w:r>
      <w:r>
        <w:rPr>
          <w:szCs w:val="24"/>
        </w:rPr>
        <w:t xml:space="preserve"> je třeba dbát na to, aby: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>
          <w:szCs w:val="24"/>
        </w:rPr>
      </w:pPr>
      <w:r>
        <w:rPr>
          <w:szCs w:val="24"/>
        </w:rPr>
        <w:t xml:space="preserve">- </w:t>
        <w:tab/>
        <w:t>byla co nejjednodušší a co nejbezpečnější (dáno výrobcem a organizací činností)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>
          <w:szCs w:val="24"/>
        </w:rPr>
      </w:pPr>
      <w:r>
        <w:rPr>
          <w:szCs w:val="24"/>
        </w:rPr>
        <w:t xml:space="preserve">- </w:t>
        <w:tab/>
        <w:t>manipulaci prováděli cvičenci, kteří jsou o způsobech manipulace poučeni (zvládají ji technicky)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>
          <w:szCs w:val="24"/>
        </w:rPr>
      </w:pPr>
      <w:r>
        <w:rPr>
          <w:szCs w:val="24"/>
        </w:rPr>
        <w:t xml:space="preserve">- </w:t>
        <w:tab/>
        <w:t>manipulaci prováděli cvičenci, kteří manipulaci zvládají fyzicky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>
          <w:szCs w:val="24"/>
        </w:rPr>
        <w:t xml:space="preserve">- </w:t>
        <w:tab/>
        <w:t>přemísťování bylo co nejsnazší (způsob a místo uložení vzhledem k obvyklému místu použití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4 </w:t>
        <w:tab/>
        <w:t>Upevnění nářadí a jeho ukládání</w:t>
      </w:r>
    </w:p>
    <w:p>
      <w:pPr>
        <w:pStyle w:val="Normal"/>
        <w:spacing w:before="120" w:after="0"/>
        <w:ind w:left="488" w:hanging="0"/>
        <w:rPr/>
      </w:pPr>
      <w:r>
        <w:rPr>
          <w:sz w:val="24"/>
          <w:szCs w:val="24"/>
          <w:u w:val="single"/>
        </w:rPr>
        <w:t>Při upevňování nářadí</w:t>
      </w:r>
      <w:r>
        <w:rPr>
          <w:sz w:val="24"/>
          <w:szCs w:val="24"/>
        </w:rPr>
        <w:t xml:space="preserve"> je nutno vycházet zejména z těchto principů:</w:t>
      </w:r>
    </w:p>
    <w:p>
      <w:pPr>
        <w:pStyle w:val="Normal"/>
        <w:ind w:left="851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demontovatelné nářadí musí být upraveno a zajištěno tak, aby nemohlo při samotné pohybové činnosti, při náhodném dotyku nebo při manipulaci nepovolanou osobou dojít k samovolnému uvolnění,</w:t>
      </w:r>
    </w:p>
    <w:p>
      <w:pPr>
        <w:pStyle w:val="Normal"/>
        <w:ind w:left="851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u volně přístupného nářadí (bez dozoru) musí být vyloučena ruční demontovatelnost bez  použití speciálního nářadí,</w:t>
      </w:r>
    </w:p>
    <w:p>
      <w:pPr>
        <w:pStyle w:val="Normal"/>
        <w:ind w:left="851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v krytých prostorách se nářadí upevňuje zpravidla na pevné části konstrukce budovy (do podlahy nebo do stěn),</w:t>
      </w:r>
    </w:p>
    <w:p>
      <w:pPr>
        <w:pStyle w:val="Normal"/>
        <w:ind w:left="851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části upevňující nářadí (i dočasné kotvení) musí být řešeny tak, aby neohrožovaly bezpečnost cvičenců (organizace prostoru a činností),</w:t>
      </w:r>
    </w:p>
    <w:p>
      <w:pPr>
        <w:pStyle w:val="Normal"/>
        <w:ind w:left="851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akrytí otvorů či kotvících prvků (u nářadí, které se dočasně upevňuje do podlahy) musí byt řešeno tak, aby podlaha při jiném druhu použití měla stejnorodý povrch bez výstupků a prohlubní a aby nedocházelo ke změnám vlastnosti podlahy,</w:t>
      </w:r>
    </w:p>
    <w:p>
      <w:pPr>
        <w:pStyle w:val="Normal"/>
        <w:ind w:left="851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venkovní zabudované nářadí se upevňuje zpravidla do betonových bloků, které musí být překryty povrchovou vrstvou (nesmí vyčnívat nad povrch); u dětských hřišť musí být bloky 0,20 m pod úrovní terénu,</w:t>
      </w:r>
    </w:p>
    <w:p>
      <w:pPr>
        <w:pStyle w:val="Normal"/>
        <w:ind w:left="851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kolem nářadí s trvalým zabudováním je nutné vymezit dostatek místa (bezpečnostní vzdálenosti, bezpečnostní plochy), totéž platí i pro přemístitelné nářadí – za dostatečně volný prostor se považuje prostor na všechny strany především ve směru seskoku nebo pádu tak, aby cvičící nenarazil na jiné nářadí nebo zařízení a nesrazil se s jinými cvičícími; vzdálenost by měla činit min. 2 m, u vyššího nářadí min. 2,5 m.U nářadí, kde se seskakuje při rotačním pohybu nebo při kmihu je potřebná volná vzdálenost ve směru pohybu u hrazdy min. 5 m, u kruhů 6 – 7 m; je nutné počítat i s prostorem pro postavení necvičících členů družstva, </w:t>
      </w:r>
    </w:p>
    <w:p>
      <w:pPr>
        <w:pStyle w:val="Normal"/>
        <w:ind w:left="851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dopadové plochy musí tvořit souvislou plochu v celém prostoru možného dopadu (při doskocích z větších výšek se používá žíněnek nebo polštářů o větší tloušťce – až 40 cm),</w:t>
      </w:r>
    </w:p>
    <w:p>
      <w:pPr>
        <w:pStyle w:val="Normal"/>
        <w:ind w:left="851" w:hanging="363"/>
        <w:jc w:val="both"/>
        <w:rPr/>
      </w:pPr>
      <w:r>
        <w:rPr>
          <w:sz w:val="24"/>
          <w:szCs w:val="24"/>
        </w:rPr>
        <w:t xml:space="preserve">- </w:t>
        <w:tab/>
        <w:t xml:space="preserve">venkovní nářadí – především u dětských hřišť – musí mít dopadové plochy řešeny tak, aby okraje dopadové plochy neměly ostré hrany či výstupky, </w:t>
      </w:r>
    </w:p>
    <w:p>
      <w:pPr>
        <w:pStyle w:val="Normal"/>
        <w:ind w:left="851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umístění přenosného nářadí v nářaďovně musí být takové, aby veškeré nářadí bylo zcela přístupné bez dalšího přemísťování, rovněž nesmí takto umístěné nářadí vyčnívat mimo prostor nářaďovny.</w:t>
      </w:r>
    </w:p>
    <w:p>
      <w:pPr>
        <w:pStyle w:val="Normal"/>
        <w:spacing w:before="120" w:after="0"/>
        <w:ind w:left="488" w:hanging="0"/>
        <w:jc w:val="both"/>
        <w:rPr>
          <w:sz w:val="24"/>
          <w:szCs w:val="24"/>
        </w:rPr>
      </w:pPr>
      <w:r>
        <w:rPr>
          <w:sz w:val="24"/>
          <w:szCs w:val="24"/>
        </w:rPr>
        <w:t>Pro rozmístnění nářadí v tělocvičnách se zpracovává provozní řád určující místo cvičení, ochranou dopadovou plochu, způsob přemísťování nářadí (odpovědnosti za přesun) a jeho provozování předepsaným způsobem i úklidu cvičebního nářadí na vyhrazeném místě, včetně vytyčení prostoru pro ukládání nářadí.</w:t>
      </w:r>
    </w:p>
    <w:p>
      <w:pPr>
        <w:pStyle w:val="Normal"/>
        <w:ind w:left="4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provozního řádu by mělo být grafické znázornění vytyčovaných cvičebních ploch a ploch pro ukládání nářadí. </w:t>
      </w:r>
    </w:p>
    <w:p>
      <w:pPr>
        <w:pStyle w:val="Normal"/>
        <w:ind w:left="48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slušné normy – viz Příloha 1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ind w:left="15" w:hanging="10"/>
        <w:jc w:val="center"/>
        <w:rPr/>
      </w:pPr>
      <w:r>
        <w:rPr>
          <w:b/>
          <w:sz w:val="28"/>
        </w:rPr>
        <w:t>3. Cvičební (hrací) plochy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firstLine="488"/>
        <w:jc w:val="both"/>
        <w:rPr/>
      </w:pPr>
      <w:r>
        <w:rPr/>
        <w:t xml:space="preserve">Pro </w:t>
      </w:r>
      <w:r>
        <w:rPr>
          <w:u w:val="single"/>
        </w:rPr>
        <w:t>provozování hracích ploch</w:t>
      </w:r>
      <w:r>
        <w:rPr/>
        <w:t xml:space="preserve"> je nutné zabezpečit:</w:t>
      </w:r>
    </w:p>
    <w:p>
      <w:pPr>
        <w:pStyle w:val="Normln"/>
        <w:tabs>
          <w:tab w:val="clear" w:pos="708"/>
          <w:tab w:val="left" w:pos="851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 xml:space="preserve">- </w:t>
        <w:tab/>
        <w:t xml:space="preserve">kvalitu povrchu </w:t>
      </w:r>
    </w:p>
    <w:p>
      <w:pPr>
        <w:pStyle w:val="Normln"/>
        <w:tabs>
          <w:tab w:val="clear" w:pos="708"/>
          <w:tab w:val="left" w:pos="851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ab/>
        <w:t>u travnatých ploch celistvost zatravnění, údržbu, včetně použití kvalitní závlahové vody, která musí odpovídat alespoň  I. třídě pro závlahu ve smyslu normy,</w:t>
      </w:r>
    </w:p>
    <w:p>
      <w:pPr>
        <w:pStyle w:val="Normln"/>
        <w:tabs>
          <w:tab w:val="clear" w:pos="708"/>
          <w:tab w:val="left" w:pos="851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ab/>
        <w:t>u podlah a umělých povrchů použití materiálu či povrchového nátěru, který je protiskluzový (minimalizuje nebezpečí uklouznutí) a tlumí běžné doskoky a dopady,</w:t>
      </w:r>
    </w:p>
    <w:p>
      <w:pPr>
        <w:pStyle w:val="Normln"/>
        <w:tabs>
          <w:tab w:val="clear" w:pos="708"/>
          <w:tab w:val="left" w:pos="851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ab/>
        <w:t>u přírodních ploch neprašnost, pravidelné urovnávání povrchu, odstraňování kamínků a jiných přírodnin, které by mohly vést ke zranění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>ochranu hrací plochy a nářadí</w:t>
      </w:r>
      <w:r>
        <w:rPr>
          <w:b/>
        </w:rPr>
        <w:t xml:space="preserve"> </w:t>
      </w:r>
      <w:r>
        <w:rPr/>
        <w:t>uzavřením po ukončení provozu případně oplocení dle příslušné vyhlášky,</w:t>
      </w:r>
    </w:p>
    <w:p>
      <w:pPr>
        <w:pStyle w:val="Normln"/>
        <w:tabs>
          <w:tab w:val="clear" w:pos="708"/>
          <w:tab w:val="left" w:pos="900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>naplnění bezpečnostních norem týkajících se prevence úrazů a zdravotní nezávadnosti použitých materiálů a technologií-předkládá se doklad o zdravotní nezávadnosti výrobku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 xml:space="preserve">- </w:t>
        <w:tab/>
        <w:t>respektování věkových potřeb a individuálních zvláštností ve smyslu příslušné ČSN EN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>dodržování režimu údržby a kontrol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>dodržování provozního řádu,</w:t>
      </w:r>
    </w:p>
    <w:p>
      <w:pPr>
        <w:pStyle w:val="Normln"/>
        <w:tabs>
          <w:tab w:val="clear" w:pos="708"/>
          <w:tab w:val="left" w:pos="851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 xml:space="preserve">naplnění dalších norem vyhovujících podmínkám stanoveným příslušnými právními předpisy. Oznámení veřejnosti se provede v místě obvyklým způsobem. Jde především o hrací plochy, u kterých je vytvořen předpoklad, že mohou být provozovány tak, že plochy nebudou mikrobiologicky a parazitologicky kontaminovány a plochy oplocených hřišť s řízeným provozem, zpracovaným provozním řádem apod. 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2387" w:hanging="2387"/>
        <w:jc w:val="both"/>
        <w:rPr>
          <w:b/>
          <w:b/>
        </w:rPr>
      </w:pPr>
      <w:r>
        <w:rPr>
          <w:b/>
        </w:rPr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2387" w:hanging="2387"/>
        <w:jc w:val="both"/>
        <w:rPr>
          <w:b/>
          <w:b/>
        </w:rPr>
      </w:pPr>
      <w:r>
        <w:rPr>
          <w:b/>
        </w:rPr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350" w:hanging="345"/>
        <w:jc w:val="center"/>
        <w:rPr>
          <w:b/>
          <w:b/>
          <w:sz w:val="28"/>
        </w:rPr>
      </w:pPr>
      <w:r>
        <w:rPr>
          <w:b/>
          <w:sz w:val="28"/>
        </w:rPr>
        <w:t>4. Podmínky k bezpečnému provozování zařízení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494" w:hanging="488"/>
        <w:jc w:val="both"/>
        <w:rPr/>
      </w:pPr>
      <w:r>
        <w:rPr>
          <w:b/>
        </w:rPr>
        <w:t xml:space="preserve">4.1 </w:t>
        <w:tab/>
        <w:t xml:space="preserve">Povinnosti výrobce, dodavatele </w:t>
      </w:r>
      <w:r>
        <w:rPr/>
        <w:t>(toho kdo výrobek uvedl na trh)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488" w:hanging="0"/>
        <w:jc w:val="both"/>
        <w:rPr/>
      </w:pPr>
      <w:r>
        <w:rPr/>
        <w:t>U výrobků uváděných na trh předkládá dodavatel: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2830" w:hanging="2342"/>
        <w:jc w:val="both"/>
        <w:rPr/>
      </w:pPr>
      <w:r>
        <w:rPr/>
        <w:t>- návod pro montáž – uvedení do provozu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2830" w:hanging="2342"/>
        <w:jc w:val="both"/>
        <w:rPr/>
      </w:pPr>
      <w:r>
        <w:rPr/>
        <w:t>- návod k užívání – vymezení prostředí užívání, údržby, kontroly a likvidace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2830" w:hanging="2342"/>
        <w:jc w:val="both"/>
        <w:rPr/>
      </w:pPr>
      <w:r>
        <w:rPr/>
        <w:t xml:space="preserve">- u stanovených výrobků prohlášení o shodě (nebo kopii certifikátu), 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2830" w:hanging="2342"/>
        <w:jc w:val="both"/>
        <w:rPr/>
      </w:pPr>
      <w:r>
        <w:rPr/>
        <w:t>- dodací list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2830" w:hanging="2342"/>
        <w:jc w:val="both"/>
        <w:rPr/>
      </w:pPr>
      <w:r>
        <w:rPr/>
        <w:t>- záruční list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2830" w:hanging="2342"/>
        <w:jc w:val="both"/>
        <w:rPr/>
      </w:pPr>
      <w:r>
        <w:rPr/>
        <w:t>- dodavatel zajišťuje uvedení do provozu odbornou firmou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2830" w:hanging="2342"/>
        <w:jc w:val="both"/>
        <w:rPr/>
      </w:pPr>
      <w:r>
        <w:rPr/>
        <w:t>- označení výrobku dle příslušných ČSN EN.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2830" w:hanging="2342"/>
        <w:jc w:val="both"/>
        <w:rPr/>
      </w:pPr>
      <w:r>
        <w:rPr/>
      </w:r>
    </w:p>
    <w:p>
      <w:pPr>
        <w:pStyle w:val="Normln"/>
        <w:tabs>
          <w:tab w:val="clear" w:pos="708"/>
          <w:tab w:val="left" w:pos="488" w:leader="none"/>
          <w:tab w:val="left" w:pos="1468" w:leader="none"/>
          <w:tab w:val="left" w:pos="4334" w:leader="none"/>
        </w:tabs>
        <w:spacing w:lineRule="auto" w:line="240"/>
        <w:ind w:left="2694" w:hanging="2688"/>
        <w:jc w:val="both"/>
        <w:rPr/>
      </w:pPr>
      <w:r>
        <w:rPr>
          <w:b/>
        </w:rPr>
        <w:t xml:space="preserve">4.2 </w:t>
        <w:tab/>
        <w:t>Povinnosti provozovatele</w:t>
      </w:r>
      <w:r>
        <w:rPr/>
        <w:t xml:space="preserve"> </w:t>
      </w:r>
    </w:p>
    <w:p>
      <w:pPr>
        <w:pStyle w:val="Normln"/>
        <w:tabs>
          <w:tab w:val="clear" w:pos="708"/>
          <w:tab w:val="left" w:pos="669" w:leader="none"/>
          <w:tab w:val="left" w:pos="4334" w:leader="none"/>
        </w:tabs>
        <w:spacing w:lineRule="auto" w:line="240"/>
        <w:ind w:left="760" w:hanging="272"/>
        <w:jc w:val="both"/>
        <w:rPr/>
      </w:pPr>
      <w:r>
        <w:rPr/>
        <w:t xml:space="preserve">- </w:t>
        <w:tab/>
        <w:t>zabezpečuje pověřeným pracovníkem přejímku výrobků a dokladů k nim,</w:t>
      </w:r>
    </w:p>
    <w:p>
      <w:pPr>
        <w:pStyle w:val="Normln"/>
        <w:tabs>
          <w:tab w:val="clear" w:pos="708"/>
          <w:tab w:val="left" w:pos="669" w:leader="none"/>
          <w:tab w:val="left" w:pos="1468" w:leader="none"/>
          <w:tab w:val="left" w:pos="4334" w:leader="none"/>
        </w:tabs>
        <w:spacing w:lineRule="auto" w:line="240"/>
        <w:ind w:left="669" w:hanging="181"/>
        <w:jc w:val="both"/>
        <w:rPr/>
      </w:pPr>
      <w:r>
        <w:rPr/>
        <w:t xml:space="preserve">- </w:t>
        <w:tab/>
        <w:t>provozuje a udržuje prostory a výrobky v bezpečném stavu podle vypracovaných provozních předpisů k danému prostoru – podle vypracovaných provozních řádů v souladu s ustanoveními příslušných ČSN EN a s pokyny dodavatele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669" w:hanging="181"/>
        <w:jc w:val="both"/>
        <w:rPr/>
      </w:pPr>
      <w:r>
        <w:rPr/>
        <w:t>- určuje prostřednictvím revizního technika bezpečnostní rizika u výrobků, které byly uvedeny do provozu před platností současné ČSN EN,</w:t>
      </w:r>
    </w:p>
    <w:p>
      <w:pPr>
        <w:pStyle w:val="Normln"/>
        <w:tabs>
          <w:tab w:val="clear" w:pos="708"/>
          <w:tab w:val="left" w:pos="709" w:leader="none"/>
          <w:tab w:val="left" w:pos="4334" w:leader="none"/>
        </w:tabs>
        <w:spacing w:lineRule="auto" w:line="240"/>
        <w:ind w:left="669" w:hanging="181"/>
        <w:jc w:val="both"/>
        <w:rPr/>
      </w:pPr>
      <w:r>
        <w:rPr/>
        <w:t xml:space="preserve">- </w:t>
        <w:tab/>
        <w:t>zajišťuje provedení  odpovídajících úprav výrobků k odstranění bezpečnostních rizik, pro další možné užívání s ohledem na omezení doby životnosti,</w:t>
      </w:r>
    </w:p>
    <w:p>
      <w:pPr>
        <w:pStyle w:val="Normln"/>
        <w:tabs>
          <w:tab w:val="clear" w:pos="708"/>
          <w:tab w:val="left" w:pos="709" w:leader="none"/>
          <w:tab w:val="left" w:pos="4334" w:leader="none"/>
        </w:tabs>
        <w:spacing w:lineRule="auto" w:line="240"/>
        <w:ind w:left="669" w:hanging="181"/>
        <w:jc w:val="both"/>
        <w:rPr/>
      </w:pPr>
      <w:r>
        <w:rPr/>
        <w:t xml:space="preserve">- </w:t>
        <w:tab/>
        <w:t>zpracovává provozní řády se stanovením náležitostí pro úklid, údržbu, péči o zeleň, kontroly a další (provozní předpis slouží provozovateli k řádnému provozování a přináší přehled kontrolním orgánům),</w:t>
      </w:r>
    </w:p>
    <w:p>
      <w:pPr>
        <w:pStyle w:val="Normln"/>
        <w:tabs>
          <w:tab w:val="clear" w:pos="708"/>
          <w:tab w:val="left" w:pos="709" w:leader="none"/>
          <w:tab w:val="left" w:pos="4334" w:leader="none"/>
        </w:tabs>
        <w:spacing w:lineRule="auto" w:line="240"/>
        <w:ind w:left="669" w:hanging="181"/>
        <w:jc w:val="both"/>
        <w:rPr/>
      </w:pPr>
      <w:r>
        <w:rPr/>
        <w:t xml:space="preserve">- </w:t>
        <w:tab/>
        <w:t>zajišťuje údržbu provozovaných zařízení (náročnější údržbu mohou provádět pouze proškolení pracovníci seznámeni s charakterem výrobku a povinnostmi údržby v souladu s pokyny výrobce),</w:t>
      </w:r>
    </w:p>
    <w:p>
      <w:pPr>
        <w:pStyle w:val="Normln"/>
        <w:tabs>
          <w:tab w:val="clear" w:pos="708"/>
          <w:tab w:val="left" w:pos="709" w:leader="none"/>
          <w:tab w:val="left" w:pos="4334" w:leader="none"/>
        </w:tabs>
        <w:spacing w:lineRule="auto" w:line="240"/>
        <w:ind w:left="669" w:hanging="181"/>
        <w:jc w:val="both"/>
        <w:rPr/>
      </w:pPr>
      <w:r>
        <w:rPr/>
        <w:t xml:space="preserve">- </w:t>
        <w:tab/>
        <w:t>zabezpečuje opravu vyžadující odborné znalosti, které musí provádět:</w:t>
      </w:r>
    </w:p>
    <w:p>
      <w:pPr>
        <w:pStyle w:val="Normln"/>
        <w:tabs>
          <w:tab w:val="clear" w:pos="708"/>
          <w:tab w:val="left" w:pos="709" w:leader="none"/>
          <w:tab w:val="left" w:pos="4334" w:leader="none"/>
        </w:tabs>
        <w:spacing w:lineRule="auto" w:line="240"/>
        <w:ind w:left="530" w:hanging="180"/>
        <w:rPr/>
      </w:pPr>
      <w:r>
        <w:rPr/>
        <w:tab/>
        <w:tab/>
        <w:t xml:space="preserve">a) </w:t>
      </w:r>
      <w:r>
        <w:rPr>
          <w:u w:val="single"/>
        </w:rPr>
        <w:t>revizní technik v oblasti tělocvičného zařízení a zařízení dětských hřišť</w:t>
      </w:r>
      <w:r>
        <w:rPr/>
        <w:t xml:space="preserve"> </w:t>
      </w:r>
    </w:p>
    <w:p>
      <w:pPr>
        <w:pStyle w:val="Normln"/>
        <w:tabs>
          <w:tab w:val="clear" w:pos="708"/>
          <w:tab w:val="left" w:pos="709" w:leader="none"/>
          <w:tab w:val="left" w:pos="4334" w:leader="none"/>
        </w:tabs>
        <w:spacing w:lineRule="auto" w:line="240"/>
        <w:ind w:left="530" w:hanging="180"/>
        <w:rPr/>
      </w:pPr>
      <w:r>
        <w:rPr/>
        <w:tab/>
        <w:tab/>
        <w:t>u oprav běžného charakteru zabezpečující okamžitý bezpečný provoz zařízení,</w:t>
      </w:r>
    </w:p>
    <w:p>
      <w:pPr>
        <w:pStyle w:val="Normln"/>
        <w:tabs>
          <w:tab w:val="clear" w:pos="708"/>
          <w:tab w:val="left" w:pos="709" w:leader="none"/>
          <w:tab w:val="left" w:pos="1468" w:leader="none"/>
          <w:tab w:val="left" w:pos="4334" w:leader="none"/>
        </w:tabs>
        <w:spacing w:lineRule="auto" w:line="240"/>
        <w:ind w:left="530" w:hanging="180"/>
        <w:jc w:val="both"/>
        <w:rPr/>
      </w:pPr>
      <w:r>
        <w:rPr/>
        <w:tab/>
        <w:tab/>
        <w:t xml:space="preserve">b) </w:t>
      </w:r>
      <w:r>
        <w:rPr>
          <w:u w:val="single"/>
        </w:rPr>
        <w:t>servisní technik v oblasti tělocvičného zařízení a dětských hřišť</w:t>
      </w:r>
    </w:p>
    <w:p>
      <w:pPr>
        <w:pStyle w:val="Normln"/>
        <w:spacing w:lineRule="auto" w:line="240"/>
        <w:ind w:left="709" w:hanging="12"/>
        <w:jc w:val="both"/>
        <w:rPr/>
      </w:pPr>
      <w:r>
        <w:rPr/>
        <w:t>u oprav a montáží vyžadující vyjmutí zařízení, seřizování a výměnu náhradního dílu, sestavení zařízení včetně kotvení a kotevních prvků, osazování montážních souborů zařízení tělocvičen, sportovišť a dětských hřišť,</w:t>
      </w:r>
    </w:p>
    <w:p>
      <w:pPr>
        <w:pStyle w:val="Normln"/>
        <w:spacing w:lineRule="auto" w:line="240"/>
        <w:ind w:left="669" w:hanging="181"/>
        <w:jc w:val="both"/>
        <w:rPr/>
      </w:pPr>
      <w:r>
        <w:rPr/>
        <w:t>- vede knihu (evidenční kartu) oprav závad a další nezbytnou dokumentaci o provádění kontrol, řešení závad, oprav či výměně náhradních dílů – se zakládáním revizních zpráv a zjištění závad a jejich odstranění včetně evidence výsledků prohlídek kontrolních a odborných orgánů,</w:t>
      </w:r>
    </w:p>
    <w:p>
      <w:pPr>
        <w:pStyle w:val="Normln"/>
        <w:spacing w:lineRule="auto" w:line="240"/>
        <w:ind w:left="669" w:hanging="181"/>
        <w:rPr/>
      </w:pPr>
      <w:r>
        <w:rPr/>
        <w:t>- dodržuje podmínky  hygienických požadavků na prostory a provoz zařízení a provozoven pro výchovu a vzdělávání dětí a mladistvých.</w:t>
      </w:r>
    </w:p>
    <w:p>
      <w:pPr>
        <w:pStyle w:val="Normln"/>
        <w:spacing w:lineRule="auto" w:line="240"/>
        <w:ind w:left="530" w:hanging="195"/>
        <w:jc w:val="center"/>
        <w:rPr/>
      </w:pPr>
      <w:r>
        <w:rPr>
          <w:b/>
          <w:sz w:val="28"/>
        </w:rPr>
        <w:t>5. Kontrolní činnost</w:t>
      </w:r>
    </w:p>
    <w:p>
      <w:pPr>
        <w:pStyle w:val="Normln"/>
        <w:spacing w:lineRule="auto" w:line="240"/>
        <w:ind w:left="350" w:hanging="15"/>
        <w:jc w:val="both"/>
        <w:rPr/>
      </w:pPr>
      <w:r>
        <w:rPr/>
        <w:t>Provozovatel v trámci provozních podmínek zabezpečuje provádění kontrol – revizí provozovaných herních a sportovních výrobků nezávislou certifikovanou osobou – revizním technikem. Pokud při kontrole revizní technik zjistí na místě neopravitelnou závadu, je nutné zařízení/nářadí ihned vyřadit z užívání a zajistit technicky tak, aby nemohlo být do opravy používáno. Totéž platí u dětských hřišť, kdy je provozovatel povinen provést zabezpečení zabraňující přístup na zařízení/nářadí (do doby opravy). Na základě odborné technické kontroly, by měla být zjednána náprava a závady by měly být opravené tak, aby byl opět zajištěn bezpečný provoz. Zvlášť je nutno dbát na případy, kdy revizní technik označí zařízení/nářadí za nevyhovující a neopravitelné.</w:t>
      </w:r>
    </w:p>
    <w:p>
      <w:pPr>
        <w:pStyle w:val="Normln"/>
        <w:spacing w:lineRule="auto" w:line="240"/>
        <w:ind w:left="350" w:hanging="15"/>
        <w:jc w:val="both"/>
        <w:rPr/>
      </w:pPr>
      <w:r>
        <w:rPr/>
        <w:t>Dojde pak k vyřazení z užívání a odstranění zařízení/nářadí z tělocvičny či hřiště (oprava není ekonomická, vykazuje vysoká rizika úrazu a nevyhovuje ČSN EN, prošlá životnost atd.)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"/>
        <w:spacing w:lineRule="auto" w:line="240"/>
        <w:ind w:left="350" w:hanging="15"/>
        <w:jc w:val="both"/>
        <w:rPr/>
      </w:pPr>
      <w:r>
        <w:rPr/>
        <w:t>Revizní technik v oblasti tělocvičného nářadí a dětských hřišť je fyzická osoba s příslušnou certifikací nezávislá na výrobci či provozovateli, která posuzuje celkovou úroveň bezpečnosti příslušného zařízení vycházejícího z provedené montáže, oprav a případně dodatečně vestavěných a vyměněných prvků a částí.</w:t>
      </w:r>
    </w:p>
    <w:p>
      <w:pPr>
        <w:pStyle w:val="Normln"/>
        <w:spacing w:lineRule="auto" w:line="240"/>
        <w:ind w:left="350" w:hanging="15"/>
        <w:jc w:val="both"/>
        <w:rPr/>
      </w:pPr>
      <w:r>
        <w:rPr/>
        <w:t>Revizní technik zabezpečuje odborné technické kontroly se zpracováním závěrečné zprávy a revizního protokolu s detailním popisem závad k odstranění.</w:t>
      </w:r>
    </w:p>
    <w:p>
      <w:pPr>
        <w:pStyle w:val="Normln"/>
        <w:spacing w:lineRule="auto" w:line="240"/>
        <w:ind w:left="350" w:hanging="15"/>
        <w:jc w:val="both"/>
        <w:rPr>
          <w:b/>
          <w:b/>
        </w:rPr>
      </w:pPr>
      <w:r>
        <w:rPr/>
        <w:t>Výstup prohlídek a odborných technických kontrol s podkladem o provedených opravách je nutnou evidencí, kterou uschovává provozovatel k prokázání péče o vybavení.</w:t>
      </w:r>
    </w:p>
    <w:p>
      <w:pPr>
        <w:pStyle w:val="Normln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ln"/>
        <w:spacing w:lineRule="auto" w:line="240"/>
        <w:ind w:left="350" w:hanging="15"/>
        <w:jc w:val="both"/>
        <w:rPr/>
      </w:pPr>
      <w:r>
        <w:rPr/>
        <w:t>Postup při provádění kontrol:</w:t>
      </w:r>
    </w:p>
    <w:p>
      <w:pPr>
        <w:pStyle w:val="Normln"/>
        <w:spacing w:lineRule="auto" w:line="240"/>
        <w:ind w:left="540" w:hanging="205"/>
        <w:jc w:val="both"/>
        <w:rPr/>
      </w:pPr>
      <w:r>
        <w:rPr/>
        <w:t xml:space="preserve">a/ </w:t>
      </w:r>
      <w:r>
        <w:rPr>
          <w:u w:val="single"/>
        </w:rPr>
        <w:t>běžná vizuální kontrola</w:t>
      </w:r>
      <w:r>
        <w:rPr/>
        <w:t xml:space="preserve"> – provádí ji provozovatel (pověřená osoba) v prováděcích cyklech, které stanovuje provozovatel podle frekvence užívání (týden – měsíc); o provádění kontrol je proveden jednorázově zápis v knize provozu, při zjištění závady je proveden zápis vždy,</w:t>
      </w:r>
    </w:p>
    <w:p>
      <w:pPr>
        <w:pStyle w:val="Normln"/>
        <w:spacing w:lineRule="auto" w:line="240"/>
        <w:ind w:left="540" w:hanging="205"/>
        <w:jc w:val="both"/>
        <w:rPr/>
      </w:pPr>
      <w:r>
        <w:rPr/>
        <w:t xml:space="preserve">b/ </w:t>
      </w:r>
      <w:r>
        <w:rPr>
          <w:u w:val="single"/>
        </w:rPr>
        <w:t>provozní kontrola</w:t>
      </w:r>
      <w:r>
        <w:rPr/>
        <w:t xml:space="preserve"> – provádí ji provozovatel (pověřená osoba), která je proškolená a seznámená s charakterem výrobku a povinnostmi údržby; četnost provozních kontrol závisí na frekvenci užívání daného zařízení s přihlédnutím k místním podmínkám a doporučení výrobce (zpravidla čtvrtletně); o provozních kontrolách se vždy vedou písemné záznamy; provozovatel může provozní kontrolou pověřit též odbornou firmu,</w:t>
      </w:r>
    </w:p>
    <w:p>
      <w:pPr>
        <w:pStyle w:val="Normln"/>
        <w:spacing w:lineRule="auto" w:line="240"/>
        <w:ind w:left="540" w:hanging="205"/>
        <w:jc w:val="both"/>
        <w:rPr/>
      </w:pPr>
      <w:r>
        <w:rPr/>
        <w:t xml:space="preserve">c/ </w:t>
      </w:r>
      <w:r>
        <w:rPr>
          <w:u w:val="single"/>
        </w:rPr>
        <w:t>odborná technická kontrola</w:t>
      </w:r>
      <w:r>
        <w:rPr/>
        <w:t xml:space="preserve"> – je prováděna výhradně revizním technikem minimálně 1x ročně v závislosti na frekvenci užívání daného zařízení podle doporučení výrobce s přihlédnutím k místním podmínkám; o provedené odborné technické kontrole vystavuje kontrolor revizní protokol.</w:t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center"/>
        <w:rPr/>
      </w:pPr>
      <w:r>
        <w:rPr/>
        <w:t>Jan  Kocourek, v.r.</w:t>
      </w:r>
    </w:p>
    <w:p>
      <w:pPr>
        <w:pStyle w:val="Normln"/>
        <w:spacing w:lineRule="auto" w:line="240"/>
        <w:ind w:left="540" w:hanging="205"/>
        <w:jc w:val="center"/>
        <w:rPr/>
      </w:pPr>
      <w:r>
        <w:rPr/>
        <w:t>náměstek ministra</w:t>
      </w:r>
      <w:r>
        <w:br w:type="page"/>
      </w:r>
    </w:p>
    <w:p>
      <w:pPr>
        <w:pStyle w:val="Normln"/>
        <w:spacing w:lineRule="auto" w:line="240"/>
        <w:jc w:val="both"/>
        <w:rPr/>
      </w:pPr>
      <w:r>
        <w:rPr/>
      </w:r>
    </w:p>
    <w:p>
      <w:pPr>
        <w:pStyle w:val="Normln"/>
        <w:ind w:left="164" w:hanging="164"/>
        <w:jc w:val="center"/>
        <w:rPr>
          <w:b/>
          <w:b/>
        </w:rPr>
      </w:pPr>
      <w:r>
        <w:rPr>
          <w:b/>
        </w:rPr>
        <w:t>Přílohy 1 – 5</w:t>
      </w:r>
    </w:p>
    <w:p>
      <w:pPr>
        <w:pStyle w:val="Normln"/>
        <w:ind w:left="164" w:hanging="164"/>
        <w:jc w:val="center"/>
        <w:rPr>
          <w:b/>
          <w:b/>
        </w:rPr>
      </w:pPr>
      <w:r>
        <w:rPr>
          <w:b/>
        </w:rPr>
      </w:r>
    </w:p>
    <w:p>
      <w:pPr>
        <w:pStyle w:val="Normln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ávní předpisy a pokyny vztahující se k provozování dětských a sportovních hřišť a tělocvičných zařízení</w:t>
      </w:r>
    </w:p>
    <w:p>
      <w:pPr>
        <w:pStyle w:val="Normln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chnické normy ČSN EN – zařízení dětských hřišť</w:t>
      </w:r>
    </w:p>
    <w:p>
      <w:pPr>
        <w:pStyle w:val="Normln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3. </w:t>
        <w:tab/>
        <w:t>Technické normy ČSN EN – tělocvičné nářadí, hrací plochy a  stacionární tréninková zařízení</w:t>
      </w:r>
    </w:p>
    <w:p>
      <w:pPr>
        <w:pStyle w:val="Normln"/>
        <w:tabs>
          <w:tab w:val="clear" w:pos="708"/>
          <w:tab w:val="left" w:pos="360" w:leader="none"/>
          <w:tab w:val="left" w:pos="1468" w:leader="none"/>
          <w:tab w:val="left" w:pos="4334" w:leader="none"/>
        </w:tabs>
        <w:ind w:left="360" w:hanging="360"/>
        <w:jc w:val="both"/>
        <w:rPr/>
      </w:pPr>
      <w:r>
        <w:rPr/>
        <w:t xml:space="preserve">4. </w:t>
        <w:tab/>
        <w:t>Návštěvní řád veřejného školního sportovního hřiště</w:t>
      </w:r>
    </w:p>
    <w:p>
      <w:pPr>
        <w:pStyle w:val="Normln"/>
        <w:tabs>
          <w:tab w:val="clear" w:pos="708"/>
          <w:tab w:val="left" w:pos="360" w:leader="none"/>
          <w:tab w:val="left" w:pos="1468" w:leader="none"/>
          <w:tab w:val="left" w:pos="4334" w:leader="none"/>
        </w:tabs>
        <w:ind w:left="360" w:hanging="360"/>
        <w:jc w:val="both"/>
        <w:rPr/>
      </w:pPr>
      <w:r>
        <w:rPr/>
        <w:t xml:space="preserve">5. </w:t>
        <w:tab/>
        <w:t>Provozní řád mateřské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 č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</w:rPr>
        <w:t>Právní předpisy a POKYNY vztahující se k provozování DĚTSKÝCH A SPORTOVNÍCH HŘIŠŤ A TĚLOCVIČNÝCH ZAŘÍZENÍ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Zákon č. 40/ 1964 Sb., občanský zákoník, ve znění pozdějších předpisů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Zákon č. 140/1961 Sb., trestní zákon, ve znění pozdějších předpi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Zákon č. 634/ 1992 Sb., o ochraně spotřebitele, ve znění pozdějších předpi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Zákon č. 22/ 1997 Sb., o technických požadavcích na výrobky a o změně a doplnění některých zákonů, ve znění pozdějších předpi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Zákon č. 561/2004 Sb., o předškolním, základním , středním, vyšším odborném a jiném vzdělávání (školský zákon), ve znění pozdějších předpi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Zákon č. 183/2006 Sb., o územním plánování a stavebním řádu ( stavební zákon ), ve znění pozdějších předpi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Zákon č. 258/2000 Sb., o ochraně veřejného zdraví a o změně některých souvisejících zákonů, ve znění pozdějších předpi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Zákon č. 102/2001 Sb., o obecné bezpečnosti výrobků a o změně některých zákonů ( zákon o obecné bezpečnosti výrobků ) ve znění pozdějších předpi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Nařízení vlády č. 173/1997 Sb., kterým se stanoví vybrané výrobky k posuzování shody, ve znění pozdějších předpi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Nařízení vlády č. 378/2001 Sb., kterým se stanoví bližší požadavky na bezpečný provoz a používání strojů, technických zařízení, přístrojů a nářadí, ve znění pozdějších předpi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Vyhláška č. 135/2004 Sb., kterou se stanoví hygienické požadavky na koupaliště, sauny a hygienické limity písku v pískovištích venkovních hracích ploch, ve znění pozdějších předpisů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bCs/>
          <w:sz w:val="24"/>
          <w:szCs w:val="24"/>
          <w:lang w:bidi="hi-IN"/>
        </w:rPr>
      </w:pPr>
      <w:r>
        <w:rPr>
          <w:bCs/>
          <w:sz w:val="24"/>
          <w:szCs w:val="24"/>
          <w:lang w:bidi="hi-IN"/>
        </w:rPr>
        <w:t>Vyhláška č.410/2005 Sb., o hygienických požadavcích na prostory a provoz zařízení a provozoven pro výchovu a vzdělávání dětí a mladistvý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sz w:val="24"/>
          <w:szCs w:val="24"/>
          <w:lang w:bidi="hi-IN"/>
        </w:rPr>
      </w:pPr>
      <w:r>
        <w:rPr>
          <w:sz w:val="24"/>
          <w:szCs w:val="24"/>
        </w:rPr>
        <w:t>Vyhláška č. 64/2005 Sb., o evidenci úrazů dětí, žáků a studentů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Pokyn hlavního hygienika ČR k zajištění jednotného postupu při kontrolách pískovišť venkovních hracích ploch HH č.j. MZDR 35023/2004 HE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Metodický pokyn č.j. 37014/2005 k zajištění bezpečnosti a ochrany zdraví dětí, žáků a studentů ve školách a školských zařízeních zřizovaných MŠMT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loha č. 2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ČSN EN - ZAŘÍZENÍ DĚTSKÝCH HŘIŠŤ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1 Zařízení dětských hřišť – Část 1: Všeobecné bezpečnostní požadavky a zkušební me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1 ZMĚNA A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1 ZMĚNA A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2 Zařízení dětských hřišť – Část 2: Další specifické bezpečnostní požadavky a zkušební metody pro houpa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2 ZMĚNA A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3 Zařízení dětských hřišť – Část 3: Další bezpečnostní požadavky a zkušební metody pro skluz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3 ZMĚNA A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4 Zařízení dětských hřišť – Část 4: Další specifické bezpečnostní požadavky a zkušební metody pro lanové drá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4 ZMĚNA A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5 Zařízení dětských hřišť – Část 5: Další specifické bezpečnostní požadavky a zkušební metody pro koloto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5 ZMĚNA A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5 ZMĚNA A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 6 Zařízení dětských hřišť – Část 6: Další specifické bezpečnostní požadavky a zkušební metody pro koléba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6 ZMĚNA A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7 Zařízení dětských hřišť – Část 7: Pokyny pro zřizování, kontrolu, údržbu a prov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7 Povrch hřiště tlumící náraz – Bezpečnostní požadavky a zkušební me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7 ZMĚNA A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75 71 43  Jakost vody pro závl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4960 Dětská nafukovací za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loha č. 3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ČSN EN – TĚLOCVIČNÉ NÁŘADÍ, HRACÍ PLOCHY A STACIONÁRNÍ TRÉNINKOVÁ ZAŘÍZENÍ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13 Tělocvičné nářadí – bezpečnostní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14 Tělocvičné nářadí – bradla paralelní a bradla o nestejné žer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15 Tělocvičné nářadí – bradla o nestejné žerdi – funkční a bezp.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16 Tělocvičné nářadí – tělocvičné bed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196 Tělocvičné nářadí – kůň a ko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40323 Tělocvičné nářadí – přenosná kla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194 Gymnastické nářadí – kůň a koza – funkční a bezpečnostní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197 Tělocvičné nářadí – hrazdy, funkční a bezpečnostní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346 Gymnastické nářadí – žebřiny, funkční a bezpečnostní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SN EN 12655 Gymnastické nářadí – kruhy, funkční a bezpečnostní požadav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432 Gymnastické nářadí – funkční a bezpečnostní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503-1 Sportovní žíněnky – část 1. pro gymnastiku – funkční a bez.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503-2 Sportovní žíněnky – část 2. pro skok vysoký a o tyči</w:t>
      </w:r>
    </w:p>
    <w:p>
      <w:pPr>
        <w:pStyle w:val="Normal"/>
        <w:rPr/>
      </w:pPr>
      <w:r>
        <w:rPr>
          <w:sz w:val="24"/>
          <w:szCs w:val="24"/>
        </w:rPr>
        <w:t>ČSN EN 12503-3 Sportovní žíněnky – část 3. pro judo - funkční a bezpečnostní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3219 Gymnastické nářadí – trampolíny, funkční a bezpečnostní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748 +A1 Zař. hracích ploch – branky na fotbal , funkční a bezpečnostní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749 +A1 Zař. hracích ploch – branky na házenou, funkční a bezpečnostní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750 +A1 Zař. hracích ploch – branky na pozemní hokej, funkční a bezp.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70+A1 Zař. hracích ploch – zařízení pro basket, funkční a bezp.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71+A1 Zař. hracích ploch – zařízení pro volejbal, funkční a bezp.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509 Zař. hracích ploch – branky na fotbal, funkční a bezp.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510 Zař. hracích ploch – zařízení pro badminton, funkční a bezp.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57-1+A1 Stacionární trénink.zař. – část 1., bezpečnostní požadavky a zkuš.me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57-2 Stacionární trénink.zař. – část 2., posil.zař., bezp. požadavky a zkuš.me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57-4 Stacionární trénink.zař. – část 4., posil.lavice., bezp. požadavky a zkuš.me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SN EN 957-5 Stacionární trénink.zař. – část 5., rotopedy., bezp. požadavky a zkuš.metod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5312 Víceúčelová sportovní zařízení s volným přístup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57-6 Stacionární trénink.zař. – část 6., běž. trenažér., bezp. požadavky a zkuš.me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57-7 Stacionární trénink.zař. – část 7., veslovací. trenažér., bezp. pož. a zkuš.me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57-8 Stacionární trénink.zař. – část 8., šlapadla., bezp. požadavky a zkušební me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572 Umělé lezecké stěny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ČSN EN 14974 Vybavení pro uživatele kolečkových sportovních zařízení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říloha č. 4</w:t>
      </w:r>
    </w:p>
    <w:p>
      <w:pPr>
        <w:pStyle w:val="Heading1"/>
        <w:jc w:val="left"/>
        <w:rPr/>
      </w:pPr>
      <w:r>
        <w:rPr>
          <w:sz w:val="28"/>
          <w:szCs w:val="28"/>
        </w:rPr>
        <w:t>NÁVŠTĚVNÍ ŘÁD VEŘEJNÉHO ŠKOLNÍHO SPORTOVNÍHO HŘIŠTĚ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říkla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ŠKOLNÍM VÍCEÚČELOVÉM HŘIŠTI ZŠ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řád musí být vyvěšen na viditelném, veřejně přístupném místě u vstupu na hřiště se dnem nabytí platnosti a kontaktním telefonem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Pondělí</w:t>
        <w:tab/>
        <w:t>x</w:t>
        <w:tab/>
        <w:t>– 20.00 ho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Úterý</w:t>
        <w:tab/>
        <w:t>x</w:t>
        <w:tab/>
        <w:t>– 20.00 ho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Středa</w:t>
        <w:tab/>
        <w:t>x</w:t>
        <w:tab/>
        <w:t>– 20.00 ho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Čtvrtek</w:t>
        <w:tab/>
        <w:t>x</w:t>
        <w:tab/>
        <w:t>– 20.00 hod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Pátek</w:t>
        <w:tab/>
        <w:t>x</w:t>
        <w:tab/>
        <w:t>– 20.00 ho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bota </w:t>
        <w:tab/>
        <w:t xml:space="preserve">10.00 </w:t>
        <w:tab/>
        <w:t>– 18.00 ho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eděle </w:t>
        <w:tab/>
        <w:t xml:space="preserve">10.00 </w:t>
        <w:tab/>
        <w:t xml:space="preserve">– 18.00 h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 = ukončení vyuč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mo tuto dobu je možný komerční pronájem ve vyhrazené době pouze po souhlasu komise pro výchovu a vzdělávání (tel : 222222222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Hřiště mohou využívat děti, děti s rodiči a mládež bezplatně jednotlivě i organizovaně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ěti do 6 let pouze v doprovodu rodičů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b/>
          <w:bCs/>
          <w:i/>
          <w:sz w:val="24"/>
          <w:szCs w:val="24"/>
        </w:rPr>
        <w:t>Hřiště lze využít pro:</w:t>
      </w:r>
      <w:r>
        <w:rPr>
          <w:b/>
          <w:bCs/>
        </w:rPr>
        <w:t xml:space="preserve"> </w:t>
        <w:tab/>
      </w:r>
      <w:r>
        <w:rPr>
          <w:sz w:val="24"/>
          <w:szCs w:val="24"/>
        </w:rPr>
        <w:t>basketbal, volejbal, nohejbal, vybíjenou, fotbal, házenou, přehazovanou, pozemní hokej apod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  <w:u w:val="single"/>
        </w:rPr>
        <w:t>Škola zapůjčuje tyto sportovní potřeby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asketbalové míče (velké a malé)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–  </w:t>
      </w:r>
      <w:r>
        <w:rPr>
          <w:b/>
          <w:bCs/>
          <w:sz w:val="24"/>
          <w:szCs w:val="24"/>
        </w:rPr>
        <w:t>míče na nohejbal, volejbal, kopanou + branky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–  </w:t>
      </w:r>
      <w:r>
        <w:rPr>
          <w:b/>
          <w:bCs/>
          <w:sz w:val="24"/>
          <w:szCs w:val="24"/>
        </w:rPr>
        <w:t>kůly a síť na nohejbal a volejbal ap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portovní potřeby lze bezplatně zapůjčit u správce hřišť – </w:t>
      </w:r>
      <w:r>
        <w:rPr>
          <w:sz w:val="24"/>
          <w:szCs w:val="24"/>
        </w:rPr>
        <w:t>jméno kustoda a konta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ŽDÝ  ÚČASTNÍK  JE  POVINE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na sportovní plochu vstupovat pouze ve sportovní obuv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spektovat pokyny správce hřiště (kustoda),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chovat se slušně a ukázněně tak, aby neohrožoval ostatní a ani sám sebe,(škola ani správce hřiště neodpovídá za bezpečnost účastníků provozu),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dodržovat čistotu, pořádek a neničit zařízení (v případě poškození, nebo zničení bude škola vymáhat náhradu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hlásit vzniklou škodu neprodleně provozovateli.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E  ZAKÁZÁ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odit na sportoviště zvířa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stupovat na hřiště při dešti, sněhu a náledí (s výjimkou vybraných hřišť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íst, kouřit, konzumovat alkoholické nápoje, užívat omamné látk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 uvedených hodinách využívat hřiště komerčně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užívat herní a sportovní zařízení a nářadí při zjištěném poško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880"/>
        <w:gridCol w:w="1784"/>
        <w:gridCol w:w="1822"/>
        <w:gridCol w:w="1811"/>
      </w:tblGrid>
      <w:tr>
        <w:trPr>
          <w:trHeight w:val="485" w:hRule="exac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ič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chranná služb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ská polic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S</w:t>
            </w:r>
          </w:p>
        </w:tc>
      </w:tr>
      <w:tr>
        <w:trPr>
          <w:trHeight w:val="7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NEJBLIŽŠÍ TELEFONÍ STANICE  - v přízemí u správce základní škol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loha č. 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vozní řád hřiště M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říklad)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enkovní vybavení </w:t>
        <w:tab/>
        <w:t>- pískov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340" w:hanging="213"/>
        <w:rPr>
          <w:sz w:val="24"/>
          <w:szCs w:val="24"/>
        </w:rPr>
      </w:pPr>
      <w:r>
        <w:rPr>
          <w:sz w:val="24"/>
          <w:szCs w:val="24"/>
        </w:rPr>
        <w:t>2x pružinová houpa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340" w:hanging="213"/>
        <w:rPr>
          <w:sz w:val="24"/>
          <w:szCs w:val="24"/>
        </w:rPr>
      </w:pPr>
      <w:r>
        <w:rPr>
          <w:sz w:val="24"/>
          <w:szCs w:val="24"/>
        </w:rPr>
        <w:t>2x průlezka se skluzavkou (1x pro malé a 1x pro velké dě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340" w:hanging="213"/>
        <w:rPr>
          <w:sz w:val="24"/>
          <w:szCs w:val="24"/>
        </w:rPr>
      </w:pPr>
      <w:r>
        <w:rPr>
          <w:sz w:val="24"/>
          <w:szCs w:val="24"/>
        </w:rPr>
        <w:t>1x průlezka hněd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340" w:hanging="213"/>
        <w:rPr>
          <w:sz w:val="24"/>
          <w:szCs w:val="24"/>
        </w:rPr>
      </w:pPr>
      <w:r>
        <w:rPr>
          <w:sz w:val="24"/>
          <w:szCs w:val="24"/>
        </w:rPr>
        <w:t>2x domeček na ukládání pomůcek pro děti a zahradní vyba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340" w:hanging="213"/>
        <w:rPr>
          <w:sz w:val="24"/>
          <w:szCs w:val="24"/>
        </w:rPr>
      </w:pPr>
      <w:r>
        <w:rPr>
          <w:sz w:val="24"/>
          <w:szCs w:val="24"/>
        </w:rPr>
        <w:t>10x světlá lavička-stálé umíst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340" w:hanging="213"/>
        <w:rPr>
          <w:sz w:val="24"/>
          <w:szCs w:val="24"/>
        </w:rPr>
      </w:pPr>
      <w:r>
        <w:rPr>
          <w:sz w:val="24"/>
          <w:szCs w:val="24"/>
        </w:rPr>
        <w:t>2x hnědá lavi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340" w:hanging="213"/>
        <w:rPr>
          <w:sz w:val="24"/>
          <w:szCs w:val="24"/>
        </w:rPr>
      </w:pPr>
      <w:r>
        <w:rPr>
          <w:sz w:val="24"/>
          <w:szCs w:val="24"/>
        </w:rPr>
        <w:t>3x nízká lavička (zabetonovan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340" w:hanging="213"/>
        <w:rPr>
          <w:sz w:val="24"/>
          <w:szCs w:val="24"/>
        </w:rPr>
      </w:pPr>
      <w:r>
        <w:rPr>
          <w:sz w:val="24"/>
          <w:szCs w:val="24"/>
        </w:rPr>
        <w:t>2x odkládací deska (stol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340" w:hanging="213"/>
        <w:rPr>
          <w:sz w:val="24"/>
          <w:szCs w:val="24"/>
        </w:rPr>
      </w:pPr>
      <w:r>
        <w:rPr>
          <w:sz w:val="24"/>
          <w:szCs w:val="24"/>
        </w:rPr>
        <w:t>2x stojan na koloběžky napevno přidělan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elky zodpovídají za bezpečnost dětí při pohybu venku a podle toho organizují činnosti tak, aby i preventivně předcházely úrazům (Pracovní řád pro zaměstnance škol.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hrad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užívat vybavení pro děti od 3 do 6 let. Zahrada je uzavřená a je přehled o hrajících dětech na uvedené ploš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ybavení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ískoviště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užinové houpačky – použití jedno sedící dítě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ůlezky pro malé děti – skluzavka sjezd v s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upačky – použití pouze v sedu – ne ve stoje !!!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Průlezky pro větší děti – skluz pouze v sedu. Nevybíhat v botách nahoru po skluzavce!!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ůlezky hnědé – pro 2-4dět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abule-pro kreslení křídam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vrh hřiště: odlehčený kaučukový barevně rozlišený povrc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užívání zejména pro míčové a jiné pohybové hry, jízdu na tříkolkách a koloběžkách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Plocha není určena ke kreslení křídami, ani k jízdě na kolech s černými gumami – jízda smyke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arevně odlišené hřiště (zelené) pro míčové a jiné pohybové hry.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Ostatní plocha: pro pohybové hry</w:t>
      </w:r>
    </w:p>
    <w:p>
      <w:pPr>
        <w:pStyle w:val="Normal"/>
        <w:numPr>
          <w:ilvl w:val="0"/>
          <w:numId w:val="3"/>
        </w:numPr>
        <w:ind w:left="2340" w:hanging="213"/>
        <w:rPr>
          <w:sz w:val="24"/>
          <w:szCs w:val="24"/>
        </w:rPr>
      </w:pPr>
      <w:r>
        <w:rPr>
          <w:sz w:val="24"/>
          <w:szCs w:val="24"/>
        </w:rPr>
        <w:t>jízda na koloběžkách,tříkolkách</w:t>
      </w:r>
    </w:p>
    <w:p>
      <w:pPr>
        <w:pStyle w:val="Normal"/>
        <w:numPr>
          <w:ilvl w:val="0"/>
          <w:numId w:val="3"/>
        </w:numPr>
        <w:ind w:left="2340" w:hanging="213"/>
        <w:rPr>
          <w:sz w:val="24"/>
          <w:szCs w:val="24"/>
        </w:rPr>
      </w:pPr>
      <w:r>
        <w:rPr>
          <w:sz w:val="24"/>
          <w:szCs w:val="24"/>
        </w:rPr>
        <w:t>stojany na ukládání koloběžek se používají pouze v průběhu pobytu ve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ti zásadně nejezdí po barevně odlišeném (zeleném) hřišti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 pobytem venku (dopoledne i odpoledne) školnice otevře hřiště a zkontroluje jeho stav, vytahuje ochrannou plachtu nad pískovištěm. V případě potřeby kropí zahradu + ostatní plochu v dostatečném předstihu, než půjdou děti ven. Rovněž první učitelka průběžně zkontroluje stav vybavení – úrazová prevence.</w:t>
      </w:r>
    </w:p>
    <w:p>
      <w:pPr>
        <w:pStyle w:val="Normal"/>
        <w:jc w:val="both"/>
        <w:rPr/>
      </w:pPr>
      <w:r>
        <w:rPr>
          <w:sz w:val="24"/>
          <w:szCs w:val="24"/>
        </w:rPr>
        <w:t>Při odpoledním pobytu venku školnice odemyká i branku a bránu pro vstup rodičů. Denně kontroluje celkovou plochu a stav domečků, dle potřeby vše uklízí. Před ukončením pobytu venku je povinností dětí a učitelek uklidit veškeré vybavení do domečků a zamknout je. Učitelky zametou dřevěné obklady pískoviště a stáhnou ochrannou plachtu na pískoviště, kterou ukotví.Zahradu uzamykají učitelky. Odpoledne po skončení pobytu venku uzamyká branku a bránu pro vstup rodičů uklízečka.</w:t>
      </w:r>
    </w:p>
    <w:sectPr>
      <w:footerReference w:type="defaul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22:00Z</dcterms:created>
  <dc:creator>pisa</dc:creator>
  <dc:description/>
  <cp:keywords/>
  <dc:language>en-US</dc:language>
  <cp:lastModifiedBy>Mgr. Dušan Rejl</cp:lastModifiedBy>
  <cp:lastPrinted>2007-12-13T10:36:00Z</cp:lastPrinted>
  <dcterms:modified xsi:type="dcterms:W3CDTF">2008-01-04T11:55:00Z</dcterms:modified>
  <cp:revision>5</cp:revision>
  <dc:subject/>
  <dc:title>Ministerstvo školství,</dc:title>
</cp:coreProperties>
</file>