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nformace Ministerstva školství, mládeže a tělovýchovy        k pracovní době pedagogických pracovníků</w:t>
      </w:r>
    </w:p>
    <w:p>
      <w:pPr>
        <w:pStyle w:val="Heading2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V souvislostí s nabytím účinnosti nového zákoníku práce (zákon  č. 262/2006 Sb.) se objevují nejasnosti ohledně pracovní doby pedagogických pracovníků, resp. jejich přítomnosti na pracovišti.</w:t>
      </w:r>
      <w:r>
        <w:rPr/>
        <w:t xml:space="preserve"> Jednoznačně by proto mělo zaznít, že úprava v dosavadním zákoníku práce (zákon č. 65/1965 Sb.) byla  de facto úplně stejná jako v zákoníku novém, to znamená, že i podle této právní úpravy </w:t>
      </w:r>
      <w:r>
        <w:rPr>
          <w:rStyle w:val="StrongEmphasis"/>
        </w:rPr>
        <w:t xml:space="preserve">byl zaměstnanec povinen být na začátku pracovní doby již na svém pracovišti a odcházet z něho až po skončení pracovní doby. </w:t>
      </w:r>
      <w:r>
        <w:rPr/>
        <w:t xml:space="preserve">Dosavadní Pracovní řád  pro zaměstnance škol a školských zařízení, č.j.: 14 269/2001-26, který neměl povahu obecně závazného právního předpisu (vyhlášky), sice stanovil, v kterých případech je přítomnost pedagogických pracovníků na pracovišti nezbytná, ale toto ustanovení rozhodně nemohlo být interpretováno tak, že stanovilo pro pedagogické pracovníky nějakou výjimku oproti obecné úpravě v zákoníku práce. Něco podobného v podzákonné normě totiž stanovit ani nelze, a i kdyby takové ustanovení v pracovním řádu upraveno bylo, bylo by pro rozpor se zákoníkem práce neplatné. </w:t>
      </w:r>
    </w:p>
    <w:p>
      <w:pPr>
        <w:pStyle w:val="Normlnweb"/>
        <w:jc w:val="both"/>
        <w:rPr/>
      </w:pPr>
      <w:r>
        <w:rPr>
          <w:rStyle w:val="StrongEmphasis"/>
        </w:rPr>
        <w:t>Naopak nový zákoník práce dává řediteli školy nebo školského zařízení díky § 2 odst. 4 možnost povolit pedagogickému pracovníkovi výkon prací souvisejících s přímou pedagogickou činností  i na jiném s ním dohodnutém místě, a to na jeho náklady a  jeho odpovědnost.</w:t>
      </w:r>
    </w:p>
    <w:p>
      <w:pPr>
        <w:pStyle w:val="Normlnweb"/>
        <w:jc w:val="both"/>
        <w:rPr/>
      </w:pPr>
      <w:r>
        <w:rPr/>
        <w:t>Pedagogičtí pracovníci tak využívali v podstatě jakéhosi „zvykového práva“, které nemělo oporu v žádném obecně závazném právním předpisu a bylo tolerováno ministerstvem a také kontrolními orgány. Ministerstvo školství, mládeže a tělovýchovy rozhodně nechce toto právo pedagogům upřít, pouze se svými partnery hledá nejvhodnější způsob, jak tento problém řešit. V připravované vyhlášce, kterou se stanoví pracovní řád pro zaměstnance škol a školských zařízení, bude blíže rozvedeno ustanovení § 2 odst. 4 zákoníku práce. MŠMT se dále pokusí prosadit změnu zákona o pedagogických pracovnících, která by samostatně upravila pracovněprávní vztahy pedagogických pracovníků odchylně od zákoníku práce, který jako obecná norma nemůže zohledňovat specifika jednotlivých profesí.</w:t>
      </w:r>
    </w:p>
    <w:p>
      <w:pPr>
        <w:pStyle w:val="Normlnweb"/>
        <w:jc w:val="both"/>
        <w:rPr/>
      </w:pPr>
      <w:r>
        <w:rPr>
          <w:rStyle w:val="StrongEmphasis"/>
        </w:rPr>
        <w:t>S ohledem na výše uvedené je proto možno konstatovat, že na dosavadní praxi není nutné od 1. ledna 2007 nic měnit.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lnweb"/>
        <w:jc w:val="both"/>
        <w:rPr/>
      </w:pPr>
      <w:r>
        <w:rPr/>
        <w:t>V Praze dne 2. ledna 2007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280" w:after="280"/>
        <w:jc w:val="right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ab/>
        <w:t>Ing. Petr Špirhanzl                                               náměstek ministryně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5:00Z</dcterms:created>
  <dc:creator>Mgr. Dušan Rejl</dc:creator>
  <dc:description/>
  <cp:keywords/>
  <dc:language>en-US</dc:language>
  <cp:lastModifiedBy>Mgr. Dušan Rejl</cp:lastModifiedBy>
  <dcterms:modified xsi:type="dcterms:W3CDTF">2007-01-02T14:03:00Z</dcterms:modified>
  <cp:revision>2</cp:revision>
  <dc:subject/>
  <dc:title>Informace Ministerstva školství, mládeže a tělovýchovy        k pracovní době pedagogických pracovníků </dc:title>
</cp:coreProperties>
</file>