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ěstský úřad Trutn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 výstavby (silniční správní úřad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lovanské náměstí 165, 541 01 Trutnov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u w:val="single"/>
        </w:rPr>
        <w:t>Ž Á D O S T</w:t>
      </w:r>
      <w:r>
        <w:rPr/>
        <w:t xml:space="preserve">  o vydání povolení k zvláštnímu užívání místní komunikace</w:t>
      </w:r>
    </w:p>
    <w:p>
      <w:pPr>
        <w:pStyle w:val="Heading4"/>
        <w:rPr/>
      </w:pPr>
      <w:r>
        <w:rPr>
          <w:u w:val="single"/>
        </w:rPr>
        <w:t>k umístění inženýrských sítí</w:t>
      </w:r>
      <w:r>
        <w:rPr/>
        <w:t xml:space="preserve"> </w:t>
      </w:r>
      <w:r>
        <w:rPr>
          <w:sz w:val="24"/>
        </w:rPr>
        <w:t>dle § 25 zákona č. 13/1997 Sb., o pozemních komunikacích ve znění pozdějších předpisů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===========================================================</w:t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Žadatel</w:t>
      </w:r>
      <w:r>
        <w:rPr>
          <w:b/>
          <w:sz w:val="24"/>
        </w:rPr>
        <w:t>: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Příjmení, jméno,obchodní jméno, název firmy: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trvalý pobyt, sídlo firmy, PSČ: ……………….…………..…………….….…………………………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datum narození, nebo IČ: ...............................................................</w:t>
        <w:tab/>
        <w:t>tel. č.:........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b/>
          <w:sz w:val="24"/>
          <w:u w:val="single"/>
        </w:rPr>
        <w:t>Důvod žádosti</w:t>
      </w:r>
      <w:r>
        <w:rPr>
          <w:sz w:val="24"/>
        </w:rPr>
        <w:t>: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b/>
          <w:sz w:val="24"/>
          <w:u w:val="single"/>
        </w:rPr>
        <w:t>Způsob provedení prací:</w:t>
      </w:r>
      <w:r>
        <w:rPr>
          <w:sz w:val="24"/>
        </w:rPr>
        <w:t xml:space="preserve"> (otevřený výkop, protlak)....………………………………………………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b/>
          <w:sz w:val="24"/>
          <w:u w:val="single"/>
        </w:rPr>
        <w:t>Místo užívání v ulici:</w:t>
      </w:r>
      <w:r>
        <w:rPr>
          <w:sz w:val="24"/>
        </w:rPr>
        <w:t xml:space="preserve"> ………………………………………...…………........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pozemek p.č. ......................................... kat.území: ………….……. část obce: .…………...…….….</w:t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 xml:space="preserve">Termín užívání: </w:t>
      </w:r>
      <w:r>
        <w:rPr>
          <w:sz w:val="24"/>
        </w:rPr>
        <w:t>omezená doba: ............................................. po dobu životnosti .………….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Datum: ………………………………………… Podpis, razítko:........................................................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ílohy:</w:t>
      </w:r>
    </w:p>
    <w:p>
      <w:pPr>
        <w:pStyle w:val="Normal"/>
        <w:spacing w:before="120" w:after="0"/>
        <w:rPr/>
      </w:pPr>
      <w:r>
        <w:rPr>
          <w:sz w:val="24"/>
        </w:rPr>
        <w:t xml:space="preserve">- situační snímek s vyznačením místa uložení sítí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vyjádření Technických služeb Trutnov s.r.o., správce místních komunikac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kopie živnostenského listu nebo výpisu z obchodního rejstříku žadatel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jádření vlastníka dotčené komunikace (majetkový odbor MěÚ Trutnov):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w w:val="9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15:00Z</dcterms:created>
  <dc:creator>Trutnov</dc:creator>
  <dc:description/>
  <cp:keywords/>
  <dc:language>en-US</dc:language>
  <cp:lastModifiedBy>Myslivcova</cp:lastModifiedBy>
  <cp:lastPrinted>2008-01-08T13:52:00Z</cp:lastPrinted>
  <dcterms:modified xsi:type="dcterms:W3CDTF">2012-01-11T15:54:00Z</dcterms:modified>
  <cp:revision>17</cp:revision>
  <dc:subject/>
  <dc:title>Městský úřad Trutnov</dc:title>
</cp:coreProperties>
</file>