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Trut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výstavby (silniční správní úřad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vanské náměstí 165, 541 01 Trutn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Ž Á D O S T  o vydání povolení k zvláštnímu užívání místní komunikace,</w:t>
      </w:r>
    </w:p>
    <w:p>
      <w:pPr>
        <w:pStyle w:val="Heading4"/>
        <w:rPr/>
      </w:pPr>
      <w:r>
        <w:rPr/>
        <w:t xml:space="preserve">včetně změn, </w:t>
      </w:r>
      <w:r>
        <w:rPr>
          <w:u w:val="single"/>
        </w:rPr>
        <w:t>pro stavební práce</w:t>
      </w:r>
      <w:r>
        <w:rPr/>
        <w:t xml:space="preserve"> </w:t>
      </w:r>
      <w:r>
        <w:rPr>
          <w:sz w:val="24"/>
        </w:rPr>
        <w:t>dle § 25 zákona č. 13/1997 Sb., o pozemních komunikacích ve znění pozdějších předpisů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===========================================================</w:t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Žadatel</w:t>
      </w:r>
      <w:r>
        <w:rPr>
          <w:b/>
          <w:sz w:val="24"/>
        </w:rPr>
        <w:t>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říjmení, jméno,obchodní jméno, název firmy: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trvalý pobyt, sídlo firmy, PSČ: 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datum narození, nebo IČ: ......................................................</w:t>
        <w:tab/>
        <w:tab/>
        <w:t>tel. č.: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Účel užívání</w:t>
      </w:r>
      <w:r>
        <w:rPr>
          <w:sz w:val="24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Místo užívání</w:t>
      </w:r>
      <w:r>
        <w:rPr>
          <w:sz w:val="24"/>
        </w:rPr>
        <w:t>: ulice .................................................................................. u čp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pozemek p.č. .......................................... k.ú.: …………………. část obce: ……………..….……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  <w:u w:val="single"/>
        </w:rPr>
        <w:t>Termín užívání (od - do)</w:t>
      </w:r>
      <w:r>
        <w:rPr>
          <w:b/>
          <w:sz w:val="24"/>
        </w:rPr>
        <w:t>: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Termín předání po zásahu v konečné úpravě</w:t>
      </w:r>
      <w:r>
        <w:rPr>
          <w:sz w:val="24"/>
        </w:rPr>
        <w:t>: 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odpovědná osoba </w:t>
      </w:r>
      <w:r>
        <w:rPr>
          <w:sz w:val="24"/>
          <w:szCs w:val="24"/>
          <w:u w:val="single"/>
        </w:rPr>
        <w:t>(příjmení, jméno, bydliště, tel. číslo)</w:t>
      </w:r>
      <w:r>
        <w:rPr>
          <w:sz w:val="24"/>
          <w:szCs w:val="24"/>
        </w:rPr>
        <w:t>: 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atum: ………………………………………… Podpis, razítko: ........................................................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y:</w:t>
      </w:r>
    </w:p>
    <w:p>
      <w:pPr>
        <w:pStyle w:val="Normal"/>
        <w:spacing w:before="120" w:after="0"/>
        <w:rPr/>
      </w:pPr>
      <w:r>
        <w:rPr>
          <w:sz w:val="24"/>
        </w:rPr>
        <w:t xml:space="preserve">- situační snímek s vyznačením místa stavebních prací </w:t>
      </w:r>
    </w:p>
    <w:p>
      <w:pPr>
        <w:pStyle w:val="Normal"/>
        <w:spacing w:before="120" w:after="0"/>
        <w:rPr/>
      </w:pPr>
      <w:r>
        <w:rPr>
          <w:sz w:val="24"/>
        </w:rPr>
        <w:t>- smlouva s pověřeným správcem místních komunikací Technickými službami Trutnov s.r.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v případě ovlivnění bezpečnosti silničního provozu vyjádření Policie ČR DI Trutnov a 2x situaci s vyznačením dopravního značení ověřené razítkem Policie ČR DI Trutnov pro stanovení dopravního značení (vydá zdejší úřad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kopie živnostenského listu nebo výpisu z obchodního rejstříku žadatele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w w:val="9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0:00Z</dcterms:created>
  <dc:creator>Antonín Huťka</dc:creator>
  <dc:description>Filtr T602 id: </dc:description>
  <cp:keywords/>
  <dc:language>en-US</dc:language>
  <cp:lastModifiedBy>Myslivcova</cp:lastModifiedBy>
  <cp:lastPrinted>2009-07-17T08:25:00Z</cp:lastPrinted>
  <dcterms:modified xsi:type="dcterms:W3CDTF">2012-01-11T15:55:00Z</dcterms:modified>
  <cp:revision>13</cp:revision>
  <dc:subject/>
  <dc:title>Městský úřad Trutnov</dc:title>
</cp:coreProperties>
</file>