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olenční listiny k úmrtí Václava Havla připravil i Trutnov</w:t>
      </w:r>
    </w:p>
    <w:p>
      <w:pPr>
        <w:pStyle w:val="Normal"/>
        <w:rPr/>
      </w:pPr>
      <w:r>
        <w:rPr>
          <w:rFonts w:cs="Arial" w:ascii="Arial" w:hAnsi="Arial"/>
        </w:rPr>
        <w:t>Trutnov, 19. 12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u úctu zesnulému panu Václavu Havlovi, prvnímu českému prezidentovi a také čestnému občanu města Trutnova, mohou vyjádřit Trutnované svým podpisem na kondolenční archy, které jsou k dispozici ve vestibulu budovy Městského úřadu Trutnov na Slovanském náměstí, na malém pietním místě zřízeném pro tento úč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y je možno podepisovat až do čtvrtka 22. prosince do 12.00 hodin. Poté budou odeslány do Prahy na adresu Kanceláře Václava Hav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všem, kteří se připojí k tomuto projevu soustrasti nad odchodem této světově významné osobnosti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19685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cs-CZ"/>
        </w:rPr>
        <w:t xml:space="preserve">  </w:t>
      </w: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343281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3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5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2-19T10:27:00Z</dcterms:modified>
  <cp:revision>3</cp:revision>
  <dc:subject/>
  <dc:title>Kondolenční listiny k úmrtí Václava Havla připravil i Trutnov</dc:title>
</cp:coreProperties>
</file>