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ormace trutnovských sportovišť dostává konkrétní podobu</w:t>
      </w:r>
    </w:p>
    <w:p>
      <w:pPr>
        <w:pStyle w:val="Normal"/>
        <w:rPr/>
      </w:pPr>
      <w:r>
        <w:rPr>
          <w:rFonts w:cs="Arial" w:ascii="Arial" w:hAnsi="Arial"/>
        </w:rPr>
        <w:t>Trutnov, 13. 12. 2011</w:t>
      </w:r>
    </w:p>
    <w:p>
      <w:pPr>
        <w:pStyle w:val="Normal"/>
        <w:rPr/>
      </w:pPr>
      <w:r>
        <w:rPr>
          <w:rFonts w:cs="Arial" w:ascii="Arial" w:hAnsi="Arial"/>
        </w:rPr>
        <w:t xml:space="preserve">Na poslední letošní schůzi schválili zastupitelé Trutnova vytvoření nové společnosti Správa sportovišť Trutnov, s.r.o., která převezme od TJ Lokomotiva Trutnov správu sportovních areálů. Tímto krokem dojde k oddělení správy sportovišť od financování sportovních oddílů, které bude mít dál na starosti Lokomo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lavním důvodem založení nové společnosti je zajištění lepšího a přehlednějšího financování sportu v Trutnově. Oddíly tímto krokem v žádném případě dotčeny nebudou, naopak by se měly dočkat spravedlivějšího přístupu k financím. Průhledněji budou vynakládány i prostředky na renovaci a správu sportovních areálů,“ sdělil starosta Ivan Adamec.</w:t>
      </w:r>
    </w:p>
    <w:p>
      <w:pPr>
        <w:pStyle w:val="Normal"/>
        <w:rPr/>
      </w:pPr>
      <w:r>
        <w:rPr>
          <w:rFonts w:cs="Arial" w:ascii="Arial" w:hAnsi="Arial"/>
        </w:rPr>
        <w:t xml:space="preserve">Vytvoření společnosti Správa sportovišť Trutnov je prvním krokem k transformaci, v příštím roce dojde k postupnému předávání sportovišť pod správu nového subjektu. V některých případech, kdy byla například poskytnuta dotace na renovaci sportoviště, bude nutné vyřešit i složitější majetkoprávní vztahy. Podle vyjádření starosty je to však záležitost, která převodu nebr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áva sportovních areálů byla na Lokomotivu převedena v devadesátých letech. Od té doby se rozrostla sportoviště i počet oddílů a společné financování začalo být spíše překážkou. Město údržbu sportovních areálů každoročně dotuje ze svého rozpočtu, letos částkou 15 milionů Kč na pokrytí části nákladů. Zbývající část hradí Lokomotiva z provozu sportovních zařízení. Do nich spadá areál Na Nivách, koupaliště, krytý bazén, zimní a atletické stadiony, tenisové kurty či kuželna. Náklady na údržbu a opravy přitom každoročně rost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9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2-14T09:54:00Z</dcterms:modified>
  <cp:revision>8</cp:revision>
  <dc:subject/>
  <dc:title>Transformace trutnovských sportovišť dostává konkrétní podobu</dc:title>
</cp:coreProperties>
</file>