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ky za svoz odpadu v Trutnově příští rok neporostou</w:t>
      </w:r>
    </w:p>
    <w:p>
      <w:pPr>
        <w:pStyle w:val="Normal"/>
        <w:rPr/>
      </w:pPr>
      <w:r>
        <w:rPr>
          <w:rFonts w:cs="Arial" w:ascii="Arial" w:hAnsi="Arial"/>
        </w:rPr>
        <w:t>Trutnov, 13. 12. 2011</w:t>
      </w:r>
    </w:p>
    <w:p>
      <w:pPr>
        <w:pStyle w:val="Normal"/>
        <w:rPr/>
      </w:pPr>
      <w:r>
        <w:rPr>
          <w:rFonts w:cs="Arial" w:ascii="Arial" w:hAnsi="Arial"/>
        </w:rPr>
        <w:t xml:space="preserve">Od Nového roku začne platit zvýšená sazba daně z přidané hodnoty v různých oblastech služeb. Město již avizovalo zvýšení jízdného v městské hromadné dopravě o jednu korunu. Svoz odpadu je další službou, kterou vyšší daň postihne, radnice přesto zvýšení poplatku na příští rok neplán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yní jednotlivec ročně zaplatí za svoz odpadu 480 Kč. Maximální částka, kterou by město mohlo účtovat, je ještě o dvacet korun vyšší. Naposledy se poplatek za svoz odpadu v Trutnově navyšoval v roce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ce 2010 vybralo město od občanů celkem 13,4 milionu korun a další 2 miliony získalo za odevzdaný separovaný odpad od firmy EKO-KOM. I přes tyto dva příjmy město na likvidaci komunálního odpadu včetně např. i likvidace černých skládek doplácí ze svého rozpočtu, ve zmíněném roce to byla částka bezmála 1,2 milionu ko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 když nám zákon dává prostor k navýšení platby, nechceme tím občany zatěžovat v období, kdy se zdražuje téměř všechno. S firmou Transport Trutnov, která se o svoz stará, jsme se dohodli na úpravě svozu tříděného odpadu. Díky tomu v příštím období neporoste ani doplatek z rozpočtu města,“ sdělil starosta Ivan Adamec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2-12T08:06:00Z</dcterms:modified>
  <cp:revision>3</cp:revision>
  <dc:subject/>
  <dc:title>Poplatky za svoz odpadu v Trutnově příští rok neporostou</dc:title>
</cp:coreProperties>
</file>