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nformace - právní výklad </w:t>
      </w:r>
    </w:p>
    <w:p>
      <w:pPr>
        <w:pStyle w:val="Heading2"/>
        <w:jc w:val="center"/>
        <w:rPr/>
      </w:pPr>
      <w:r>
        <w:rPr>
          <w:rFonts w:cs="Arial" w:ascii="Arial" w:hAnsi="Arial"/>
        </w:rPr>
        <w:t>týkající se postupu při rozhodování ředitele podle     § 165 odst. 2 školského zákona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perex"/>
        <w:jc w:val="both"/>
        <w:rPr/>
      </w:pPr>
      <w:r>
        <w:rPr/>
        <w:t xml:space="preserve">Postup při rozhodování ředitele po nabytí účinnosti zákona č. 49/2009 Sb., který novelizoval § 183 odst. 2 školského zákona. </w:t>
      </w:r>
      <w:r>
        <w:rPr>
          <w:rStyle w:val="Cleaner"/>
        </w:rPr>
        <w:t> </w:t>
      </w:r>
      <w:r>
        <w:rPr/>
        <w:t xml:space="preserve"> </w:t>
      </w:r>
    </w:p>
    <w:p>
      <w:pPr>
        <w:pStyle w:val="Normlnweb"/>
        <w:jc w:val="both"/>
        <w:rPr/>
      </w:pPr>
      <w:r>
        <w:rPr/>
        <w:t xml:space="preserve">Informace - právní výklad týkající se postupu při rozhodování ředitele podle § 165 odst. 2 školského zákona po nabytí účinnosti zákona č. 49/2009 Sb., který novelizoval § 183 odst. 2 školského zákona. </w:t>
      </w:r>
    </w:p>
    <w:p>
      <w:pPr>
        <w:pStyle w:val="Normlnweb"/>
        <w:jc w:val="both"/>
        <w:rPr/>
      </w:pPr>
      <w:r>
        <w:rPr/>
        <w:t>Zákon č. 561/2004 Sb., o předškolním, základním, středním, vyšším odborném a jiném vzdělávání (školský zákon), ve znění zákona č. 49/2009 Sb., obsahuje nové znění § 183 odst. 2, kdy byla doplněna slova „§ 165 odst. 2 písm. b), e), f) a g)"; cílem tohoto znění, které se do školského zákona dostalo při projednávání novely v Poslanecké sněmovně Parlamentu České republiky jako poslanecký pozměňovací návrh, mělo pravděpodobně být vyloučení některých druhů rozhodování ředitelů škol zřizovaných tzv. veřejnými zřizovateli z režimu zákona</w:t>
        <w:br/>
        <w:t xml:space="preserve">č. 500/2004 Sb., správní řád, ve znění pozdějších předpisů. Důsledkem však je naopak založení vnitřní rozpornosti školského zákona, což je v rozporu s platnými ústavními principy. Byť jsou tedy určitá řízení „jako by" ze správního řízení vyloučena, ve skutečnosti tomu tak není a být nemůže, nedošlo-li k odpovídajícím změnám právě v § 165 odst. 2 školského zákona a nebyla-li současně doplněna speciální procesní úprava (resp. též přechodná ustanovení, která jsou z právního hlediska v ustanoveních, která obsahují procesní úpravu, při jeho změně naprosto nezbytná). </w:t>
      </w:r>
    </w:p>
    <w:p>
      <w:pPr>
        <w:pStyle w:val="Normlnweb"/>
        <w:jc w:val="both"/>
        <w:rPr/>
      </w:pPr>
      <w:r>
        <w:rPr>
          <w:rStyle w:val="StrongEmphasis"/>
        </w:rPr>
        <w:t>I po nabytí účinnosti zákona č. 49/2009 Sb., kterým se mění školský zákon, bude platit, že ředitel školy, kterou zřizuje stát, kraj, obec nebo svazek obcí, a který rozhoduje o právech a povinnostech v oblasti státní správy, rozhoduje v případech podle § 165 odst. 2 písm. b), e), f) a g) podle správního řádu. Pouze takovýto postup lze považovat za postup v souladu s platnými právními předpisy.</w:t>
      </w:r>
      <w:r>
        <w:rPr/>
        <w:t xml:space="preserve"> Pro úplnost lze odkázat na § 1 odst. 2 správního řádu, kde je zakotveno, že pokud zvláštní právní předpis (kterým je zde školský zákon) nestanoví jiný postup (což v daném případě splněno není), použije se vždy správní řád nebo jeho jednotlivá ustanovení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i/>
          <w:i/>
        </w:rPr>
      </w:pPr>
      <w:r>
        <w:rPr>
          <w:i/>
        </w:rPr>
        <w:t xml:space="preserve">Zdroj: </w:t>
        <w:tab/>
        <w:t>webové stránky MŠMT (zveřejněno dne 26. 2. 2009)</w:t>
      </w:r>
    </w:p>
    <w:p>
      <w:pPr>
        <w:pStyle w:val="Normlnweb"/>
        <w:jc w:val="both"/>
        <w:rPr/>
      </w:pPr>
      <w:hyperlink r:id="rId2">
        <w:r>
          <w:rPr>
            <w:rStyle w:val="InternetLink"/>
          </w:rPr>
          <w:t>http://www.msmt.cz/ministerstvo/aktuality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inisterstvo/aktual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9:00Z</dcterms:created>
  <dc:creator>Mgr. Dušan Rejl</dc:creator>
  <dc:description/>
  <cp:keywords/>
  <dc:language>en-US</dc:language>
  <cp:lastModifiedBy>Mgr. Dušan Rejl</cp:lastModifiedBy>
  <dcterms:modified xsi:type="dcterms:W3CDTF">2009-02-27T08:33:00Z</dcterms:modified>
  <cp:revision>2</cp:revision>
  <dc:subject/>
  <dc:title>Informace - právní výklad </dc:title>
</cp:coreProperties>
</file>