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o opět zabodovalo, je Stavbou roku 2011 Královéhradeckého kraje</w:t>
      </w:r>
    </w:p>
    <w:p>
      <w:pPr>
        <w:pStyle w:val="Normal"/>
        <w:rPr/>
      </w:pPr>
      <w:r>
        <w:rPr>
          <w:rFonts w:cs="Arial" w:ascii="Arial" w:hAnsi="Arial"/>
        </w:rPr>
        <w:t>Trutnov, 29. 11. 2011</w:t>
      </w:r>
    </w:p>
    <w:p>
      <w:pPr>
        <w:pStyle w:val="Normal"/>
        <w:rPr/>
      </w:pPr>
      <w:r>
        <w:rPr>
          <w:rFonts w:cs="Arial" w:ascii="Arial" w:hAnsi="Arial"/>
        </w:rPr>
        <w:t xml:space="preserve">V pondělí 28. listopadu udělil Královéhradecký kraj ceny významným stavbám v regionu. Hlavní cenu si spolu se společenským centrem v Trutnově odnesly řadové domky v Kvasinách. Uffo uspělo už v říjnu, kdy se stalo spolu s dalšími čtyřmi projekty vítězem prestižní celostátní soutěže Stavba roku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Jsem rád, že různé instituce nyní oceňují, co se v Trutnově podařilo postavit. Je to opravdu výjimečný projekt, který městu evidentně chyběl. Z těch ocenění má pro ně asi největší váhu to, jak Uffo přijala trutnovská veřejnost. Za první rok jím prošlo 80 000 návštěvníků a to je ocenění největší,“ sdělil starosta Ivan Adamec. </w:t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</w:rPr>
        <w:t>Důvodem pro vítězství trutnovského kulturního stánku se stala zejména variabilita vnitřního prostoru a unikátnost stavby spočívající ve spolupráci architektů a tvůrců scény. Kraj udělil také pět čestných uznání, jež si odnesl obytný soubor „Za Terronicem“ a Labyrint divadla Drak v Tereziánském dvoře v Hradci Králové, přestavba měšťanského domu na penzion v historické části Hostinného, česko-polské infocentrum v Broumově a obnova městské památkové rezervace v Jičíně.</w:t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>Kontakt pro komunikaci s médii</w:t>
        <w:br/>
      </w:r>
      <w:r>
        <w:rPr>
          <w:rFonts w:cs="Arial" w:ascii="Arial" w:hAnsi="Arial"/>
          <w:lang w:eastAsia="cs-CZ"/>
        </w:rPr>
        <w:t>Ing. Veronika Svobodová</w:t>
        <w:br/>
        <w:t>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  <w:lang w:eastAsia="cs-CZ"/>
          </w:rPr>
          <w:t>svobodova.veronika@trutnov.cz</w:t>
        </w:r>
      </w:hyperlink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Obrazová příloha:</w:t>
      </w:r>
    </w:p>
    <w:p>
      <w:pPr>
        <w:pStyle w:val="Normal"/>
        <w:spacing w:before="0" w:after="20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drawing>
          <wp:inline distT="0" distB="0" distL="0" distR="0">
            <wp:extent cx="2966720" cy="198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818120" cy="8642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660005" cy="2915285"/>
          <wp:effectExtent l="0" t="0" r="0" b="0"/>
          <wp:wrapNone/>
          <wp:docPr id="2" name="Obrázek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291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05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1-11-29T06:15:00Z</dcterms:modified>
  <cp:revision>4</cp:revision>
  <dc:subject/>
  <dc:title>Uffo opět zabodovalo, je Stavbou roku 2011 Královéhradeckého kraje</dc:title>
</cp:coreProperties>
</file>