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pěti letech se cena jízdného v trutnovské MHD zvýší o korunu</w:t>
      </w:r>
    </w:p>
    <w:p>
      <w:pPr>
        <w:pStyle w:val="Normal"/>
        <w:rPr/>
      </w:pPr>
      <w:r>
        <w:rPr>
          <w:rFonts w:cs="Arial" w:ascii="Arial" w:hAnsi="Arial"/>
        </w:rPr>
        <w:t>Trutnov, 23. 11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ýšená sazba DPH, která začne platit od začátku roku 2012, se promítne i do cen městské hromadné dopravy v Trutnově. Nárůst jízdného však bude minimální, u dětí i dospělých bude činit u běžné jednorázové jízdenky pouze jednu korunu, u časových jízdenek pak pouze deset korun. Ceny se přitom naposledy měnily v dubnu roku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PH vzroste v této oblasti služeb z 10 na 14 procent, takže ona jedna koruna kompenzuje vedle  nárůstu daně i částečné pokrytí neustále se zvyšujících nákladů, protože například ceny pohonných hmot od roku 2006 výrazně stouply. I přes toto zdražení zůstane MHD stále výhodnější než linkové autobusy. Důraz bude od nového roku kladen i na větší využívání čipových karet,“ sdělila tisková mluvčí města Veronika Svobodová. </w:t>
      </w:r>
    </w:p>
    <w:p>
      <w:pPr>
        <w:pStyle w:val="Normal"/>
        <w:rPr/>
      </w:pPr>
      <w:r>
        <w:rPr>
          <w:rFonts w:cs="Arial" w:ascii="Arial" w:hAnsi="Arial"/>
        </w:rPr>
        <w:t xml:space="preserve">Běžná jízdenka zakoupená pomocí čipové karty bude stát od nového roku osm korun pro první a deset korun pro druhé tarifní pásmo. Jízdenka placená v hotovosti u řidiče vyjde na 12 korun a bude ji možné zakoupit pouze pro druhé tarifní pásmo. První pásmo hromadné dopravy tak budou moci využívat cestující jen prostřednictvím čipové karty. Důvodem této změny je jednak omezení zneužívání jízdného z levnějšího pásma a jednak snaha o větší využívání moderního a výhodného odbavování pomocí bezkontaktní čipové karty. Cena za její pořízení se může cestujícímu při pravidelném dojíždění vrátit za jeden až dva měsíce a pak už cestující výrazně šetří. To platí ještě ve větší míře při současném přechodu na časově zvýhodněné jízdenky. Větší využívání čipových karet také zkrátí časové prodlevy na zastávkách, protože si u řidiče nebude kupovat jízdenky tolik cestujících. Minimální změna cen se týká rovněž měsíčních a čtvrtletních zvýhodněných tarifů, které se navýší o deset korun. Nově bude zaveden čtvrtletní tarif i u zlevněného jízdného pro žáky, studenty a důchodce do 70 let, který vyjde na 280 Kč – ti měli doposud možnost zakoupení maximálně měsíční časové jízden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ADO připravuje informační kampaň, která cestující městské hromadné dopravy s novinkami seznámí. U řidičů budou k dispozici také přednabité přenosné karty za zvýhodněnou cenu, které bude možné dodatečně zaregistrovat kvůli blokaci v případě ztráty nebo zcizení. Tím by mělo být zajištěno bezproblémové cestování hromadnou dopravou i pro ty, kteří cestují výjimečně a jízdenky si kupují pouze v hotovosti.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á příloha:</w:t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drawing>
          <wp:inline distT="0" distB="0" distL="0" distR="0">
            <wp:extent cx="170942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2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9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11-23T06:50:00Z</dcterms:modified>
  <cp:revision>7</cp:revision>
  <dc:subject/>
  <dc:title>Po pěti letech se cena jízdného v trutnovské MHD zvýší o korunu</dc:title>
</cp:coreProperties>
</file>