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naučný okruh vznikne kolem vrchu Houska nad Bojištěm</w:t>
      </w:r>
    </w:p>
    <w:p>
      <w:pPr>
        <w:pStyle w:val="Normal"/>
        <w:rPr/>
      </w:pPr>
      <w:r>
        <w:rPr>
          <w:rFonts w:cs="Arial" w:ascii="Arial" w:hAnsi="Arial"/>
        </w:rPr>
        <w:t>Trutnov, 8. 11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katastru Trutnova u vrchu Houska vznikne příští rok nový naučný okruh s informačními tabulemi. Již nyní vede částí příměstského lesa okolo vrchu naučná stezka 1866 a nový okruh na něj bude navazovat. Lesy a parky Trutnov letos pro tento účel získaly dotaci a radní záměr na pondělní schůzi schváli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oučasné cesty u Housky využívají houbaři, běžkaři, cyklisté i pěší několik let. Z peněz za dotaci upravíme další cestu, která slouží ke svozu dříví, přidáme lavičky a několik tabulí s informacemi o lesním hospodářství. Vznikne tak zajímavý okruh pro výletníky i sportovce,“ sdělil Jaroslav Semerák, ředitel společnosti Lesy a parky Trutn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rch Houska leží vpravo od cesty z Trutnova do Starého Rokytníku. U silnice, kam vás zavede naučná stezka 1866 z městského parku, bude zřízeno i nové štěrkové parkoviště pro čtyři auta. Asi nejzajímavější bude čtvrté zastavení naučného okruhu v lese nad hlavní komunikací na Bojišti. Odtud se naskytne hezký výhled na hory a město. U zastavení je také historický pomník. Výběrové řízení na dodavatele úprav již proběhlo a práce budou probíhat ve druhém kvartálu příštího roku. Naučný okruh bude měřit okolo 5 k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e ve výši 1,5 milionu korun pokryje také vyčištění porostů od těžebních zbytků nejen na Housce, ale i na Poříčském hřbetu, kde by měl v dalších letech vzniknout podobný naučný okruh jako na Housce. Dalším významným počinem Lesů a parků letos byly úpravy parku Na Struze, který se v loňském roce rozšířil o další část bývalé zahrady nad opěrnou zdí. Byly zde vytvořeny nové cesty a umístěny lavičky a odpadkové koše. Dále došlo k pokácení poškozených a nevhodných dřevin, ošetření stávajících stromů a vysazení nových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2852420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rch Houska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2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1-08T11:13:00Z</dcterms:modified>
  <cp:revision>7</cp:revision>
  <dc:subject/>
  <dc:title>Nový naučný okruh vznikne kolem vrchu Houska nad Bojištěm</dc:title>
</cp:coreProperties>
</file>