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 dokončil opravu kaple Jana Nepomuckého u nemocnice</w:t>
      </w:r>
    </w:p>
    <w:p>
      <w:pPr>
        <w:pStyle w:val="Normal"/>
        <w:rPr/>
      </w:pPr>
      <w:r>
        <w:rPr>
          <w:rFonts w:cs="Arial" w:ascii="Arial" w:hAnsi="Arial"/>
        </w:rPr>
        <w:t>Trutnov, 3. 11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le, kapličky, kříže, sochy, sousoší, sloupy, pomníčky, to vše jsou církevní památky, které spadají do správy města. Trutnov do jejich obnovy a restaurátorských prací ve městě a okolních obcích vložil za posledních deset let téměř 22,5 milionů korun. Zatím poslední opravovanou památkou je kaple sv. Jana Nepomuckého pod trutnovskou nemocni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le prošla celkovou rekonstrukcí za 730 tisíc korun. Byly na ní doplněny ozdobné prvky, opravena vnitřní i vnější fasáda a položena elektropřípojka pro nasvícení interiéru. V dalším období bude instalováno ještě vnitřní vybavení kapličky podle dostupné fotodokumentace, protože bylo odcizeno před více jak padesáti lety. Zajímavostí je, že tato kaple má v Trutnově i svoji kopii blízko restaurace U Pěti buků v Horním Starém Městě. </w:t>
      </w:r>
    </w:p>
    <w:p>
      <w:pPr>
        <w:pStyle w:val="Normal"/>
        <w:rPr/>
      </w:pPr>
      <w:r>
        <w:rPr>
          <w:rFonts w:cs="Arial" w:ascii="Arial" w:hAnsi="Arial"/>
        </w:rPr>
        <w:t xml:space="preserve">Od letošního roku se může město pyšnit i nově otevřenou kaplí Panny Marie Pomocné v Poříčí, která se před rekonstrukcí nacházela ve velmi špatném technickém stavu. Opravy a doplnění vnitřního vybavení zabraly několik let. V obci Babí probíhá rozsáhlá oprava kaple svaté Tekly u hřbitova při hlavní silnici na Žacléř, v roce 2007 skončila vysvěcením také generální oprava kaple v Bezděkově. V letech 2006-2009 si kaple ve Voletinách vyžádala stavební a restaurátorské práce v hodnotě bezmála třech milionů korun, aby její vzhled opět odpovídal době jejího vzniku. Opravami, které v současné době již finišují, prošly také kaple ve Studenci či Starém Rokyt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yto stavby tvoří jakousi kroniku pod otevřeným nebem, jsou připomínkou dlouhých staletí, během kterých se město a okolní obce zakládaly, rozrůstaly i procházely různými katastrofami, takže je naší povinností zachovat je pro příští generace. V předchozích letech jsme přispěli rovněž na opravy trutnovských kostelů, protože se jedná o dominanty městského panoramatu a k Trutnovu neodmyslitelně patří,“ sdělil starosta města Ivan Adamec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é přílohy: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drawing>
          <wp:inline distT="0" distB="0" distL="0" distR="0">
            <wp:extent cx="262445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drawing>
          <wp:inline distT="0" distB="0" distL="0" distR="0">
            <wp:extent cx="2624455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3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0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1-03T12:18:00Z</dcterms:modified>
  <cp:revision>4</cp:revision>
  <dc:subject/>
  <dc:title>Trutnov dokončil opravu kaple Jana Nepomuckého u nemocnice</dc:title>
</cp:coreProperties>
</file>