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5380</wp:posOffset>
            </wp:positionH>
            <wp:positionV relativeFrom="paragraph">
              <wp:posOffset>-242570</wp:posOffset>
            </wp:positionV>
            <wp:extent cx="715010" cy="790575"/>
            <wp:effectExtent l="0" t="0" r="0" b="0"/>
            <wp:wrapNone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Město                Trutnov</w:t>
      </w:r>
    </w:p>
    <w:p>
      <w:pPr>
        <w:pStyle w:val="Bezmeze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VEŘEJNÁ VYHLÁŠK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vydání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ÚZEMNÍHO PLÁNU TRUTNOV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Zastupitelstvo města Trutnova, jako věcně příslušný správní orgán ve smyslu ustanovení § 6 odst.(5) zákona č.183/2006 Sb. o územním plánování a stavebním řádu (stavební zákon) ve znění pozdějších předpisů (dále jen „stavební zákon“), za použití </w:t>
      </w:r>
      <w:r>
        <w:rPr>
          <w:rFonts w:cs="Arial" w:ascii="Arial" w:hAnsi="Arial"/>
          <w:color w:val="000000"/>
        </w:rPr>
        <w:t>ustanovení § 43 odst. 4 stavebního zákona,  § 171 zákona č. 500/2004 Sb., správní řád, § 13 a přílohy č. 7 vyhlášky č. 500/2006 Sb., o územně analytických podkladech, územně plánovací dokumentaci a způsobu evidence územně plánovací činnost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ydává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ÚZEMNÍ PLÁN TRUTNOV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stupitelstvo města Trutnov rozhodlo na svém zasedání dne 19. Září 2011, usnesením č. 2011-226/4 vydat Územní plán Trutnov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Územní plán Trutnov byl pořízen v souladu s ustanovením § 43 odst. (4) stavebního zákona pro celé území města Trutnova. Územní plán Trutnov stanovuje zejména v souladu s ustanovením § 43 odst. (1) stavebního zákona základní koncepci rozvoje území města, ochrany jeho hodnot, jeho plošného a prostorového uspořádání, uspořádání krajiny a koncepci veřejné infrastruktury, vymezuje zastavěné území, plochy a koridory, zejména zastavitelné plochy a plochy vymezené ke změně stávající zástavby, k obnově nebo opětovnému využití znehodnoceného území, pro veřejně prospěšné stavby, pro veřejně prospěšná opatření a pro územní rezervy a stanovuje podmínky pro využití těchto ploch a koridorů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 souladu s ustanovením § 173 odst. 1) správního řádu nabývá Územní plán Trutnov účinnosti patnáctým dnem po dni vyvěšení veřejné vyhlášky. Tato veřejná vyhláška bude vyvěšena na úřední desce Městského úřadu v Trutnově se sídlem v Trutnově, včetně elektronické úřední desky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obsahu Územního plánu Trutnov je možné nahlédnou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internetové adrese Městského úřadu v Trutnově</w:t>
      </w:r>
    </w:p>
    <w:p>
      <w:pPr>
        <w:pStyle w:val="Normal"/>
        <w:ind w:left="720" w:hanging="0"/>
        <w:jc w:val="both"/>
        <w:rPr/>
      </w:pPr>
      <w:hyperlink r:id="rId3">
        <w:r>
          <w:rPr>
            <w:rStyle w:val="InternetLink"/>
            <w:rFonts w:cs="Arial" w:ascii="Arial" w:hAnsi="Arial"/>
          </w:rPr>
          <w:t>http://weby.trutnov.cz/uzemniplan/textup.html</w:t>
        </w:r>
      </w:hyperlink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bo v listinné podobě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</w:rPr>
        <w:t xml:space="preserve">Na odboru rozvoje města a územního plánování, Městského úřadu v Trutnově, Slovanské nám. 165, 541 16 Trutnov v rámci úředních hodin uvedených na internetových stránkách Městského úřadu v Trutnově nebo v jiný čas po předchozí telefonické dohodě.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mezer"/>
        <w:ind w:left="4248"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……………………………………</w:t>
      </w:r>
      <w:r>
        <w:rPr>
          <w:rFonts w:cs="Arial" w:ascii="Arial" w:hAnsi="Arial"/>
          <w:b/>
          <w:color w:val="000000"/>
        </w:rPr>
        <w:t>..</w:t>
      </w:r>
    </w:p>
    <w:p>
      <w:pPr>
        <w:pStyle w:val="Bezmezer"/>
        <w:ind w:left="4254" w:firstLine="709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b/>
          <w:color w:val="000000"/>
        </w:rPr>
        <w:t xml:space="preserve">Mgr. Ivan Adamec </w:t>
      </w:r>
    </w:p>
    <w:p>
      <w:pPr>
        <w:pStyle w:val="Bezmezer"/>
        <w:ind w:left="4254" w:firstLine="709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starosta města Trutnova v.r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vyvěšeno  od : 20.09.2011                  do: 05.10.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17365D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ambria" w:hAnsi="Cambria" w:eastAsia="Times New Roman" w:cs="Times New Roman"/>
      <w:smallCaps/>
      <w:spacing w:val="5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smallCaps/>
      <w:color w:val="17365D"/>
      <w:spacing w:val="5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smallCaps/>
      <w:color w:val="4F81BD"/>
      <w:spacing w:val="10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color w:val="17365D"/>
      <w:sz w:val="16"/>
      <w:szCs w:val="16"/>
    </w:rPr>
  </w:style>
  <w:style w:type="paragraph" w:styleId="Heading">
    <w:name w:val="Heading"/>
    <w:basedOn w:val="Normal"/>
    <w:next w:val="TextBody"/>
    <w:qFormat/>
    <w:pPr/>
    <w:rPr>
      <w:rFonts w:ascii="Cambria" w:hAnsi="Cambria" w:eastAsia="Times New Roman" w:cs="Times New Roman"/>
      <w:smallCaps/>
      <w:color w:val="4F81BD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17365D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y.trutnov.cz/uzemniplan/textup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4:40:00Z</dcterms:created>
  <dc:creator>Marek Hlíza</dc:creator>
  <dc:description/>
  <cp:keywords/>
  <dc:language>en-US</dc:language>
  <cp:lastModifiedBy>Marek Hlíza</cp:lastModifiedBy>
  <cp:lastPrinted>2007-11-20T12:45:00Z</cp:lastPrinted>
  <dcterms:modified xsi:type="dcterms:W3CDTF">2011-09-20T14:40:00Z</dcterms:modified>
  <cp:revision>2</cp:revision>
  <dc:subject/>
  <dc:title/>
</cp:coreProperties>
</file>