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žádost o souhlas se zřízením funkce asistenta </w:t>
      </w:r>
      <w:r>
        <w:rPr>
          <w:rFonts w:cs="Arial" w:ascii="Arial" w:hAnsi="Arial"/>
          <w:b/>
          <w:smallCaps/>
        </w:rPr>
        <w:t>PEDAGOG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e ustanovení § 16 odst. 9 a 10 zákona č. 561/2004 Sb., o předškolním, základním, středním, vyšším odborném a jiném vzdělávání (školský zákon), ve znění pozdějších předpisů,</w:t>
        <w:br/>
        <w:t>a § 7 odst. 2 vyhlášky č. 73/2005 Sb., o vzdělávání dětí, žáků a studentů se speciálními vzdělávacími potřebami a dětí, žáků a studentů mimořádně nadaný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052903501"/>
      <w:bookmarkStart w:id="1" w:name="__Fieldmark__0_2052903501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pro děti/žáky se zdravotním postižením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2052903501"/>
      <w:bookmarkStart w:id="3" w:name="__Fieldmark__1_2052903501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pro děti/žáky se sociálním znevýhodnění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2052903501"/>
      <w:bookmarkStart w:id="5" w:name="__Fieldmark__2_2052903501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individuální integrace do běžné třídy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2052903501"/>
      <w:bookmarkStart w:id="7" w:name="__Fieldmark__3_2052903501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skupinová integrace ve speciální tříd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2052903501"/>
      <w:bookmarkStart w:id="9" w:name="__Fieldmark__4_2052903501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žádám o finanční prostředky v rámci projektu EU peníze do škol (tzv. šablony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I.</w:t>
      </w:r>
    </w:p>
    <w:tbl>
      <w:tblPr>
        <w:tblW w:w="9180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772"/>
        <w:gridCol w:w="808"/>
        <w:gridCol w:w="2095"/>
        <w:gridCol w:w="674"/>
        <w:gridCol w:w="2934"/>
        <w:gridCol w:w="897"/>
      </w:tblGrid>
      <w:tr>
        <w:trPr>
          <w:trHeight w:val="382" w:hRule="atLeast"/>
        </w:trPr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ázev a sídlo žádající školy</w:t>
            </w:r>
          </w:p>
        </w:tc>
        <w:tc>
          <w:tcPr>
            <w:tcW w:w="66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   </w:t>
            </w:r>
            <w:r/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čet tříd</w:t>
              <w:br/>
              <w:t>celkem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   </w:t>
            </w:r>
            <w:r/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čet žáků</w:t>
              <w:br/>
              <w:t>celkem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  </w:t>
            </w:r>
            <w:r/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Z toho žáků se speciálními</w:t>
              <w:br/>
              <w:t>vzdělávacími potřebami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   </w:t>
            </w:r>
            <w:r/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II.</w:t>
      </w:r>
    </w:p>
    <w:tbl>
      <w:tblPr>
        <w:tblW w:w="9180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6120"/>
        <w:gridCol w:w="3060"/>
      </w:tblGrid>
      <w:tr>
        <w:trPr>
          <w:trHeight w:val="903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ejvyšší dosažené vzdělání asistenta pedagoga (zaškrtněte)</w:t>
            </w:r>
          </w:p>
          <w:p>
            <w:pPr>
              <w:pStyle w:val="Normal"/>
              <w:ind w:firstLine="858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9_2052903501"/>
            <w:bookmarkStart w:id="11" w:name="__Fieldmark__9_2052903501"/>
            <w:bookmarkEnd w:id="11"/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základní</w:t>
              <w:tab/>
              <w:tab/>
              <w:tab/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0_2052903501"/>
            <w:bookmarkStart w:id="13" w:name="__Fieldmark__10_2052903501"/>
            <w:bookmarkEnd w:id="13"/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střední s výuční listem</w:t>
            </w:r>
          </w:p>
          <w:p>
            <w:pPr>
              <w:pStyle w:val="Normal"/>
              <w:ind w:firstLine="858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1_2052903501"/>
            <w:bookmarkStart w:id="15" w:name="__Fieldmark__11_2052903501"/>
            <w:bookmarkEnd w:id="15"/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střední s maturitou</w:t>
              <w:tab/>
              <w:tab/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12_2052903501"/>
            <w:bookmarkStart w:id="17" w:name="__Fieldmark__12_2052903501"/>
            <w:bookmarkEnd w:id="17"/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vyšší odborné (VOŠ)</w:t>
            </w:r>
          </w:p>
          <w:p>
            <w:pPr>
              <w:pStyle w:val="Normal"/>
              <w:ind w:firstLine="858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13_2052903501"/>
            <w:bookmarkStart w:id="19" w:name="__Fieldmark__13_2052903501"/>
            <w:bookmarkEnd w:id="19"/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vysokoškolské</w:t>
            </w:r>
          </w:p>
        </w:tc>
      </w:tr>
      <w:tr>
        <w:trPr>
          <w:trHeight w:val="940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ředpokládaná výše platu</w:t>
              <w:br/>
              <w:t>na období září 2011 – srpen 201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  <w:r>
              <w:rPr>
                <w:smallCaps/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     </w:t>
            </w:r>
            <w:r/>
            <w:r>
              <w:rPr>
                <w:smallCaps/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III.</w:t>
      </w:r>
    </w:p>
    <w:tbl>
      <w:tblPr>
        <w:tblW w:w="9180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8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íle, kterých chce ředitel školy zřízením funkcí asistenta pedagoga dosáhnout, zdůvodnění potřeby jejího zřízení</w:t>
            </w:r>
          </w:p>
        </w:tc>
      </w:tr>
      <w:tr>
        <w:trPr>
          <w:trHeight w:val="3041" w:hRule="atLeast"/>
        </w:trPr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povinná příloha k  žádosti: </w:t>
        <w:tab/>
        <w:t>náplň práce asistenta pedagog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9"/>
          <w:tab w:val="center" w:pos="851" w:leader="none"/>
          <w:tab w:val="center" w:pos="7797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bookmarkStart w:id="20" w:name="Text15"/>
      <w:r>
        <w:rPr>
          <w:rFonts w:cs="Arial" w:ascii="Arial" w:hAnsi="Arial"/>
          <w:b/>
          <w:smallCaps/>
          <w:sz w:val="20"/>
          <w:szCs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bookmarkEnd w:id="20"/>
      <w:r>
        <w:rPr>
          <w:rFonts w:cs="Arial" w:ascii="Arial" w:hAnsi="Arial"/>
          <w:b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20"/>
          <w:szCs w:val="20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 w:val="20"/>
          <w:szCs w:val="20"/>
          <w:lang w:val="en-US" w:eastAsia="en-US"/>
        </w:rPr>
        <w:t>     </w:t>
      </w:r>
      <w:r/>
      <w:r>
        <w:rPr>
          <w:smallCaps/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atum </w:t>
        <w:tab/>
        <w:tab/>
        <w:tab/>
        <w:tab/>
        <w:tab/>
        <w:tab/>
        <w:tab/>
        <w:tab/>
        <w:t>podpis ředitele(ky) školy/za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51:00Z</dcterms:created>
  <dc:creator>Jan Dvořák</dc:creator>
  <dc:description/>
  <cp:keywords/>
  <dc:language>en-US</dc:language>
  <cp:lastModifiedBy>Dušan Rejl</cp:lastModifiedBy>
  <cp:lastPrinted>2011-04-19T09:10:00Z</cp:lastPrinted>
  <dcterms:modified xsi:type="dcterms:W3CDTF">2011-09-02T12:51:00Z</dcterms:modified>
  <cp:revision>2</cp:revision>
  <dc:subject/>
  <dc:title>NÁZEV ŠKOLY/ZAŘÍZENÍ:</dc:title>
</cp:coreProperties>
</file>