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Nejčastější dotazy k předškolnímu vzdělávání - 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Rozhodování ředitele mateřské školy o prominutí či snížení úplaty za předškolní vzdělávání   v souvislosti se zrušením sociálního příplat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 účinností od 1. ledna 2011 došlo (s výjimkou níže uvedenou) ke zrušení sociálního příplatku jako jedné z dávek státní sociální podpory. Tuto změnu přinesl zákon č. 347/2010 Sb., kterým se mění některé zákony v souvislosti s úspornými opatřeními v působnosti Ministerstva práce a sociálních věcí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Zákonný zástupce, který z důvodu zrušení sociálního příplatku již tento od ledna 2011 nepobírá, tak nemůže být osvobozen od úplaty na základě ust. § 6 odst. 5 vyhlášky č. 14/2005Sb., o předškolním  vzdělávání. </w:t>
      </w:r>
      <w:r>
        <w:rPr>
          <w:rFonts w:eastAsia="Times New Roman" w:cs="Arial" w:ascii="Arial" w:hAnsi="Arial"/>
          <w:b/>
          <w:color w:val="000000"/>
          <w:lang w:eastAsia="cs-CZ"/>
        </w:rPr>
        <w:t>Pro zákonné zástupce dětí, kterých se zrušení sociální příplatku dotýká, pak existuje možnost daná ust. § 123 odst. 4 zákona č. 561/2004</w:t>
      </w:r>
      <w:r>
        <w:rPr>
          <w:rFonts w:eastAsia="Times New Roman" w:cs="Arial" w:ascii="Arial" w:hAnsi="Arial"/>
          <w:color w:val="000000"/>
          <w:lang w:eastAsia="cs-CZ"/>
        </w:rPr>
        <w:t xml:space="preserve"> Sb., o předškolním, základním, středním, vyšším odborném a jiném vzdělávání (</w:t>
      </w:r>
      <w:r>
        <w:rPr>
          <w:rFonts w:eastAsia="Times New Roman" w:cs="Arial" w:ascii="Arial" w:hAnsi="Arial"/>
          <w:b/>
          <w:color w:val="000000"/>
          <w:lang w:eastAsia="cs-CZ"/>
        </w:rPr>
        <w:t>školský zákon</w:t>
      </w:r>
      <w:r>
        <w:rPr>
          <w:rFonts w:eastAsia="Times New Roman" w:cs="Arial" w:ascii="Arial" w:hAnsi="Arial"/>
          <w:color w:val="000000"/>
          <w:lang w:eastAsia="cs-CZ"/>
        </w:rPr>
        <w:t xml:space="preserve">), </w:t>
      </w:r>
      <w:r>
        <w:rPr>
          <w:rFonts w:eastAsia="Times New Roman" w:cs="Arial" w:ascii="Arial" w:hAnsi="Arial"/>
          <w:b/>
          <w:color w:val="000000"/>
          <w:lang w:eastAsia="cs-CZ"/>
        </w:rPr>
        <w:t>dle něhož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ředitel školy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rozhoduje o snížení nebo prominutí úplaty.</w:t>
      </w:r>
      <w:r>
        <w:rPr>
          <w:rFonts w:eastAsia="Times New Roman" w:cs="Arial" w:ascii="Arial" w:hAnsi="Arial"/>
          <w:color w:val="000000"/>
          <w:lang w:eastAsia="cs-CZ"/>
        </w:rPr>
        <w:t xml:space="preserve"> V kompetenci ředitele mateřské školy je tedy rozhodnout o tom, že úplata za předškolní vzdělávání bude v konkrétním případě (tj. též v případě rodiče, který dle dosavadních právních předpisů plnil podmínky pro pobírání sociálního příplatku) snížena nebo prominuta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Školský zákon jako </w:t>
      </w:r>
      <w:r>
        <w:rPr>
          <w:rFonts w:eastAsia="Times New Roman" w:cs="Arial" w:ascii="Arial" w:hAnsi="Arial"/>
          <w:b/>
          <w:color w:val="000000"/>
          <w:lang w:eastAsia="cs-CZ"/>
        </w:rPr>
        <w:t>důvod snížení nebo prominutí úplaty uvádí „zejména sociální znevýhodnění dítěte</w:t>
      </w:r>
      <w:r>
        <w:rPr>
          <w:rFonts w:eastAsia="Times New Roman" w:cs="Arial" w:ascii="Arial" w:hAnsi="Arial"/>
          <w:color w:val="000000"/>
          <w:lang w:eastAsia="cs-CZ"/>
        </w:rPr>
        <w:t xml:space="preserve">“ (ve smyslu ust. § 16 odst. 4, 5 školského zákona), </w:t>
      </w:r>
      <w:r>
        <w:rPr>
          <w:rFonts w:eastAsia="Times New Roman" w:cs="Arial" w:ascii="Arial" w:hAnsi="Arial"/>
          <w:b/>
          <w:color w:val="000000"/>
          <w:lang w:eastAsia="cs-CZ"/>
        </w:rPr>
        <w:t>ředitel školy je však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oprávněn úplatu snížit či prominout i v jiných případech. Záleží tedy na jeho uvážení</w:t>
      </w:r>
      <w:r>
        <w:rPr>
          <w:rFonts w:eastAsia="Times New Roman" w:cs="Arial" w:ascii="Arial" w:hAnsi="Arial"/>
          <w:color w:val="000000"/>
          <w:lang w:eastAsia="cs-CZ"/>
        </w:rPr>
        <w:t xml:space="preserve">, zda o snížení nebo prominutí úplaty rozhodne; </w:t>
      </w:r>
      <w:r>
        <w:rPr>
          <w:rFonts w:eastAsia="Times New Roman" w:cs="Arial" w:ascii="Arial" w:hAnsi="Arial"/>
          <w:b/>
          <w:color w:val="000000"/>
          <w:lang w:eastAsia="cs-CZ"/>
        </w:rPr>
        <w:t>na úlevu není právní nárok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Ředitelé mateřských škol, rozhodující do 31. prosince 2010 podle výše uvedené vyhlášky na základě prokázání skutečnosti o pobírání sociálního příplatku, mohou i dále postupovat tak, aby byly nastaveny rovné podmínky pro žadatele o prominutí či snížení úplaty za předškolní vzdělávání. Jak je patrné z výše uvedeného, </w:t>
      </w:r>
      <w:r>
        <w:rPr>
          <w:rFonts w:eastAsia="Times New Roman" w:cs="Arial" w:ascii="Arial" w:hAnsi="Arial"/>
          <w:b/>
          <w:color w:val="000000"/>
          <w:lang w:eastAsia="cs-CZ"/>
        </w:rPr>
        <w:t>ředitel</w:t>
      </w:r>
      <w:r>
        <w:rPr>
          <w:rFonts w:eastAsia="Times New Roman" w:cs="Arial" w:ascii="Arial" w:hAnsi="Arial"/>
          <w:color w:val="000000"/>
          <w:lang w:eastAsia="cs-CZ"/>
        </w:rPr>
        <w:t xml:space="preserve"> má v rozhodování široké kompetence dané školským zákonem. Se znalostí konkrétních podmínek školy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může </w:t>
      </w:r>
      <w:r>
        <w:rPr>
          <w:rFonts w:eastAsia="Times New Roman" w:cs="Arial" w:ascii="Arial" w:hAnsi="Arial"/>
          <w:color w:val="000000"/>
          <w:lang w:eastAsia="cs-CZ"/>
        </w:rPr>
        <w:t>pro své rozhodování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stanovit pravidla</w:t>
      </w:r>
      <w:r>
        <w:rPr>
          <w:rFonts w:eastAsia="Times New Roman" w:cs="Arial" w:ascii="Arial" w:hAnsi="Arial"/>
          <w:color w:val="000000"/>
          <w:lang w:eastAsia="cs-CZ"/>
        </w:rPr>
        <w:t xml:space="preserve">, např. na základě stanovené hladiny výše příjmů, kterou mu žadatelé o prominutí či snížení úplaty doloží. Možný z mnoha je i postup, který je vázán na pobírání sociálních dávek, jako jsou dávky v hmotné nouzi či přídavek na dítě, kdy zákonný zástupce dítěte tuto skutečnost řediteli mateřské školy prokáže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árok na sociální příplatek, a tedy i nárok na osvobození od úplaty, zůstává zachován v případě rodiče pečujícího alespoň o 1 nezaopatřené dítě, které je dlouhodobě nemocné, dlouhodobě zdravotně postižené nebo dlouhodobě těžce zdravotně postižené, anebo v případě, kdy je alespoň 1 z rodičů pečujících o nezaopatřené dítě dlouhodobě těžce zdravotně postižený nebo je nezaopatřeným dítětem, které je dlouhodobě zdravotně postižené nebo dlouhodobě nemocné (všechny uvedené pojmy třeba vykládat ve světle zákona č. 117/1995 Sb., o státní sociální podpoře). Tehdy sociální příplatek náleží i po 31. prosinci 2010 podle dosavadní právní úpravy, nejpozději však do 31. prosince 2012. Takový rodič bude nadále pobírat sociální příplatek, přičemž pokud tuto skutečnost doloží řediteli mateřské školy, bude i po 1. lednu 2011 osvobozen od úplaty dle ust. § 6 odst. 5 vyhlášky č. 14/2005 Sb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6:00Z</dcterms:created>
  <dc:creator>Delfína</dc:creator>
  <dc:description/>
  <cp:keywords/>
  <dc:language>en-US</dc:language>
  <cp:lastModifiedBy>Dušan Rejl</cp:lastModifiedBy>
  <dcterms:modified xsi:type="dcterms:W3CDTF">2011-08-22T14:56:00Z</dcterms:modified>
  <cp:revision>3</cp:revision>
  <dc:subject/>
  <dc:title>Nejčastější dotazy k předškolnímu vzdělávání - IV</dc:title>
</cp:coreProperties>
</file>