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Časté otázky k </w:t>
      </w:r>
      <w:r>
        <w:rPr>
          <w:rFonts w:cs="Arial" w:ascii="Arial" w:hAnsi="Arial"/>
          <w:b/>
          <w:sz w:val="28"/>
          <w:szCs w:val="28"/>
        </w:rPr>
        <w:t xml:space="preserve">nástupu dítěte do ZŠ, </w:t>
      </w:r>
    </w:p>
    <w:p>
      <w:pPr>
        <w:pStyle w:val="Normln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odkladu povinné školní docházky</w:t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Kdy a jak lze požádat o odklad povinné školní docházk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á školní docházka začíná počátkem školního roku, který následuje po dni, kdy dítě dovrší šestého roku věku. I v případě, kdy zákonný zástupce chce požádat o odklad povinné školní docházky, musí dítě přihlásit k plnění povinné školní docházky v základní škole. O odložení povinné školní docházky může požádat již při zápisu. Žádost se podává řediteli základní školy písemně a musí být doložena doporučujícím posouzením buď příslušného školského poradenského zařízení, nebo odborného lékaře (pro tyto potřeby je dostačující doporučení praktického lékaře pro děti a dorost)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dklad povinné školní docházky musí zákonný zástupce požádat nejpozději do 31. května kalendářního roku, v němž má dítě zahájit povinnou školní docházku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kud dítě dostane rozhodnutí o přijetí k základnímu vzdělávání a současně je povolen odklad školní docházky, musí znovu o rok později k zápisu? Nebo je automaticky přijato na následující školní rok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byl dítěti povolen odklad povinné školní docházky, není automaticky přijato na následují školní rok, ale zákonný zástupce dítěte musí opět požádat o přijetí k plnění povinné školní docházky od daného školního roku. Může požádat i na jiné škole, než na které žádal původně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se osobně k zápisu dostavit nemusí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Je možné do přípravné třídy zařadit dítě, kterému byl povolen odklad povinné školní docházky, ale které není sociálně znevýhodněné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Přípravné třídy jsou zřizovány pro děti se sociálním znevýhodněním. S ohledem na znevýhodnění dětí jsou stanoveny i nižší počty dětí (7-15 dětí ve třídě). Při přijímání dítěte je třeba dodržet obě podmínky stanovené § 47 odst. 1 věta první zákona č. 561/204 Sb., o předškolním, základním, středním, vyšším odborném a jiném vzdělávání (školský zákon), ve znění pozdějších předpisů. Děti, kterým byl povolen odklad povinné školní docházky, ale nemají sociální znevýhodnění, nemohou být do přípravných tříd zařazovány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Jak je to v současné době s odklady povinné školní docházky. Lze si podat odklad u jednoho dítěte vícekrát, tzn. že by dané dítě např. chodilo do první třídy o dva roky později? Pokud to možné je, kolik takovýchto odkladů je možno podat (o kolik let později může dítě nastoupit do školy)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musí zahájit povinnou školní docházku ve školním roce, ve kterém dovrší nejvýše osmý rok věku. To znamená, že je možný pouze jeden odklad školní docházky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se u dítěte v prvním roce plnění povinné školní docházky projeví nedostatečná tělesná nebo duševní zralost, může ředitel školy se souhlasem zákonného zástupce dodatečně odložit začátek plnění povinné školní docházky ještě v průběhu prvního pololetí školního roku na následující školní rok (viz § 37 zákona č. 561/204 Sb., o předškolním, základním, středním, vyšším odborném a jiném vzdělávání (školský zákon), ve znění pozdějších předpisů). To se týká i dětí, které do 1. ročníku nastoupily po odkladu povinné školní docházky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Má základní škola v případě, že dítě zamešká 30% výuky, možnost spojit se se sociálním úřadem a vrátit dítě zpět do školk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ý právní předpis nestanoví, že zamešká-li žák prvního ročníku 30% výuky, musí mu být povolen tzv. dodatečný odklad povinné školní docházky. Škola nemá v žádném případě pravomoc vyřadit dítě a "vrátit do školky" bez souhlasu rodičů. Pojem "vrátit do školky" je zavádějící, ředitelka mateřské školy nemusí dítě z důvodu naplněné kapacity přijmout. Dítě by pak zůstávalo doma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47:00Z</dcterms:created>
  <dc:creator>Dušan Rejl</dc:creator>
  <dc:description/>
  <cp:keywords/>
  <dc:language>en-US</dc:language>
  <cp:lastModifiedBy>Dušan Rejl</cp:lastModifiedBy>
  <dcterms:modified xsi:type="dcterms:W3CDTF">2011-08-22T14:55:00Z</dcterms:modified>
  <cp:revision>3</cp:revision>
  <dc:subject/>
  <dc:title>Nejčastější dotazy a odpovědi</dc:title>
</cp:coreProperties>
</file>