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Městský úřad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T r u t n o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výstav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anské náměstí 165</w:t>
      </w:r>
    </w:p>
    <w:p>
      <w:pPr>
        <w:pStyle w:val="Normal"/>
        <w:rPr/>
      </w:pPr>
      <w:r>
        <w:rPr>
          <w:b/>
          <w:sz w:val="28"/>
          <w:szCs w:val="28"/>
        </w:rPr>
        <w:t>541 16  T r u t n o 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V souladu s ustanovením § 14  odst. 1 zákona č. 20/1987 Sb., o státní památkové péči ve znění pozdějších předpisů podávám (e)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vydání závazného stanoviska</w:t>
      </w:r>
    </w:p>
    <w:p>
      <w:pPr>
        <w:pStyle w:val="Normal"/>
        <w:jc w:val="center"/>
        <w:rPr/>
      </w:pPr>
      <w:r>
        <w:rPr/>
        <w:t xml:space="preserve">k obnově kulturní památk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Žádost o vydání závazného stanoviska</w:t>
      </w:r>
    </w:p>
    <w:p>
      <w:pPr>
        <w:pStyle w:val="Normal"/>
        <w:jc w:val="center"/>
        <w:rPr/>
      </w:pPr>
      <w:r>
        <w:rPr/>
        <w:t>k restaurování kulturní památ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je nezbytné upřesnit čeho se Vaše žádost týká – nehodící se škrtně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at může pouze majitel předmětné památky, případně zástupce nebo projektant pověřený plnou mocí. Pokud nemovitou kulturní památku vlastní více než jeden vlastník,  je nezbytné žádost opatřit podpisy všech spoluvlastníků. V žádosti může být uvedeno jméno spoluvlastníka, který bude pověřen písemným souhlasem ostatních spoluvlastníků k zastupování v této v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žadatel předloží doklad osvědčující vlastnické právo ke kulturní památce, jde-li o nemovitost, rovněž výpis z katastru nemovitostí nebo jeho ověřenou kopii, kopii snímku katastrální mapy, popřípadě geometrického plánu, </w:t>
      </w:r>
      <w:r>
        <w:rPr>
          <w:b/>
          <w:u w:val="single"/>
        </w:rPr>
        <w:t>které nejsou starší než půl roku ode dne podání žádosti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ná nemovit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lice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íslo popisné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(obec, město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íslo rejstříku :</w:t>
      </w:r>
    </w:p>
    <w:p>
      <w:pPr>
        <w:pStyle w:val="Normal"/>
        <w:ind w:left="720" w:hanging="0"/>
        <w:rPr/>
      </w:pPr>
      <w:r>
        <w:rPr/>
        <w:t>(dle zápisu v Ústředním seznamu nemovitých kulturních památek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-     2    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Jméno a adresa vlastníka</w:t>
      </w:r>
      <w:r>
        <w:rPr>
          <w:sz w:val="28"/>
          <w:szCs w:val="28"/>
        </w:rPr>
        <w:t xml:space="preserve"> (žadate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méno ( u firmy název)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tum narození (u firmy identifikační číslo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ec, měst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li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íslo popisné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štovní směrovací čísl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íslo telefonu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závazného stanovisk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/>
        <w:t>specifikovat záměr stavebních prací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opis současného stavu památky s uvedením závad</w:t>
      </w:r>
    </w:p>
    <w:p>
      <w:pPr>
        <w:pStyle w:val="Normal"/>
        <w:ind w:left="720" w:hanging="0"/>
        <w:jc w:val="both"/>
        <w:rPr/>
      </w:pPr>
      <w:r>
        <w:rPr/>
        <w:t>( u žádosti o restaurování památky uvést též příčiny současného stavu památk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  3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ředpokládaný rozsah stavebních prací</w:t>
      </w:r>
    </w:p>
    <w:p>
      <w:pPr>
        <w:pStyle w:val="Normal"/>
        <w:ind w:left="720" w:hanging="0"/>
        <w:jc w:val="both"/>
        <w:rPr/>
      </w:pPr>
      <w:r>
        <w:rPr/>
        <w:t>( u žádosti o restaurování památky uvést navrhovaný způsob restaurátorského zásah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  ………………………    dne …………………        Podpis :   …. 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ítko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6:00Z</dcterms:created>
  <dc:creator>admin</dc:creator>
  <dc:description/>
  <cp:keywords/>
  <dc:language>en-US</dc:language>
  <cp:lastModifiedBy>Myslivcova</cp:lastModifiedBy>
  <cp:lastPrinted>2003-04-10T10:03:00Z</cp:lastPrinted>
  <dcterms:modified xsi:type="dcterms:W3CDTF">2011-08-22T12:41:00Z</dcterms:modified>
  <cp:revision>3</cp:revision>
  <dc:subject/>
  <dc:title>Městský úřad  T r u t n o v</dc:title>
</cp:coreProperties>
</file>