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ní prázdniny ve školním roce 2006/2007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8"/>
          <w:szCs w:val="28"/>
        </w:rPr>
        <w:t>v délce jednoho týdne jsou podle sídla školy stanoveny takto</w:t>
      </w:r>
      <w:r>
        <w:rPr>
          <w:sz w:val="24"/>
        </w:rPr>
        <w:t>:</w:t>
        <w:br/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kresy, obvody hl. města Prahy </w:t>
            </w:r>
            <w:r>
              <w:rPr>
                <w:color w:val="FF6600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right="-35" w:hanging="0"/>
              <w:rPr/>
            </w:pPr>
            <w:r>
              <w:rPr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5. 2. - 11. 2. 2007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Benešov, Beroun, Rokycany, České Budějovice, Klatovy, Český Krumlov, </w:t>
            </w:r>
            <w:r>
              <w:rPr>
                <w:b/>
                <w:color w:val="FF0000"/>
                <w:sz w:val="22"/>
                <w:szCs w:val="22"/>
              </w:rPr>
              <w:t>Trutnov</w:t>
            </w:r>
            <w:r>
              <w:rPr>
                <w:sz w:val="22"/>
                <w:szCs w:val="22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 2. - 18. 2. 2007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Praha 1 až 5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 2. - 25. 2. 2007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až 10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 2. -  4. 3. 2007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Kroměříž, Uherské Hradiště, Vsetín, Zlín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5. 3. - 11. 3. 2007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Česká Lípa, Jablonec nad Nisou, Liberec, Semily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Havlíčkův Brod, Jihlava, Pelhřimov, Třebíč, Žďár nad Sázavou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 3. - 18. 3. 2007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: </w:t>
      </w:r>
      <w:r>
        <w:rPr>
          <w:color w:val="FF6600"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Praha 1 až 5 jsou městské části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ha 6 až 10 jsou městské části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26:00Z</dcterms:created>
  <dc:creator>Mgr. Dušan Rejl</dc:creator>
  <dc:description/>
  <cp:keywords/>
  <dc:language>en-US</dc:language>
  <cp:lastModifiedBy>Mgr. Dušan Rejl</cp:lastModifiedBy>
  <dcterms:modified xsi:type="dcterms:W3CDTF">2006-08-17T06:27:00Z</dcterms:modified>
  <cp:revision>3</cp:revision>
  <dc:subject/>
  <dc:title>Jarní prázdniny ve školním roce 2006/2007</dc:title>
</cp:coreProperties>
</file>