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Trutnov - rada města</w:t>
      </w:r>
    </w:p>
    <w:p>
      <w:pPr>
        <w:pStyle w:val="Import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áno dne : 08.05.2007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2"/>
        <w:ind w:left="3744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 s n e s e n í</w:t>
      </w:r>
    </w:p>
    <w:p>
      <w:pPr>
        <w:pStyle w:val="Import2"/>
        <w:rPr/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z 9. schůze rady města ze dne 8. května 2007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etek města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tové prostory - záměr města</w:t>
      </w:r>
    </w:p>
    <w:p>
      <w:pPr>
        <w:pStyle w:val="Import3"/>
        <w:rPr/>
      </w:pPr>
      <w:r>
        <w:rPr>
          <w:rFonts w:cs="Arial" w:ascii="Arial" w:hAnsi="Arial"/>
          <w:sz w:val="20"/>
        </w:rPr>
        <w:t>2007 - 512/9</w:t>
        <w:tab/>
        <w:t>Krakonošovo náměstí čp. 16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13/9</w:t>
        <w:tab/>
        <w:t xml:space="preserve">Polská bez čp. - zděný objekt na st. p. 3507 </w:t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tové prostory - různé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14/9</w:t>
        <w:tab/>
        <w:t>STK Trutnov s. r. o.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15/9</w:t>
        <w:tab/>
        <w:t>Pražská čp. 391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emky - záměr města</w:t>
      </w:r>
    </w:p>
    <w:p>
      <w:pPr>
        <w:pStyle w:val="Import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16/9</w:t>
        <w:tab/>
        <w:t xml:space="preserve">p. p. 179/7 a další, k. ú. Dolní Staré Město a nás </w:t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17/9</w:t>
        <w:tab/>
        <w:t>p. p. 2217/3, k. ú. Trutnov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18/9</w:t>
        <w:tab/>
        <w:t>p. p. 1333, k. ú. Horní Staré Město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19/9</w:t>
        <w:tab/>
        <w:t>st. p. 69/1, st. p. 70, k. ú. Trutnov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20/9</w:t>
        <w:tab/>
        <w:t>p. p. 372/9, k. ú. Dolní Staré Město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21/9</w:t>
        <w:tab/>
        <w:t>p. p. 2472, k. ú. Trutnov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emky - doporučení pro ZM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22/9</w:t>
        <w:tab/>
        <w:t>p. p. 2058/37, k. ú. Trutnov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23/9</w:t>
        <w:tab/>
        <w:t>p. p. 29/1, k. ú. Dolní Staré Město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3"/>
        <w:rPr/>
      </w:pPr>
      <w:r>
        <w:rPr>
          <w:rFonts w:cs="Arial" w:ascii="Arial" w:hAnsi="Arial"/>
          <w:sz w:val="20"/>
        </w:rPr>
        <w:t>2007 - 524/9</w:t>
        <w:tab/>
        <w:t>p. p. 1933/17, k. ú. Trutnov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25/9</w:t>
        <w:tab/>
        <w:t xml:space="preserve">p. p. 281/4, p. p. 323/2, k. ú. Lhota u Trutnova </w:t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26/9</w:t>
        <w:tab/>
        <w:t xml:space="preserve">p. p. 64/2, p. p. 64/8, k. ú. Dolní Staré Město </w:t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emky - nájemní smlouvy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27/9</w:t>
        <w:tab/>
        <w:t>p. p. 1350/1, k. ú. Poříčí u Trutnova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28/9</w:t>
        <w:tab/>
        <w:t>p. p. 230, k. ú. Libeč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3"/>
        <w:rPr/>
      </w:pPr>
      <w:r>
        <w:rPr>
          <w:rFonts w:cs="Arial" w:ascii="Arial" w:hAnsi="Arial"/>
          <w:sz w:val="20"/>
        </w:rPr>
        <w:t>2007 - 529/9</w:t>
        <w:tab/>
        <w:t>p. p. 273/184, k. ú. Trutnov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30/9</w:t>
        <w:tab/>
        <w:t>p. p. 37/3, k. ú. Poříčí u Trutnova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31/9</w:t>
        <w:tab/>
        <w:t>p. p. 347/7, k. ú. Horní Staré Město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32/9</w:t>
        <w:tab/>
        <w:t>p. p. 780/1, k. ú. Horní Staré Město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33/9</w:t>
        <w:tab/>
        <w:t>p. p. 86/13, k. ú. Poříčí u Trutnova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34/9</w:t>
        <w:tab/>
        <w:t xml:space="preserve">p. p. 567/1, p. p. 567/2, k. ú. Poříčí u Trutnova </w:t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35/9</w:t>
        <w:tab/>
        <w:t>p. p. 1170, k. ú. Libeč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36/9</w:t>
        <w:tab/>
        <w:t>parcela č. 332/2, k. ú. Starý Rokytník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37/9</w:t>
        <w:tab/>
        <w:t>p. p. 236/242, k. ú. Trutnov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38/9</w:t>
        <w:tab/>
        <w:t xml:space="preserve">p. p. 2269/5, p. p. 2185/39, k. ú. Trutnov </w:t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emky - různé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39/9</w:t>
        <w:tab/>
        <w:t>p. p. 1615, k. ú. Poříčí u Trutnova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40/9</w:t>
        <w:tab/>
        <w:t xml:space="preserve">p. p. 179/28, k. ú. Dolní Staré Město a další </w:t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41/9</w:t>
        <w:tab/>
        <w:t>p. p. 106/3, k. ú. Trutnov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42/9</w:t>
        <w:tab/>
        <w:t>p. p. 459/19, k. ú. Trutnov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tové záležitosti</w:t>
      </w:r>
    </w:p>
    <w:p>
      <w:pPr>
        <w:pStyle w:val="Import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43/9</w:t>
        <w:tab/>
        <w:t xml:space="preserve">Gejza a Ondřej Gorolovi, trv. bytem Horská 43 </w:t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44/9</w:t>
        <w:tab/>
        <w:t>Barvířská čp. 27 - VŘ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45/9</w:t>
        <w:tab/>
        <w:t>Andrea Vagayová, trv. bytem Horská 284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etek města - různé</w:t>
      </w:r>
    </w:p>
    <w:p>
      <w:pPr>
        <w:pStyle w:val="Import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46/9</w:t>
        <w:tab/>
        <w:t xml:space="preserve">Komise pro posouzení hodnot nalezených věcí </w:t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ční záležitosti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47/9</w:t>
        <w:tab/>
        <w:t>Výsledek hospodaření města za rok 2006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Adamec</w:t>
      </w:r>
    </w:p>
    <w:p>
      <w:pPr>
        <w:pStyle w:val="Import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48/9</w:t>
        <w:tab/>
        <w:t xml:space="preserve">Výsledky příspěvkových organizací za I./IV./07 </w:t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Adamec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49/9</w:t>
        <w:tab/>
        <w:t>Finanční příspěvek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50/9</w:t>
        <w:tab/>
        <w:t>Sympozium dřevařů Prkenný důl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endrych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ůzné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51/9</w:t>
        <w:tab/>
        <w:t>Smlouva o poskytnutí příspěvku (daru)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Horynová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52/9</w:t>
        <w:tab/>
        <w:t>Víceúčelové hřiště Trutnov - Poříčí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Horynová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53/9</w:t>
        <w:tab/>
        <w:t>Nadační příspěvek ČEZ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Horynová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54/9</w:t>
        <w:tab/>
        <w:t>Mateřská škola Trutnov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Adamec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55/9</w:t>
        <w:tab/>
        <w:t>Jednotný statut komisí RM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Adamec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56/9</w:t>
        <w:tab/>
        <w:t>Lesní hospodářské osnovy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Adamec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57/9</w:t>
        <w:tab/>
        <w:t>Prodej sezónního ovoce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Adamec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58/9</w:t>
        <w:tab/>
        <w:t>Městský znak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Adamec</w:t>
      </w:r>
    </w:p>
    <w:p>
      <w:pPr>
        <w:pStyle w:val="Import4"/>
        <w:rPr/>
      </w:pPr>
      <w:r>
        <w:rPr>
          <w:rFonts w:cs="Arial" w:ascii="Arial" w:hAnsi="Arial"/>
          <w:sz w:val="20"/>
        </w:rPr>
        <w:t>2007 - 559/9</w:t>
        <w:tab/>
        <w:t xml:space="preserve">VŘ "Úprava odtokových poměrů - Bohuslavice" </w:t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Adamec</w:t>
      </w:r>
    </w:p>
    <w:p>
      <w:pPr>
        <w:pStyle w:val="Impor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- 560/9</w:t>
        <w:tab/>
        <w:t>Příští schůze rady města</w:t>
        <w:tab/>
      </w:r>
    </w:p>
    <w:p>
      <w:pPr>
        <w:pStyle w:val="Import1"/>
        <w:ind w:left="2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Adamec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plnění usnesení</w:t>
      </w:r>
    </w:p>
    <w:p>
      <w:pPr>
        <w:pStyle w:val="Import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300 ] RM 02.01 Urč.:Mgr. Rathouský</w:t>
        <w:tab/>
        <w:t>T : splněn</w:t>
      </w:r>
    </w:p>
    <w:p>
      <w:pPr>
        <w:pStyle w:val="Import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350 ] RM 02.01 Urč.:Ing. Franc</w:t>
        <w:tab/>
        <w:t>T : splněn</w:t>
      </w:r>
    </w:p>
    <w:p>
      <w:pPr>
        <w:pStyle w:val="Import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431 ] RM 02.01 Urč.:Ing. Diviš</w:t>
        <w:tab/>
        <w:t>T : splněn</w:t>
      </w:r>
    </w:p>
    <w:p>
      <w:pPr>
        <w:pStyle w:val="Import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438 ] RM 02.01 Urč.:Ing. Franc</w:t>
        <w:tab/>
        <w:t>T : 25.05.2007</w:t>
      </w:r>
    </w:p>
    <w:p>
      <w:pPr>
        <w:pStyle w:val="Import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439 ] RM 02.01 Urč.:Ing. Franc</w:t>
        <w:tab/>
        <w:t>T : 25.05.2007</w:t>
      </w:r>
    </w:p>
    <w:p>
      <w:pPr>
        <w:pStyle w:val="Import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440 ] RM 02.01 Urč.:Ing. Franc</w:t>
        <w:tab/>
        <w:t>T : 25.05.2007</w:t>
      </w:r>
    </w:p>
    <w:p>
      <w:pPr>
        <w:pStyle w:val="Import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443 ] RM 02.01 Urč.:Ing. Franc</w:t>
        <w:tab/>
        <w:t>T : splněn</w:t>
      </w:r>
    </w:p>
    <w:p>
      <w:pPr>
        <w:pStyle w:val="Import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446 ] RM 02.01 Urč.:Ing. Franc</w:t>
        <w:tab/>
        <w:t>T : splněn</w:t>
      </w:r>
    </w:p>
    <w:p>
      <w:pPr>
        <w:pStyle w:val="Import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498 ] RM 02.01 Urč.:Ing. Franc</w:t>
        <w:tab/>
        <w:t>T : splněn</w:t>
      </w:r>
    </w:p>
    <w:p>
      <w:pPr>
        <w:pStyle w:val="Import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499 ] RM 02.01 Urč.:Ing. Franc</w:t>
        <w:tab/>
        <w:t>T : splněn</w:t>
      </w:r>
    </w:p>
    <w:p>
      <w:pPr>
        <w:pStyle w:val="Import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499 ] RM 02.02 Urč.:Ing. Franc</w:t>
        <w:tab/>
        <w:t>T : splněn</w:t>
      </w:r>
    </w:p>
    <w:p>
      <w:pPr>
        <w:pStyle w:val="Import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03 ] RM 02.01 Urč.:Ing. Franc</w:t>
        <w:tab/>
        <w:t>T : 25.05.2007</w:t>
      </w:r>
    </w:p>
    <w:p>
      <w:pPr>
        <w:pStyle w:val="Import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04 ] RM 02.01 Urč.:Ing. Franc</w:t>
        <w:tab/>
        <w:t>T : splněn</w:t>
      </w:r>
    </w:p>
    <w:p>
      <w:pPr>
        <w:pStyle w:val="Import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05 ] RM 02.01 Urč.:Ing. Franc</w:t>
        <w:tab/>
        <w:t>T : 25.05.2007</w:t>
      </w:r>
    </w:p>
    <w:p>
      <w:pPr>
        <w:pStyle w:val="Import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etek města</w:t>
      </w:r>
    </w:p>
    <w:p>
      <w:pPr>
        <w:pStyle w:val="Import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tové prostory - záměr města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12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konošovo náměstí čp. 16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o u h l a s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se zveřejněním záměru města pronajmout nebytové prostory v čp. 16 Krakonošovo náměstí, umístěné v I. a II. NP o celkové výměře 120.1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(v I. NP - 1 prodejna 31.6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1 výloha 3.7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1 kancelář 7.7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1 sklad 25.9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a ve II. NP - 2 sklady 28.7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a 9.3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1 chodba 6.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1 schodiště 4.5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a 1 WC 2.7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obchodní firmě LEDER-PELLICCE, s. r. o., se sídlem Dolecká 160, Jaroměř, na dobu dalších 5 let za nájemné ve výši 2190,-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rok za prodejnu, výlohu, kancelář, 1095,-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rok za sklady, chodbu, schodiště a</w:t>
      </w:r>
    </w:p>
    <w:p>
      <w:pPr>
        <w:pStyle w:val="Import1"/>
        <w:rPr/>
      </w:pPr>
      <w:r>
        <w:rPr>
          <w:rFonts w:cs="Arial" w:ascii="Arial" w:hAnsi="Arial"/>
          <w:sz w:val="20"/>
        </w:rPr>
        <w:t>685,-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rok za WC včetně uplatnění meziročního inflačního nárůstu nájemného za účelem provozování prodejny kožených, kožešinových a textilních výrobků, galanterie a bytových doplňků. Nájemce provede na vlastní náklady úpravy nebytových prostor k požadovanému způsobu využití s tím, že v případě ukončení nájemní smlouvy nebude zhodnocení nebytového prostoru nájemci uhrazeno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13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ská bez čp. - zděný objekt na st. p. 3507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o u h l a s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se zveřejněním záměru města pronajmout nebytový prostor v objektu Polská ul. na st. p. 3507 v k. ú. Trutnov, umístěný v části přízemního zděného objektu o výměře 9.3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(1 novinový stánek) firmě Maloobchodní prodej tisku, s. r. o., se sídlem Hvožďanská 5 - 7, Praha 4, na dobu dalších 5 let za nájemné ve výši 1375,-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rok za prodejnu včetně uplatnění meziročního inflačního nárůstu nájemného za účelem provozování novinového</w:t>
      </w:r>
    </w:p>
    <w:p>
      <w:pPr>
        <w:pStyle w:val="Import1"/>
        <w:rPr/>
      </w:pPr>
      <w:r>
        <w:rPr>
          <w:rFonts w:cs="Arial" w:ascii="Arial" w:hAnsi="Arial"/>
          <w:sz w:val="20"/>
        </w:rPr>
        <w:t>stánku. Nájemce provede na vlastní náklady úpravy nebytových prostor k požadovanému způsobu využití s tím, že v případě ukončení nájemní smlouvy nebude zhodnocení nebytového prostoru nájemci uhrazeno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tové prostory - různé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14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K Trutnov s. r. o.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/>
      </w:pPr>
      <w:r>
        <w:rPr>
          <w:rFonts w:cs="Arial" w:ascii="Arial" w:hAnsi="Arial"/>
          <w:sz w:val="20"/>
        </w:rPr>
        <w:t>b e r e   n a   v ě d o m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změnu podnájemní smlouvy evid. č. 892/04/M ze dne 14.12.2004, uzavřené mezi nájemcem STK Trutnov s. r. o. a podnájemcem město Trutnov ve věci změny způsobu využití nebytových prostor a změny nájemného za nebytové prostory nově ve výši 193334,- Kč/rok s účinností od 1.1.2007. Ostatní podmínky podnájemní smlouvy zůstávají beze změny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15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žská čp. 391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u š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usnesení rady města 2007-130/3 ze dne 12.2.2007 a usnesení 2007-257/5 ze dne 12.3.2007 v celém znění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emky - záměr města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16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179/7 a další, k. ú. Dolní Staré Město a násl.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/>
      </w:pPr>
      <w:r>
        <w:rPr>
          <w:rFonts w:cs="Arial" w:ascii="Arial" w:hAnsi="Arial"/>
          <w:sz w:val="20"/>
        </w:rPr>
        <w:t>s o u h l a s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se zveřejněním záměru města směnit p. p. 179/7, p. p. 179/50, p. p. 106/1 v k. ú. Dolní Staré Město, p. p. 2183/1, p. p. 2175/1 a p. p. 2182 v k. ú. Trutnov, které jsou ve správě Pozemkového fondu ČR, za p. p. 1098/3 a p. p. 1029 v k. ú. Babí v majetku města Trutnov s tím, že veškeré náklady spojené se směnou uhradí město Trutnov.</w:t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17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2217/3, k. ú. Trutnov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o u h l a s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se zveřejněním záměru města pronajmout část p. p. 2217/3 (cca 32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v k. ú. Trutnov organizační složce státu, kterou je Generální ředitelství cel se sídlem Budějovická 7, Praha 47 - Michle, zastoupená Celním ředitelstvím Hradec Králové za účelem užívání nájemcem zbudovaného parkoviště pro parkování osobních automobilů deklarantů a návštěvníků celního úřadu v úřední dobu, přičemž mimo úřední dobu je parkoviště veřejné, na dobu neurčitou za nájemné 3,-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rok.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2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s tím, že podpisem nové nájemní smlouvy zanikne nájemní vztah s Celním ředitelstvím Hradec Králové dle nájemní smlouvy č. 990500 na pronájem části p. p. 2217/3 (cca 32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v k. ú. Trutnov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18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1333, k. ú. Horní Staré Město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o u h l a s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se zveřejněním záměru města pronajmout část p. p. 1333 (11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v k. ú. Horní Staré Město Mgr. Vladimíře Prouzové za účelem zahrádky a umístění zahradní chatky. Nájemné činí 2,-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rok za zahrádku (cca 8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a 10,-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rok za pozemek pod chatkou (cca 2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. Před podpisem nájemní smlouvy žadatelka doloží geometrický plán na oddělení požadovaného pozemku a uhradí poplatek za vynětí z lesního půdního fondu (vynětí zajistí pronajímatel)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19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. p. 69/1, st. p. 70, k. ú. Trutnov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o u h l a s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se zveřejněním záměru města pronajmout část st. p. 69/1 (cca 4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a část st. p. 70 (cca 3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v k. ú. Trutnov, ul. Farská, pí Kateřině Vojířové na zařízení staveniště pro výstavbu řadového bytového domu na části st. p. 70 na dobu určitou do 31.12.2008 za nájemné 3,-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rok. Zveřejnění doručit do čp. 52 a čp. 53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/>
      </w:pPr>
      <w:r>
        <w:rPr>
          <w:rFonts w:cs="Arial" w:ascii="Arial" w:hAnsi="Arial"/>
          <w:sz w:val="20"/>
        </w:rPr>
        <w:t>[ 2007 - 520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372/9, k. ú. Dolní Staré Město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o p o r u č u j e</w:t>
      </w:r>
    </w:p>
    <w:p>
      <w:pPr>
        <w:pStyle w:val="Import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 Urč:zastupitelstvo města</w:t>
        <w:tab/>
        <w:t>T:28.05.2007 *</w:t>
      </w:r>
    </w:p>
    <w:p>
      <w:pPr>
        <w:pStyle w:val="Import1"/>
        <w:rPr/>
      </w:pPr>
      <w:r>
        <w:rPr>
          <w:rFonts w:cs="Arial" w:ascii="Arial" w:hAnsi="Arial"/>
          <w:sz w:val="20"/>
        </w:rPr>
        <w:t>neschválit prodej p. p. 372/9 (199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v k. ú. Dolní Staré Město, ul. Za Úpou I, p. Jiřímu Petrů k rozšíření vlastních pozemků a na zázemí u domu (funkční celek s čp. 65) za nabízenou kupní cenu 50,-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o u h l a s í</w:t>
      </w:r>
    </w:p>
    <w:p>
      <w:pPr>
        <w:pStyle w:val="Import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2.01 Urč:zastupitelstvo města</w:t>
        <w:tab/>
        <w:t>T:28.05.2007 *</w:t>
      </w:r>
    </w:p>
    <w:p>
      <w:pPr>
        <w:pStyle w:val="Import1"/>
        <w:rPr/>
      </w:pPr>
      <w:r>
        <w:rPr>
          <w:rFonts w:cs="Arial" w:ascii="Arial" w:hAnsi="Arial"/>
          <w:sz w:val="20"/>
        </w:rPr>
        <w:t>se zveřejněním záměru města prodat p. p. 372/9 (199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v k. ú. Dolní Staré Město, ul. Za Úpou I, p. Jiřímu Petrů k rozšíření vlastních pozemků a na zázemí u domu (funkční celek s čp. 65), ale jen v tom případě, že jmenovaný písemně odsouhlasí kupní cenu ve výši 250,-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Zveřejnění předat pí Uršule Petrů a pí Lence Morávkové (spoluvlastníci čp. 65). Kupující uhradí veškeré poplatky spojené s převodem vyjma daně z převodu nemovitostí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21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2472, k. ú. Trutnov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o p o r u č u j e</w:t>
      </w:r>
    </w:p>
    <w:p>
      <w:pPr>
        <w:pStyle w:val="Import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 Urč:zastupitelstvo města</w:t>
        <w:tab/>
        <w:t>T:28.05.2007 *</w:t>
      </w:r>
    </w:p>
    <w:p>
      <w:pPr>
        <w:pStyle w:val="Import1"/>
        <w:rPr/>
      </w:pPr>
      <w:r>
        <w:rPr>
          <w:rFonts w:cs="Arial" w:ascii="Arial" w:hAnsi="Arial"/>
          <w:sz w:val="20"/>
        </w:rPr>
        <w:t>zrušit usnesení zastupitelstva města 2004-152/3 ze dne 17.5.2004 v plném rozsahu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o u h l a s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2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se zveřejněním záměru města pronájmu s budoucím prodejem části p. p. 2472 (cca 3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v k. ú. Trutnov, ul. Spojenecká, firmě JAMIM s. r. o. za účelem podnikatelského záměru výstavby obytného domu s 3 podlažími a cca 70 % podlahové plochy pro bydlení a s cca 30 % podlahové plochy pro nebytové prostory za účelem podnikání a za následujících podmínek:</w:t>
      </w:r>
    </w:p>
    <w:p>
      <w:pPr>
        <w:pStyle w:val="Import1"/>
        <w:rPr/>
      </w:pPr>
      <w:r>
        <w:rPr>
          <w:rFonts w:cs="Arial" w:ascii="Arial" w:hAnsi="Arial"/>
          <w:sz w:val="20"/>
        </w:rPr>
        <w:t>- před podpisem nájemní smlouvy s dohodou o budoucí koupi předloží firma JAMIM souhlas ORM (KVRM) a OV s projektovou dokumentací na plánovanou výstavbu a s tím, že bude zachována stávající rampa pro zásobování prodejny ovoce a zeleniny v čp. 38, projektová dokumentace bude řešit i parkování motorových vozidel</w:t>
      </w:r>
    </w:p>
    <w:p>
      <w:pPr>
        <w:pStyle w:val="Import1"/>
        <w:rPr/>
      </w:pPr>
      <w:r>
        <w:rPr>
          <w:rFonts w:cs="Arial" w:ascii="Arial" w:hAnsi="Arial"/>
          <w:sz w:val="20"/>
        </w:rPr>
        <w:t>- nájemní smlouva bude uzavřena nejdéle do 31.12.2007 za nájemné 30,-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rok</w:t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najaté pozemky nesmí být užívány na skládku stavební sutě a odpadů</w:t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olaudace bude nejpozději do 31.12.2012</w:t>
      </w:r>
    </w:p>
    <w:p>
      <w:pPr>
        <w:pStyle w:val="Import1"/>
        <w:rPr/>
      </w:pPr>
      <w:r>
        <w:rPr>
          <w:rFonts w:cs="Arial" w:ascii="Arial" w:hAnsi="Arial"/>
          <w:sz w:val="20"/>
        </w:rPr>
        <w:t>- v případě nedodržení termínu kolaudace se nájemné prodlouží na dobu neurčitou a nájemné se zvýší na 50,-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rok a město nebude vázáno odprodejem</w:t>
      </w:r>
    </w:p>
    <w:p>
      <w:pPr>
        <w:pStyle w:val="Import1"/>
        <w:rPr/>
      </w:pPr>
      <w:r>
        <w:rPr>
          <w:rFonts w:cs="Arial" w:ascii="Arial" w:hAnsi="Arial"/>
          <w:sz w:val="20"/>
        </w:rPr>
        <w:t>- nejdéle do 30 dnů po kolaudaci uzavře nájemce s pronajímatelem kupní smlouvu za kupní cenu ve výši 1500,-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s tím, že kupující uhradí veškeré náklady spojené s převodem</w:t>
      </w:r>
    </w:p>
    <w:p>
      <w:pPr>
        <w:pStyle w:val="Import1"/>
        <w:rPr/>
      </w:pPr>
      <w:r>
        <w:rPr>
          <w:rFonts w:cs="Arial" w:ascii="Arial" w:hAnsi="Arial"/>
          <w:sz w:val="20"/>
        </w:rPr>
        <w:t>- zveřejnění bude zasláno nájemci nebytových prostor čp. 38 Ing. Petrovi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emky - doporučení pro ZM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22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2058/37, k. ú. Trutnov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o p o r u č u j e</w:t>
      </w:r>
    </w:p>
    <w:p>
      <w:pPr>
        <w:pStyle w:val="Import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 Urč:zastupitelstvo města</w:t>
        <w:tab/>
        <w:t>T:28.05.2007 *</w:t>
      </w:r>
    </w:p>
    <w:p>
      <w:pPr>
        <w:pStyle w:val="Import1"/>
        <w:rPr/>
      </w:pPr>
      <w:r>
        <w:rPr>
          <w:rFonts w:cs="Arial" w:ascii="Arial" w:hAnsi="Arial"/>
          <w:sz w:val="20"/>
        </w:rPr>
        <w:t>souhlasit s výkupem části p. p. 2058/37 (cca 5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v k. ú. Trutnov od spoluvlastníků pozemku p. Davida Štanglera, p. Marka Hanče a manželů Otto a Nataši Herčíkových za kupní cenu 150,-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s tím, že veškeré náklady spojené s výkupem hradí město Trutnov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23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29/1, k. ú. Dolní Staré Město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o p o r u č u j e</w:t>
      </w:r>
    </w:p>
    <w:p>
      <w:pPr>
        <w:pStyle w:val="Import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 Urč:zastupitelstvo města</w:t>
        <w:tab/>
        <w:t>T:28.05.2007 *</w:t>
      </w:r>
    </w:p>
    <w:p>
      <w:pPr>
        <w:pStyle w:val="Import1"/>
        <w:rPr/>
      </w:pPr>
      <w:r>
        <w:rPr>
          <w:rFonts w:cs="Arial" w:ascii="Arial" w:hAnsi="Arial"/>
          <w:sz w:val="20"/>
        </w:rPr>
        <w:t>neschválit prodej p. p. 29/1 (96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v k. ú. Dolní Staré Město k výstavbě rodinného domu Mgr. Šárce Krskové a p. Petru Krohovi, ani žádnému jinému budoucímu zájemci. Daná parcela není regulačním plánem určena k zastavění, ale je vedena jako veřejná zeleň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24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1933/17, k. ú. Trutnov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o p o r u č u j e</w:t>
      </w:r>
    </w:p>
    <w:p>
      <w:pPr>
        <w:pStyle w:val="Import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 Urč:zastupitelstvo města</w:t>
        <w:tab/>
        <w:t>T:28.05.2007 *</w:t>
      </w:r>
    </w:p>
    <w:p>
      <w:pPr>
        <w:pStyle w:val="Import1"/>
        <w:rPr/>
      </w:pPr>
      <w:r>
        <w:rPr>
          <w:rFonts w:cs="Arial" w:ascii="Arial" w:hAnsi="Arial"/>
          <w:sz w:val="20"/>
        </w:rPr>
        <w:t>neschválit prodej části p. p. 1933/17 (cca 32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v k. ú. Trutnov, ul. Královédvorská, manž. MUDr. Vladimíru a Marii Hrudíkovým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25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281/4, p. p. 323/2, k. ú. Lhota u Trutnov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o p o r u č u j e</w:t>
      </w:r>
    </w:p>
    <w:p>
      <w:pPr>
        <w:pStyle w:val="Import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 Urč:zastupitelstvo města</w:t>
        <w:tab/>
        <w:t>T:28.05.2007 *</w:t>
      </w:r>
    </w:p>
    <w:p>
      <w:pPr>
        <w:pStyle w:val="Import1"/>
        <w:rPr/>
      </w:pPr>
      <w:r>
        <w:rPr>
          <w:rFonts w:cs="Arial" w:ascii="Arial" w:hAnsi="Arial"/>
          <w:sz w:val="20"/>
        </w:rPr>
        <w:t>souhlasit s přechodem vlastnických práv k p. p. 281/4 a p. p. 323/2 v k. ú. Lhota u Trutnova. Pozemky přešly na město Trutnov dle zákona č. 172/1991 Sb. ve znění zákona č. 114/2000 Sb. z Lesů České republiky s. p. Hradec Králové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26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64/2, p. p. 64/8, k. ú. Dolní Staré Město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o p o r u č u j e</w:t>
      </w:r>
    </w:p>
    <w:p>
      <w:pPr>
        <w:pStyle w:val="Import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 Urč:zastupitelstvo města</w:t>
        <w:tab/>
        <w:t>T:28.05.2007 *</w:t>
      </w:r>
    </w:p>
    <w:p>
      <w:pPr>
        <w:pStyle w:val="Import1"/>
        <w:rPr/>
      </w:pPr>
      <w:r>
        <w:rPr>
          <w:rFonts w:cs="Arial" w:ascii="Arial" w:hAnsi="Arial"/>
          <w:sz w:val="20"/>
        </w:rPr>
        <w:t>schválit dodatek k nájemní smlouvě č. 240702 s dohodou o budoucí koupi, ve kterém bude posunut termín kolaudace celkové stavby z 31.12.2007 do 31.12.2012, přičemž dojde i ke změně stavby z výstavby skladů, případně hal pro lehkou výrobu a ke komerčnímu využití - mimostandardní ubytování na stavbu, která bude v souladu s ÚPMT a jejíž zastavovací studie bude odsouhlasena KVRM a ORM. Stavba bude umístěna na p. p. 64/2 (485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a p. p. 64/8 (5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v k. ú. Dolní Staré Město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emky - nájemní smlouvy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27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1350/1, k. ú. Poříčí u Trutnov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o u h l a s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s pronájmem části p. p. 1350/1 (cca 3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v k. ú. Poříčí u Trutnova pí Věře Špatenkové k zahrádkářským účelům na dobu neurčitou za nájemné 2,-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rok. Jakákoliv výstavba nebo výsadba stromů je zakázána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28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230, k. ú. Libeč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o u h l a s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s pronájmem p. p. 230 (374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v k. ú. Libeč p. Radimu Beranovi k pastvě hospodářských zvířat na dobu neurčitou za nájemné 0.10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rok. Jakákoliv výstavba nebo výsadba stromů je zakázána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29 ]</w:t>
      </w:r>
    </w:p>
    <w:p>
      <w:pPr>
        <w:pStyle w:val="Import2"/>
        <w:rPr/>
      </w:pPr>
      <w:r>
        <w:rPr>
          <w:rFonts w:cs="Arial" w:ascii="Arial" w:hAnsi="Arial"/>
          <w:sz w:val="20"/>
        </w:rPr>
        <w:t>p. p. 273/184, k. ú. Trutnov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o u h l a s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s pronájmem části p. p. 273/184 (cca 6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v k. ú. Trutnov, ul. J. Ježka, pí Evě Vymlátilové k zahrádkářským účelům na dobu neurčitou za nájemné 3,-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rok. Jakákoliv výstavba nebo výsadba stromů musí být odsouhlasena pronajímatelem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30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37/3, k. ú. Poříčí u Trutnov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o u h l a s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s pronájmem části p. p. 37/3 (celkem cca 5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v k. ú. Poříčí u Trutnova p. Jaroslavu Matějkovi na dobu určitou do 31.12.2011 za nájemné 20,-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rok, z toho cca 1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k umístění plechové garáže, cca 1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k umístění kotce pro psa a chovu psa, cca 1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k umístění altánu a cca 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k umístění přístřešku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31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347/7, k. ú. Horní Staré Město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o u h l a s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s pronájmem p. p. 347/7 (17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v k. ú. Horní Staré Město p. Josefu Trojanovi za účelem zajištění přístupu k zahrádce, která je v majetku manž. Trojanových, na dobu neurčitou za nájemné 2,-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rok. Jakákoliv výstavba nebo výsadba stromů je zakázána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32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780/1, k. ú. Horní Staré Město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o u h l a s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s pronájmem části p. p. 780/1 (cca 7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v k. ú. Horní Staré Město pí Evě Grossové k zahrádkářským účelům na dobu neurčitou za nájemné 2,-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rok. Jakákoliv výstavba nebo výsadba stromů je zakázána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33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86/13, k. ú. Poříčí u Trutnov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o u h l a s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s pronájmem části p. p. 86/13 (cca 6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v k. ú. Poříčí u Trutnova, lokalita Nový Domov, p. Petru Sobolíkovi na dobu neurčitou s tím, že jakákoliv výstavba nebo výsadba stromů musí být schválena pronajímatelem. Z toho cca 28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k zahrádkářským účelům za nájemné 2,-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rok, cca 1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k umístění zděného skládku za nájemné 20,-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rok a cca 3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na sečení trávy za nájemné 0.20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rok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34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567/1, p. p. 567/2, k. ú. Poříčí u Trutnov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o u h l a s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s pronájmem části p. p. 567/1 (cca 12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k zahrádkářským účelům za nájemné 2,-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rok a části p. p. 567/2 (cca 14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na manipulační plochu a pro umístění stavebního materiálu za nájemné 5,-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rok v k. ú. Poříčí u Trutnova p. Pavlu Formanovi na dobu neurčitou s tím, že nájemné bude hrazeno formou čtyř čtvrtletních splátek. Jakákoliv výstavba nebo výsadba stromů musí být odsouhlasena pronajímatelem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35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1170, k. ú. Libeč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o u h l a s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s pronájmem části p.p. 1170 (cca 10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v k. ú. Libeč p. Lubomíru Kurtovi k zahrádkářským účelům na dobu neurčitou za nájemné 1,-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rok. Jakákoliv výstavba nebo výsadba stromů musí být schválena pronajímatelem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36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ela č. 332/2, k. ú. Starý Rokytník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o u h l a s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s pronájmem parcely vedené ve zjednodušené evidenci, původ grafický příděl č. 332/2 (166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v k. ú. Starý Rokytník p. Jaroslavu Rozinkovi k sečení trávy na dobu neurčitou za nájemné 0.10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rok. Jakákoliv výstavba nebo skladování materiálu je na pozemku zakázáno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37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236/242, k. ú. Trutnov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o u h l a s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se zřízením úplatného věcného břemene ve prospěch p. Petra Bohuslavského, spočívajícího v právu vstupu, údržby a oprav stavby podzemní vodovodní a kanalizační přípojky v k. ú. Trutnov, na části p. p. 236/242 o celkové výměře 1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Jednotková cena 50,-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+ 19 % DPH. Veškeré náklady spojené se zřízením věcného břemene uhradí oprávněný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38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2269/5, p. p. 2185/39, k. ú. Trutnov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o u h l a s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s uzavřením nájemní smlouvy se Správou železniční dopravní cesty, s. o., na pronájem části p. p. 2269/5 a části p. p. 2185/39 (celkem cca 13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v k. ú. Trutnov na dobu neurčitou za nájemné 50,-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rok s tím, že nájemné bude každoročně upravováno dle míry inflace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emky - různé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39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1615, k. ú. Poříčí u Trutnov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e s o u h l a s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s pronájmem p.p. 1615 (1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v k. ú. Poříčí u Trutnova p. Petru Lukáškovi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40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179/28, k. ú. Dolní Staré Město a další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/>
      </w:pPr>
      <w:r>
        <w:rPr>
          <w:rFonts w:cs="Arial" w:ascii="Arial" w:hAnsi="Arial"/>
          <w:sz w:val="20"/>
        </w:rPr>
        <w:t>b e r e   n a   v ě d o m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smluvní vztah vyplývající z nájemní smlouvy č. 5335 N 06/54, na základě které je společnost Farmers, spol. s r. o., nájemcem pozemků 179/28, 179/29 v k. ú. Dolní Staré Město a pozemků 2183/5 a 2175/2 v k. ú. Trutnov. Nájem přešel na město Trutnov ze zákona na základě kupní smlouvy č. 3001K06/54 mezi městem Trutnov a Pozemkovým fondem ČR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o u h l a s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2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s ukončením smluvního vztahu k p. p. 2183/5 v k. ú. Trutnov, vyplývajícího z nájemní smlouvy č. 5335 N 06/54 a kupní smlouvy č. 3001K06/54 se společností Farmers, spol. s r. o., dohodou k 31.3.2007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41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106/3, k. ú. Trutnov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o u h l a s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s ukončením smluvního vztahu k p. p. 106/3 v k. ú. Trutnov vyplývajícího z nájemní smlouvy č. 5118N06/54 a kupní smlouvy č. 3001K06/54 s pí Radomírou Špůrovou ke dni přechodu vlastnictví pozemku na město Trutnov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42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459/19, k. ú. Trutnov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o u h l a s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s uzavřením dodatku ke smlouvě o budoucí smlouvě o zřízení věcného břemene ze dne 8.2.2007 s manž. Petrem a Evou Folcovými jako povinnými a městem Trutnov jako oprávněným dle předloženého návrhu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tové záležitosti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43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jza a Ondřej Gorolovi, trv. bytem Horská 43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e s o u h l a s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se zapůjčením holobytu p. Gejzovi Gorolovi a p. Ondřeji Gorolovi, trvale bytem Horská 43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44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vířská čp. 27 - VŘ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c h v a l u j e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přidělení bytové jednotky na základě výběrového řízení žadateli s nejvyšší nabídkou vč. náhradníků na adrese: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vířská 27 o vel. 1+1 I. kat.</w:t>
      </w:r>
    </w:p>
    <w:p>
      <w:pPr>
        <w:pStyle w:val="Import2"/>
        <w:rPr/>
      </w:pPr>
      <w:r>
        <w:rPr>
          <w:rFonts w:cs="Arial" w:ascii="Arial" w:hAnsi="Arial"/>
          <w:sz w:val="20"/>
        </w:rPr>
        <w:t xml:space="preserve">1. Jana a Stanislav Pohlovi za měsíční nájemné </w:t>
        <w:tab/>
        <w:tab/>
        <w:tab/>
        <w:t>5000,- Kč</w:t>
      </w:r>
    </w:p>
    <w:p>
      <w:pPr>
        <w:pStyle w:val="Import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ateřina Hanáková</w:t>
        <w:tab/>
        <w:t>4555,- Kč</w:t>
      </w:r>
    </w:p>
    <w:p>
      <w:pPr>
        <w:pStyle w:val="Import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- 4. Nikola Šandorová</w:t>
        <w:tab/>
        <w:t>4500,- Kč</w:t>
      </w:r>
    </w:p>
    <w:p>
      <w:pPr>
        <w:pStyle w:val="Import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- 4. Martina Lutterová</w:t>
        <w:tab/>
        <w:t>4500,- Kč</w:t>
      </w:r>
    </w:p>
    <w:p>
      <w:pPr>
        <w:pStyle w:val="Import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Helena Olahová</w:t>
        <w:tab/>
        <w:t>4300,- Kč</w:t>
      </w:r>
    </w:p>
    <w:p>
      <w:pPr>
        <w:pStyle w:val="Import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Michal Kičmer</w:t>
        <w:tab/>
        <w:t>4209,- Kč</w:t>
      </w:r>
    </w:p>
    <w:p>
      <w:pPr>
        <w:pStyle w:val="Import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Jan Zitta</w:t>
        <w:tab/>
        <w:t>4000,- Kč</w:t>
      </w:r>
    </w:p>
    <w:p>
      <w:pPr>
        <w:pStyle w:val="Import9"/>
        <w:rPr/>
      </w:pPr>
      <w:r>
        <w:rPr>
          <w:rFonts w:cs="Arial" w:ascii="Arial" w:hAnsi="Arial"/>
          <w:sz w:val="20"/>
        </w:rPr>
        <w:t>8. Marek Šroll</w:t>
        <w:tab/>
        <w:t>3999,- Kč</w:t>
      </w:r>
    </w:p>
    <w:p>
      <w:pPr>
        <w:pStyle w:val="Import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Marie Šrollová</w:t>
        <w:tab/>
        <w:t>3821,- Kč</w:t>
      </w:r>
    </w:p>
    <w:p>
      <w:pPr>
        <w:pStyle w:val="Import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Michal Stach</w:t>
        <w:tab/>
        <w:t>3700,- Kč</w:t>
      </w:r>
    </w:p>
    <w:p>
      <w:pPr>
        <w:pStyle w:val="Import1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ředplatí 44400,- Kč</w:t>
      </w:r>
    </w:p>
    <w:p>
      <w:pPr>
        <w:pStyle w:val="Import1"/>
        <w:rPr/>
      </w:pPr>
      <w:r>
        <w:rPr>
          <w:rFonts w:cs="Arial" w:ascii="Arial" w:hAnsi="Arial"/>
          <w:sz w:val="20"/>
        </w:rPr>
        <w:t>Pokud nedojde k uzavření nájemní smlouvy vč. splacení kauce do deseti kalendářních dnů po vyrozumění o přidělení bytu, bude předmětný byt nabídnut dalšímu v pořadí. V případě, že žadatel bude u více bytů na 1. místech, bude vyzván, aby si vybral pouze jeden byt. Ostatní, které si nevybere, budou nabídnuty dalším žadatelům v pořadí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45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a Vagayová, trv. bytem Horská 284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o u h l a s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s uzavřením nájemní smlouvy na byt Horská 284 o vel. 1+2 I. kat. se sl. Andreou Vagayovou, trvale bytem Horská 284, na dobu neurčitou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etek města - různé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46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e pro posouzení hodnot nalezených věcí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o u h l a s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zřízením komise pro posouzení hodnot nalezených věcí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 m e n u j e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2.01</w:t>
        <w:tab/>
        <w:t>*</w:t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i ve složení</w:t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a - Mgr. Tomáš Hendrych</w:t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enové - Petr Síč, Milan Vambera, Eva Morávková, Jiří Bělina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ční záležitosti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47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ledek hospodaření města za rok 2006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o p o r u č u j e</w:t>
      </w:r>
    </w:p>
    <w:p>
      <w:pPr>
        <w:pStyle w:val="Import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 Urč:zastupitelstvo města</w:t>
        <w:tab/>
        <w:t>T:28.05.2007 *</w:t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álit výsledek hospodaření města Trutnova za rok 2006 bez výhrad</w:t>
      </w:r>
    </w:p>
    <w:p>
      <w:pPr>
        <w:pStyle w:val="Import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2 Urč:zastupitelstvo města</w:t>
        <w:tab/>
        <w:t>T:28.05.2007 *</w:t>
      </w:r>
    </w:p>
    <w:p>
      <w:pPr>
        <w:pStyle w:val="Import1"/>
        <w:rPr/>
      </w:pPr>
      <w:r>
        <w:rPr>
          <w:rFonts w:cs="Arial" w:ascii="Arial" w:hAnsi="Arial"/>
          <w:sz w:val="20"/>
        </w:rPr>
        <w:t>schválit rozdělení hospodářského výsledku hospodářské činnosti města za rok 2006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2"/>
        <w:ind w:left="1152" w:hanging="0"/>
        <w:rPr/>
      </w:pPr>
      <w:r>
        <w:rPr>
          <w:rFonts w:cs="Arial" w:ascii="Arial" w:hAnsi="Arial"/>
          <w:sz w:val="20"/>
        </w:rPr>
        <w:t>b e r e   n a   v ě d o m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2.01</w:t>
        <w:tab/>
        <w:t>*</w:t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k auditora za rok 2006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48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ledky příspěvkových organizací za I./IV./07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/>
      </w:pPr>
      <w:r>
        <w:rPr>
          <w:rFonts w:cs="Arial" w:ascii="Arial" w:hAnsi="Arial"/>
          <w:sz w:val="20"/>
        </w:rPr>
        <w:t>b e r e   n a   v ě d o m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plnění finančních plánů a výsledky hospodaření příspěvkových organizací za I. čtvrtletí 2007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49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ční příspěvek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c h v a l u j e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anční příspěvek ve výši 20 tis. Kč na zakoupení fotbalových dresů pro Tělovýchovnou a sportovní unii Trutnovska 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2</w:t>
        <w:tab/>
        <w:t>*</w:t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latné použití městského znaku na dresy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50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mpozium dřevařů Prkenný důl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c h v a l u j e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finanční příspěvek ve výši 50 tis. Kč spol. BRET CZ na kulturní akci Sympozium dřevařů Prkenný důl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ůzné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51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o poskytnutí příspěvku (daru)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u š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esení rady města 2007-502/8 ze dne 20.4.2007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52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ceúčelové hřiště Trutnov - Poříčí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c h v a l u j e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vícepráce u akce "Víceúčelové hřiště Trutnov - Poříčí" dle předloženého návrhu ve výši 108973,- Kč vč. DPH, vyvolané změnou povrchu a konstrukce hřiště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k l á d á</w:t>
      </w:r>
    </w:p>
    <w:p>
      <w:pPr>
        <w:pStyle w:val="Import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2.01 Urč:Ing. Franc</w:t>
        <w:tab/>
        <w:t>T:25.05.2007 *</w:t>
      </w:r>
    </w:p>
    <w:p>
      <w:pPr>
        <w:pStyle w:val="Import1"/>
        <w:rPr/>
      </w:pPr>
      <w:r>
        <w:rPr>
          <w:rFonts w:cs="Arial" w:ascii="Arial" w:hAnsi="Arial"/>
          <w:sz w:val="20"/>
        </w:rPr>
        <w:t>zajistit uzavření dodatku č. 1 ke smlouvě o dílo s firmou Stavebně dopravní Trutnov s. r. o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53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ační příspěvek ČEZ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c h v a l u j e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přijetí nadačního příspěvku od Nadace ČEZ na financování dokumentace "Plán pěstebních opatření a studie zahradně - architektonických úprav, městský park Trutnov" ve výši 150000,- Kč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k l á d á</w:t>
      </w:r>
    </w:p>
    <w:p>
      <w:pPr>
        <w:pStyle w:val="Import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2.01 Urč:Ing. Franc</w:t>
        <w:tab/>
        <w:t>T:25.05.2007 *</w:t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podepsání darovací smlouvy s Nadací ČEZ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54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řská škola Trutnov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o v o l u j e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ve speciální třídě Mateřské školy Trutnov výjimku do 4 dětí z nejvyššího počtu stanoveného vyhláškou č. 73/2005 Sb. v platném znění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55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tný statut komisí RM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c h v a l u j e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tný statut komisí Rady města Trutnova dle předloženého návrhu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56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ní hospodářské osnovy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o u h l a s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se zněním dodatku č. 1 ke smlouvě o dílo na zpracování lesních hospodářských osnov pro zařizovací obvod ORP Trutnov ze dne 29.12.2005/ev.č. smlouvy MěÚ Trutnov 895/05/ŽP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57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ej sezónního ovoce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o v o l u j e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prodej sezónního ovoce (jahody) pí Marii Trojanové před OD Cihelna a Kaufland v období od 25.5.2007 do 25.7.2007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k l á d á</w:t>
      </w:r>
    </w:p>
    <w:p>
      <w:pPr>
        <w:pStyle w:val="Import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2.01 Urč:pí Všetečková</w:t>
        <w:tab/>
        <w:t>T:25.05.2007 *</w:t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ovat žadatelku o rozhodnutí rady města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58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ský znak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o u h l a s í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bezplatným použitím městského znaku pro Klub železničních modelářů Trutnov na výstavu</w:t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ejiště v Pečkách a v Sebnitz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2</w:t>
        <w:tab/>
        <w:t>*</w:t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bezplatným použitím městského znaku pro VOŠL a SLŠ Trutnov k umístění na plaketu školy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59 ]</w:t>
      </w:r>
    </w:p>
    <w:p>
      <w:pPr>
        <w:pStyle w:val="Import2"/>
        <w:rPr/>
      </w:pPr>
      <w:r>
        <w:rPr>
          <w:rFonts w:cs="Arial" w:ascii="Arial" w:hAnsi="Arial"/>
          <w:sz w:val="20"/>
        </w:rPr>
        <w:t>VŘ "Úprava odtokových poměrů - Bohuslavice"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c h v a l u j e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firmu LTM Vrchlabí, spol. s r. o., Kunčice n. Labem 117, vítězem vyzývacího řízení na zhotovitele stavby "Úprava odtokových poměrů ulice Ve Stráni a ulice Nad Tratí, Trutnov - Bohuslavice"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k l á d á</w:t>
      </w:r>
    </w:p>
    <w:p>
      <w:pPr>
        <w:pStyle w:val="Import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2.01 Urč:Mgr. Rathouský</w:t>
        <w:tab/>
        <w:t>T:25.05.2007 *</w:t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uzavření smlouvy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2007 - 560 ]</w:t>
      </w:r>
    </w:p>
    <w:p>
      <w:pPr>
        <w:pStyle w:val="Impor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ští schůze rady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</w:t>
      </w:r>
    </w:p>
    <w:p>
      <w:pPr>
        <w:pStyle w:val="Import2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t a n o v u j e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01.01</w:t>
        <w:tab/>
        <w:t>*</w:t>
      </w:r>
    </w:p>
    <w:p>
      <w:pPr>
        <w:pStyle w:val="Import1"/>
        <w:rPr/>
      </w:pPr>
      <w:r>
        <w:rPr>
          <w:rFonts w:cs="Arial" w:ascii="Arial" w:hAnsi="Arial"/>
          <w:sz w:val="20"/>
        </w:rPr>
        <w:t>termín konání příští schůze rady města na pátek 25. května 2007 od 13.00 hod v zasedací místnosti č. 301 MěÚ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la :Matoušová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0"/>
        <w:ind w:left="72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Mgr. Ivan Adamec</w:t>
        <w:tab/>
        <w:t xml:space="preserve">             Mgr. Tomáš Hendrych</w:t>
      </w:r>
    </w:p>
    <w:p>
      <w:pPr>
        <w:pStyle w:val="Import11"/>
        <w:ind w:left="288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starosta města Trutnova</w:t>
        <w:tab/>
        <w:t xml:space="preserve">           místostaro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077" w:right="1009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3">
    <w:name w:val="Import 3"/>
    <w:basedOn w:val="Import0"/>
    <w:qFormat/>
    <w:pPr>
      <w:tabs>
        <w:tab w:val="clear" w:pos="720"/>
        <w:tab w:val="left" w:pos="2448" w:leader="none"/>
        <w:tab w:val="left" w:pos="8928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clear" w:pos="720"/>
        <w:tab w:val="left" w:pos="2448" w:leader="none"/>
      </w:tabs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20"/>
        <w:tab w:val="left" w:pos="8352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7">
    <w:name w:val="Import 7"/>
    <w:basedOn w:val="Import0"/>
    <w:qFormat/>
    <w:pPr>
      <w:tabs>
        <w:tab w:val="clear" w:pos="720"/>
        <w:tab w:val="left" w:pos="1872" w:leader="none"/>
        <w:tab w:val="left" w:pos="9216" w:leader="none"/>
      </w:tabs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1872" w:leader="none"/>
        <w:tab w:val="left" w:pos="7200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20"/>
        <w:tab w:val="left" w:pos="6768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720"/>
        <w:tab w:val="left" w:pos="5040" w:leader="none"/>
      </w:tabs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20"/>
        <w:tab w:val="left" w:pos="561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42:00Z</dcterms:created>
  <dc:creator>Matousova</dc:creator>
  <dc:description/>
  <cp:keywords/>
  <dc:language>en-US</dc:language>
  <cp:lastModifiedBy>Mgr. Dušan Rejl</cp:lastModifiedBy>
  <cp:lastPrinted>2007-05-08T10:38:00Z</cp:lastPrinted>
  <dcterms:modified xsi:type="dcterms:W3CDTF">2007-05-11T09:42:00Z</dcterms:modified>
  <cp:revision>2</cp:revision>
  <dc:subject/>
  <dc:title>Město Trutnov - rada města</dc:title>
</cp:coreProperties>
</file>